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№ </w:t>
      </w:r>
      <w:r>
        <w:rPr>
          <w:rFonts w:cs="Arial" w:ascii="Arial Narrow" w:hAnsi="Arial Narrow"/>
          <w:b/>
          <w:sz w:val="24"/>
          <w:szCs w:val="24"/>
        </w:rPr>
        <w:t>5</w:t>
      </w:r>
    </w:p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За доставка на </w:t>
      </w:r>
      <w:r>
        <w:rPr>
          <w:rFonts w:cs="Arial" w:ascii="Arial Narrow" w:hAnsi="Arial Narrow"/>
          <w:b/>
          <w:sz w:val="24"/>
          <w:szCs w:val="24"/>
          <w:lang w:val="bg-BG"/>
        </w:rPr>
        <w:t>горива и консумативи за нуждите на „Информационно обслужване“ АД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Размер на търговската отстъпка в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% от цената на литър гориво с ДДС на бензиноколонка към момента на зареждането на бензиностанцият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- ………………. отстъпка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  <w:lang w:val="bg-BG"/>
        </w:rPr>
        <w:t>в %</w:t>
      </w:r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Месечна такса за обслужване на една карта в лева, ако има такава - …...........…………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ървоначална такса за издаване в лева, ако има такава - …………………............………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Годишна лихва за просрочени плащания в лева - ………………………...........…………....;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Годишната лихвата за просрочени плащания се преобразува в лева като се изчислява лихвения процент за просрочени плащания към 1000 лев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рок на отсрочено плащане в дни, не по-малък от 30 дни - ..........…………………………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ru-RU"/>
        </w:rPr>
        <w:t>Срок на валидност на предложението - за срока на валидност на техническото предложение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pacing w:lineRule="auto" w:line="360" w:before="280" w:after="280"/>
        <w:ind w:left="3540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p>
      <w:pPr>
        <w:pStyle w:val="Normal"/>
        <w:spacing w:lineRule="auto" w:line="360" w:before="280" w:after="28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4:00Z</dcterms:created>
  <dc:creator>Илия П. Горанов</dc:creator>
  <dc:description/>
  <cp:keywords/>
  <dc:language>en-US</dc:language>
  <cp:lastModifiedBy>Любомир Ангелов</cp:lastModifiedBy>
  <cp:lastPrinted>2014-01-28T14:33:00Z</cp:lastPrinted>
  <dcterms:modified xsi:type="dcterms:W3CDTF">2015-12-15T15:29:00Z</dcterms:modified>
  <cp:revision>4</cp:revision>
  <dc:subject/>
  <dc:title>ОЦЕНКА НА СМАРТ КАРТИ ЗА НУЖДИТЕ НА ДОСТАВЧИКА НА УДОСТОВЕРИТЕЛНИ УСЛУГИ - STAMPIT</dc:title>
</cp:coreProperties>
</file>