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Доставка на нови и неизползвани хардуерни и софтуерни ресурси с цел надграждане на центрове за обработка на данни, с локации Л. Станчев 11 и П. Волов 2, за нуждите на „Информационно обслужване“ АД</w:t>
      </w:r>
      <w:r>
        <w:rPr>
          <w:rFonts w:cs="Arial" w:ascii="Arial Narrow" w:hAnsi="Arial Narrow"/>
          <w:b/>
          <w:sz w:val="22"/>
          <w:szCs w:val="22"/>
          <w:lang w:val="bg-BG"/>
        </w:rPr>
        <w:t>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 на хардуерни и софтуерни ресурси и предоставянето на гаранция на нови и неизползвани хардуерни и софтуерни ресурси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27"/>
        <w:gridCol w:w="3402"/>
        <w:gridCol w:w="567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Продуктов Ном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 xml:space="preserve">Единична це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без Д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без ДДС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Защитни сте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130-B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irepower 2130 Master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130-NGFW-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irepower 2130 NGFW Appliance, 1U, 1 x NetMod B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RT-FPR2130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TNR SS 8X5XNBD Cisco Firepower 2130 NGFW Appliance, 1U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PWR-AC-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 4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AB-A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C Power Cord (Europe), C13, CEE 7, 1.5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F-F2K-TD6.2.2-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irepower Threat Defense software v6.2.2 for FPR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FP-10G-SR-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10GBASE-S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SSD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SSD for FPR-2130/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SLIDE-RAIL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lide Rai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FA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Fan Tr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SSD-BBLK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SSD Slot Carr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NM-BLAN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PR2K-PWR-AC-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irepower 2000 Series  4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L-FPR2130T-TM=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PR2130 Threat Defense Threat and Malware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L-FPR2130T-TM-1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PR2130 Threat Defense Threat and Malware 1Y Sub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S-VMW-10-SW-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Firepower Management Center,(VMWare) for 10 devic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BU-VMW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SS SWSS UPGRADES-Cisco Firepower Management CenterVM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Опорен комутатор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K-C93180-FX-B24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2xNexus 93180YC-FX w/ 8x QSFP-100G-PSM4-S OR QSFP-100G-SR4-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RT-N93YCFX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TNR SS 8X5XNBD 2xNexus 93180YC-FX w/ 8x QSFP-100G-PSM4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K-C93180YC-FX-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93180YC-FX bundle 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RT-N93YCFX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TNR SS 8X5XNBD Nexus 93180YC-FX b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3K-C3064-ACC-K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3K/9K Fixed Accessory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OS-703I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9500, 9300, 3000 Base NX-OS Software Rel 7.0(3)I7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AB-9K10A-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A-PAC-500W-P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NEBs AC 500W PSU -  Port Side Inta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A-FAN-30CFM-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2K/3K/9K Single Fan, port side intake airf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-LIC-BUN-P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00 LAN and ACI Software License Bundl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-LAN1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LAN Enterprise License for Nexus 9300 Platfor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CI-N9K-48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CI SW license for a 48p 1/10G Nexus 9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K-PICK-PSM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ID to select QSFP-100G-PSM4 Optic in the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QSFP-100G-PSM4-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100GBASE PSM4 QSFP Transceiver, MPO, 500m over SM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K-C93180YC-FX-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93180YC-FX bundle 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RT-N93YCFX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TNR SS 8X5XNBD Nexus 93180YC-FX b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3K-C3064-ACC-K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3K/9K Fixed Accessory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OS-703I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9500, 9300, 3000 Base NX-OS Software Rel 7.0(3)I7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AB-9K10A-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A-PAC-500W-P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NEBs AC 500W PSU -  Port Side Inta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XA-FAN-30CFM-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exus 2K/3K/9K Single Fan, port side intake airf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-LIC-BUN-P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00 LAN and ACI Software License Bundl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3-LAN1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LAN Enterprise License for Nexus 9300 Platfor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CI-N9K-48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CI SW license for a 48p 1/10G Nexus 9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9K-PICK-PSM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ID to select QSFP-100G-PSM4 Optic in the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QSFP-100G-PSM4-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100GBASE PSM4 QSFP Transceiver, MPO, 500m over SM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FP-10G-SR=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10GBASE-SR SFP Modu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Блейд сървъ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B-B200-M5-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 B200 M5 Blade w/o CPU, mem, HDD, mezz (UP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PSJ1-BB200M5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 SUPP PSS 8X5XNBD UCS B200 M5 Blade w/o CPU, mem, HDD, 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-CPU-5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2.2 GHz 5120/105W 14C/19.2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-MR-X32G2RS-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32GB DDR4-2666-MHz RDIMM/PC4-21300/dual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B-MLOM-40G-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UCS VIC 1340 modular LOM for blade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-SD-32G-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32GB SD Card for UCS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N20-FW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 5108 Blade Chassis FW Package 3.2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B-LSTOR-B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-DIMM-BL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 DIMM Blan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-MSTOR-S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ini Storage Carrier  for SD (holds up to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B-HS-M5-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PU Heat Sink for UCS B-Series M5 CPU socket (Rea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CSB-HS-M5-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PU Heat Sink for UCS B-Series M5 CPU socket (Fron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1UCS-OPT-OU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isco ONE Data Center Compute Opt Out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SAN комутато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S-C9148S-D12P8K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DS 9148S 16G FC switch, w/ 12 active ports + 8G SW SF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ON-SNT-C48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NTC-8X5XNBD MDS 9148S 16G FC swit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91S5K9-6.2.9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DS 9100 Supervisor/Fabric-5, NX-OS Software Release 6.2.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S-SFP-FC8G-S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8 Gbps Fibre Channel SW SFP+, L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AB-9K10A-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S-9148S-KIT-CS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DS 9148S Accessory Kit for Ci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Локални дискове за DataCore сървъ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00FK6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ystem x3650 M5 Plus 8x 2.5" HS HDD Assembly Kit with Expand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01GR7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Intel S3520 480GB Enterprise Entry SATA G3HS 2.5" 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Надграждане на DataCo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V3-EWR-100-BS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ANsymphony-V vL3 Storage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 xml:space="preserve">SSV-EWR-100-EDL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 xml:space="preserve">SANsymphony-V 1 TB Capacity License when buying 50 TBs or mor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IMC-EWR-100-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 xml:space="preserve">Increase max capacity in group from 100 to 160TB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V3-EWR-TGD-BS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 xml:space="preserve">SANsymphony-V 3-Year Support - vL3 Storage Virtualization Softwarefor 1 no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IMC-EWR-TGD-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 xml:space="preserve">SANsymphony-V 3-Year Support - Increase max capacity in group from 100 to 160TB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Дисков Масив за ЦОД – Л. Станчев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D24AF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00 2U DPE 25X2.5 DRIV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13-PWR-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2 C13 PWRCORDS W/ CEE7/7 PLUGS 250V 10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-VS07-4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4TB NLSAS 15X3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SP-S6X1200-10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SYSPACK 6X1.2TB 10K SAS 25X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-2S10-1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1.2TB 10K SAS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23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DEMCCK25K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25 DRIVE DPE FLD INSTAL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FC-2S12FX-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200GB FAST CACHE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SFP16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4X16GB SFP FC CONNEC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-H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8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00 BASE SOFTWARE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NBD-SOFT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0-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VPLEX MIGRATION PRODUC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7-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VPLEX 180 DAY MIGRATION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-VP-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ECOVERPOINT FOR VM STARTER PAC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7-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P4VM ESSENTIAL SW FOR UNITY=I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-D3-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P BASIC FOR UNITY 300/300F/350F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9-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2-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TORAGE M&amp;R FOR UNITY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13-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TORAGE M&amp;R FOR UNITY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  <w:t>Дисков Масив за ЦОД – П. Волов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D24AF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00 2U DPE 25X2.5 DRIV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C13-PWR-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2 C13 PWRCORDS W/ CEE7/7 PLUGS 250V 10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-VS07-4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4TB NLSAS 15X3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SP-S6X1200-10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SYSPACK 6X1.2TB 10K SAS 25X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-2S10-1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1.2TB 10K SAS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23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1DEMCCK25K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25 DRIVE DPE FLD INSTAL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FC-2S12FX-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200GB FAST CACHE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D3SFP16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4X16GB SFP FC CONNEC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-H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8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UNITY 300 BASE SOFTWARE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NBD-SOFT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0-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VPLEX MIGRATION PRODUC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7-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VPLEX 180 DAY MIGRATION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-VP-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ECOVERPOINT FOR VM STARTER PAC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7-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P4VM ESSENTIAL SW FOR UNITY=I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-D3-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RP BASIC FOR UNITY 300/300F/350F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1-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09-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8-002-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TORAGE M&amp;R FOR UNITY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456-113-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STORAGE M&amp;R FOR UNITY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M-PSM-SWE-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  <w:lang w:val="bg-BG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sz w:val="20"/>
                <w:szCs w:val="20"/>
                <w:lang w:val="bg-BG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sz w:val="22"/>
          <w:szCs w:val="22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 и осигуряване на гаранционна поддръжка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Начин на плащане  – в ……………………. дневен срок след приемане на доставката на хардуерните и софтуерните ресурси, предмет на процедурата,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7:00Z</dcterms:created>
  <dc:creator>М. Йорданова</dc:creator>
  <dc:description/>
  <cp:keywords/>
  <dc:language>en-US</dc:language>
  <cp:lastModifiedBy>Десислава Маколиф</cp:lastModifiedBy>
  <cp:lastPrinted>2013-03-21T10:20:00Z</cp:lastPrinted>
  <dcterms:modified xsi:type="dcterms:W3CDTF">2018-02-23T15:07:00Z</dcterms:modified>
  <cp:revision>3</cp:revision>
  <dc:subject/>
  <dc:title/>
</cp:coreProperties>
</file>