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хардуерни компоненти: четци за смарт карти и смарт карти за нуждите на доставчика н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квалифицирани удостоверителни услуги по следните обособени позиции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: Доставка на четци за смарт карти;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2: Доставка на смарт карт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 ДОСТАВКА НА ЧЕТЦИ ЗА СМАРТ КАР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ме на производител и модел на предложеното устройство: 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40" w:after="40"/>
        <w:outlineLvl w:val="0"/>
        <w:rPr/>
      </w:pPr>
      <w:r>
        <w:rPr/>
        <w:t>Минимални спецификационни изисквания за четец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ип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Do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Лого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С отпечатано лого </w:t>
            </w:r>
            <w:r>
              <w:rPr>
                <w:rFonts w:cs="Arial" w:ascii="Arial Narrow" w:hAnsi="Arial Narrow"/>
                <w:lang w:val="en-AU"/>
              </w:rPr>
              <w:t>Stamp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Функци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Четене и запис върху смарт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Чете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USB 2.0 (Full Speed), съвместимост и с USB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Ел. захранв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хранване чрез U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ъответствие и 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EM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C/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Четене и запис върху всички микропроцесорни карти с протоколи T=0   или T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токол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CC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Експлоатационни услов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емпература: 0 до +50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MS Win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Win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en-AU"/>
              </w:rPr>
              <w:t>MS Win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Linux</w:t>
            </w:r>
            <w:r>
              <w:rPr>
                <w:rFonts w:cs="Arial" w:ascii="Arial Narrow" w:hAnsi="Arial Narrow"/>
                <w:lang w:val="en-AU"/>
              </w:rPr>
              <w:t xml:space="preserve"> Kernel 3.x </w:t>
            </w:r>
            <w:r>
              <w:rPr>
                <w:rFonts w:cs="Arial" w:ascii="Arial Narrow" w:hAnsi="Arial Narrow"/>
                <w:lang w:val="bg-BG"/>
              </w:rPr>
              <w:t>and high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 11 500 броя четци за смарт карти съгласно изискванията и параметрите, описани в Техническото зада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не повече от 10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(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 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3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18-04-27T08:42:00Z</dcterms:modified>
  <cp:revision>6</cp:revision>
  <dc:subject/>
  <dc:title/>
</cp:coreProperties>
</file>