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ТЕХНИЧЕСКО ЗАДАНИЕ ПО ОБОСОБЕНА ПОЗИЦИЯ </w:t>
      </w:r>
      <w:r>
        <w:rPr>
          <w:rFonts w:cs="Arial Narrow" w:ascii="Arial Narrow" w:hAnsi="Arial Narrow"/>
          <w:b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квалифицирани удостоверителни услуги (ДК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Минимални спецификационни изисквания</w:t>
      </w:r>
      <w:r>
        <w:rPr/>
        <w:t xml:space="preserve">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Standard-SIM (1FF) с възможност за перфорация до 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риптографски алгоритм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mum RS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048 bi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mum SHA-2 famil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енериране на асиметрична ключова двойка чрез “on chip”, посредством вграден генератор на случайни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ункционалн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фил за инициализир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CS15 Profi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Администраторски пин:1234567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ъзможност за уникален сериен номер, етикет и картов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EEPROM паме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nimum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32 Кbyt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right="1021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ответстви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сертифицирани устройства за създаване на квалифицирани електронни подписи (QSignCD), съгласно чл.30, параграф 1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одписи (QSignCD), съгласно чл.31, параграф 2 на Регламент 910/2014 на ЕВРОПЕЙСКИЯ ПАРЛАМЕНТ И НА СЪВЕТА от 23 юли 2014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сертифицирани устройства за създаване на квалифицирани електронни печати (QS</w:t>
            </w:r>
            <w:r>
              <w:rPr>
                <w:rFonts w:cs="Arial" w:ascii="Arial Narrow" w:hAnsi="Arial Narrow"/>
                <w:sz w:val="24"/>
                <w:szCs w:val="24"/>
              </w:rPr>
              <w:t>eal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D), съгласно чл.39, параграф 2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ечати (QSealCD), съгласно чл.39, параграф 3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CS#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rypto service provi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сяка карта да се доставя с включен лиценз за ползване на клиентски софтуер за управление Middleware/pkcs#11 модул за крайни клиенти на ДУУ и предоставяне на модул за администриране за служебно ползване от страна на ДУУ и неговите регистриращи офиси с осигурена софтуерна поддръжка за период от 3 /три/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Управление на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User PIN и Admin PIN/PUK/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атериа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S Win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Linu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Kernel 3.x or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оличество 15 000 /петнадесет хиляди/ броя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К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аксимална стойност за един брой – </w:t>
      </w:r>
      <w:r>
        <w:rPr>
          <w:rFonts w:cs="Arial Narrow" w:ascii="Arial Narrow" w:hAnsi="Arial Narrow"/>
          <w:sz w:val="24"/>
          <w:szCs w:val="24"/>
          <w:lang w:val="en-US"/>
        </w:rPr>
        <w:t>4.</w:t>
      </w:r>
      <w:r>
        <w:rPr>
          <w:rFonts w:cs="Arial Narrow" w:ascii="Arial Narrow" w:hAnsi="Arial Narrow"/>
          <w:sz w:val="24"/>
          <w:szCs w:val="24"/>
          <w:lang w:val="bg-BG"/>
        </w:rPr>
        <w:t>75 лв. без ДД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от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Elin Kolev</dc:creator>
  <dc:description/>
  <cp:keywords/>
  <dc:language>en-US</dc:language>
  <cp:lastModifiedBy>Мария Момчева</cp:lastModifiedBy>
  <dcterms:modified xsi:type="dcterms:W3CDTF">2018-04-26T08:01:00Z</dcterms:modified>
  <cp:revision>2</cp:revision>
  <dc:subject/>
  <dc:title>Sma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