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/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Доставка на хардуерни компоненти: четци за смарт карти и смарт карти за нуждите на доставчика н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bg-BG"/>
        </w:rPr>
        <w:t>квалифицирани удостоверителни услуги по следните обособени позиции: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1: Доставка на четци за смарт карти;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1701" w:leader="none"/>
        </w:tabs>
        <w:rPr/>
      </w:pPr>
      <w:r>
        <w:rPr>
          <w:rFonts w:cs="Arial" w:ascii="Arial Narrow" w:hAnsi="Arial Narrow"/>
          <w:b/>
          <w:lang w:val="bg-BG"/>
        </w:rPr>
        <w:t>Обособена позиция 2: Доставка на смарт карти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2 ДОСТАВКА НА СМАРТ КАР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инимални спецификационни изисквания за смарт карти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азмер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Standard-SIM (1FF) с възможност за перфорация до mini-SIM (2F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риптографски алгоритм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Minimum RSA</w:t>
            </w:r>
            <w:r>
              <w:rPr>
                <w:rFonts w:cs="Arial" w:ascii="Arial Narrow" w:hAnsi="Arial Narrow"/>
                <w:lang w:val="en-AU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2048 b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inimum SHA-2 fami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Генериране на асиметрична ключова двойка чрез “on chip”, посредством вграден генератор на случайни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Функционалн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фил за инициализиран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KCS15 Prof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требителски пин: 12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Администраторски пин:123456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Възможност за уникален сериен номер, етикет и картов П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EEPROM паме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en-AU"/>
              </w:rPr>
              <w:t xml:space="preserve">Minimum </w:t>
            </w:r>
            <w:r>
              <w:rPr>
                <w:rFonts w:cs="Arial" w:ascii="Arial Narrow" w:hAnsi="Arial Narrow"/>
                <w:lang w:val="bg-BG"/>
              </w:rPr>
              <w:t xml:space="preserve">32 Кbyt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Съответствие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и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сертификац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Common Criteria – EAL4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SO/IEC 78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Смарт картите са сертифицирани устройства за създаване на квалифицирани електронни подписи (QSignCD), съгласно чл.30, параграф 1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lang w:val="en-AU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март картите са публикувани в списък на сертифицираните устройства за създаване на квалифицирани електронни подписи (QSignCD), съгласно чл.31, параграф 2 на Регламент 910/2014 на ЕВРОПЕЙСКИЯ ПАРЛАМЕНТ И НА СЪВЕТА от 23 юли 2014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Смарт картите са сертифицирани устройства за създаване на квалифицирани електронни печати (QS</w:t>
            </w:r>
            <w:r>
              <w:rPr>
                <w:rFonts w:cs="Arial" w:ascii="Arial Narrow" w:hAnsi="Arial Narrow"/>
                <w:lang w:val="en-AU"/>
              </w:rPr>
              <w:t>eal</w:t>
            </w:r>
            <w:r>
              <w:rPr>
                <w:rFonts w:cs="Arial" w:ascii="Arial Narrow" w:hAnsi="Arial Narrow"/>
                <w:lang w:val="bg-BG"/>
              </w:rPr>
              <w:t>CD), съгласно чл.39, параграф 2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lang w:val="en-AU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Смарт картите са публикувани в списък на сертифицираните устройства за създаване на квалифицирани електронни печати (QSealCD), съгласно чл.39, параграф 3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lang w:val="en-AU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нтерфейс - Управл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KCS#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Crypto service provi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офтуер за управле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Всяка карта да се доставя с включен лиценз за ползване на клиентски софтуер за управление Middleware/pkcs#11 модул за крайни клиенти на ДУУ и предоставяне на модул за администриране за служебно ползване от страна на ДУУ и неговите регистриращи офиси с осигурена софтуерна поддръжка за период от 3 /три/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офтуерът/инсталационният пакет/ следва да бъде електронно подписан с валиден цифров сертификат, издаден от доверен доставчик и напълно функционален, съответстващ на официално публикувания от неговия разработчик или представител за Българ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Управление на смарт карт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инимум 2 нива на защита от неоторизиран достъп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  <w:lang w:val="bg-BG"/>
              </w:rPr>
              <w:t>User PIN и Admin PIN/PUK/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атериал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V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C съвместим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S X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MS Win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MS Win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8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en-AU"/>
              </w:rPr>
              <w:t>MS Win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acOS 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Linux</w:t>
            </w:r>
            <w:r>
              <w:rPr>
                <w:rFonts w:cs="Arial" w:ascii="Arial Narrow" w:hAnsi="Arial Narrow"/>
                <w:lang w:val="en-AU"/>
              </w:rPr>
              <w:t xml:space="preserve"> Kernel 3.x or </w:t>
            </w:r>
            <w:r>
              <w:rPr>
                <w:rFonts w:cs="Arial" w:ascii="Arial Narrow" w:hAnsi="Arial Narrow"/>
                <w:lang w:val="bg-BG"/>
              </w:rPr>
              <w:t>and highe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bg-BG"/>
        </w:rPr>
        <w:t>. Приемаме да доставим 15 000 броя смарт карти съгласно изискванията и параметрите, описани в Техническото задани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вършим доставката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Срок на доставка ( не повече от 100 календарни дни) – 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( минимум 12 месеца) - 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6. Срок на валидност на предложението (не по-малко от 60 календарни дни) - ……………………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lang w:val="bg-BG"/>
        </w:rPr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lang w:val="bg-BG"/>
        </w:rPr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ab/>
        <w:tab/>
        <w:tab/>
        <w:tab/>
        <w:tab/>
        <w:tab/>
        <w:t>[име и фамилия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  <w:tab/>
        <w:tab/>
        <w:tab/>
        <w:tab/>
        <w:tab/>
        <w:t>[качество на представляващия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8:00Z</dcterms:created>
  <dc:creator>М. Йорданова</dc:creator>
  <dc:description/>
  <cp:keywords/>
  <dc:language>en-US</dc:language>
  <cp:lastModifiedBy>Мария Момчева</cp:lastModifiedBy>
  <cp:lastPrinted>2016-08-23T09:48:00Z</cp:lastPrinted>
  <dcterms:modified xsi:type="dcterms:W3CDTF">2018-04-26T13:58:00Z</dcterms:modified>
  <cp:revision>2</cp:revision>
  <dc:subject/>
  <dc:title/>
</cp:coreProperties>
</file>