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9</w:t>
      </w:r>
    </w:p>
    <w:p>
      <w:pPr>
        <w:pStyle w:val="Normal"/>
        <w:ind w:left="7080" w:firstLine="708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ОБРАЗЕЦ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ЦЕНОВО ПРЕДЛОЖЕНИЕ</w:t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  <w:lang w:val="ru-RU"/>
        </w:rPr>
        <w:t>За участие в процедура за избор на доставчик с предмет:</w:t>
      </w:r>
      <w:r>
        <w:rPr>
          <w:rFonts w:cs="Arial" w:ascii="Arial Narrow" w:hAnsi="Arial Narrow"/>
          <w:b/>
          <w:sz w:val="24"/>
          <w:szCs w:val="24"/>
        </w:rPr>
        <w:t xml:space="preserve"> „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>Доставка на хардуерни компоненти: четци за смарт карти и смарт карти за нуждите на доставчика на квалифицирани удостоверителни услуги по следните обособени позиции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Обособена позиция 1: Доставка на четци за смарт карти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Обособена позиция 2: Доставка на смарт карти“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ОБОСОБЕНА ПОЗИЦИЯ 2 ДОСТАВКА НА СМАРТ КАР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Предлагана цена (в български лева без ДДС)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ru-RU" w:eastAsia="bg-BG"/>
        </w:rPr>
      </w:pPr>
      <w:r>
        <w:rPr>
          <w:rFonts w:cs="Arial" w:ascii="Arial Narrow" w:hAnsi="Arial Narrow"/>
          <w:sz w:val="24"/>
          <w:szCs w:val="24"/>
          <w:lang w:val="ru-RU" w:eastAsia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733415" cy="307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3266"/>
                              <w:gridCol w:w="1873"/>
                              <w:gridCol w:w="1559"/>
                              <w:gridCol w:w="156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Ед. цена без ДД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Обща це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Смарт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карта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.+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 xml:space="preserve"> софтуер за управление и техническа документация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>………………………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15 000 бр.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>Услуги: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eastAsia="PMingLiU;新細明體" w:cs="Arial Narrow"/>
                                      <w:spacing w:val="-8"/>
                                      <w:sz w:val="24"/>
                                      <w:szCs w:val="24"/>
                                      <w:lang w:val="bg-BG" w:eastAsia="ar-SA"/>
                                    </w:rPr>
                                  </w:pPr>
                                  <w:r>
                                    <w:rPr>
                                      <w:rFonts w:eastAsia="PMingLiU;新細明體" w:cs="Arial Narrow" w:ascii="Arial Narrow" w:hAnsi="Arial Narrow"/>
                                      <w:spacing w:val="-8"/>
                                      <w:sz w:val="24"/>
                                      <w:szCs w:val="24"/>
                                      <w:lang w:val="bg-BG" w:eastAsia="ar-SA"/>
                                    </w:rPr>
                                    <w:t xml:space="preserve">Възможност за перфорация от  Standard-SIM (1FF)  до mini-SIM (2FF)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ххххххх бр.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>Инициализация на профил Р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KSC#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хххххххх бр.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Общо по т.1 и т.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хххххх бр.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242.45pt;mso-wrap-distance-left:7.05pt;mso-wrap-distance-right:7.05pt;mso-wrap-distance-top:0pt;mso-wrap-distance-bottom:0pt;margin-top:10pt;mso-position-vertical-relative:text;margin-left:1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3266"/>
                        <w:gridCol w:w="1873"/>
                        <w:gridCol w:w="1559"/>
                        <w:gridCol w:w="156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Ед. цена без ДД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 xml:space="preserve">Обща цена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Смарт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карта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 xml:space="preserve">.+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 софтуер за управление и техническа документация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>……………………….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15 000 бр.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>Услуги: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eastAsia="PMingLiU;新細明體" w:cs="Arial Narrow"/>
                                <w:spacing w:val="-8"/>
                                <w:sz w:val="24"/>
                                <w:szCs w:val="24"/>
                                <w:lang w:val="bg-BG" w:eastAsia="ar-SA"/>
                              </w:rPr>
                            </w:pPr>
                            <w:r>
                              <w:rPr>
                                <w:rFonts w:eastAsia="PMingLiU;新細明體" w:cs="Arial Narrow" w:ascii="Arial Narrow" w:hAnsi="Arial Narrow"/>
                                <w:spacing w:val="-8"/>
                                <w:sz w:val="24"/>
                                <w:szCs w:val="24"/>
                                <w:lang w:val="bg-BG" w:eastAsia="ar-SA"/>
                              </w:rPr>
                              <w:t xml:space="preserve">Възможност за перфорация от  Standard-SIM (1FF)  до mini-SIM (2FF) 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ххххххх бр.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>Инициализация на профил Р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KSC#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хххххххх бр.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4"/>
                                <w:lang w:val="bg-BG"/>
                              </w:rPr>
                              <w:t>Общо по т.1 и т.2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хххххх бр.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2</w:t>
      </w:r>
      <w:r>
        <w:rPr>
          <w:rFonts w:cs="Arial" w:ascii="Arial Narrow" w:hAnsi="Arial Narrow"/>
          <w:sz w:val="24"/>
          <w:szCs w:val="24"/>
          <w:lang w:val="ru-RU"/>
        </w:rPr>
        <w:t>. Срок на валидност на предложението  - за срока на валидност на техническото предложение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3. </w:t>
      </w:r>
      <w:r>
        <w:rPr>
          <w:rFonts w:cs="Arial" w:ascii="Arial Narrow" w:hAnsi="Arial Narrow"/>
          <w:sz w:val="24"/>
          <w:szCs w:val="24"/>
          <w:lang w:val="ru-RU"/>
        </w:rPr>
        <w:t>Начин на плащане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>- В срок до 60 /шестдесет календарни дни/, считано от датата на доставка, представяне на фактура и приемо</w:t>
      </w:r>
      <w:r>
        <w:rPr>
          <w:rFonts w:cs="Arial" w:ascii="Arial Narrow" w:hAnsi="Arial Narrow"/>
          <w:sz w:val="24"/>
          <w:szCs w:val="24"/>
          <w:lang w:val="bg-BG"/>
        </w:rPr>
        <w:t xml:space="preserve"> -</w:t>
      </w:r>
      <w:r>
        <w:rPr>
          <w:rFonts w:cs="Arial" w:ascii="Arial Narrow" w:hAnsi="Arial Narrow"/>
          <w:sz w:val="24"/>
          <w:szCs w:val="24"/>
          <w:lang w:val="ru-RU"/>
        </w:rPr>
        <w:t xml:space="preserve"> предавателен протокол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4. Максимална стойност за 1 бр.- 4.75 лв. без </w:t>
      </w:r>
      <w:r>
        <w:rPr>
          <w:rFonts w:cs="Arial" w:ascii="Arial Narrow" w:hAnsi="Arial Narrow"/>
          <w:sz w:val="24"/>
          <w:szCs w:val="24"/>
          <w:lang w:val="bg-BG"/>
        </w:rPr>
        <w:t>ДДС.</w:t>
      </w:r>
    </w:p>
    <w:p>
      <w:pPr>
        <w:pStyle w:val="Normal"/>
        <w:spacing w:lineRule="auto" w:line="360" w:before="280" w:after="280"/>
        <w:ind w:left="4956" w:firstLine="708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одпис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735" cy="9785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423.9pt;margin-top:45.15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735" cy="97853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4"/>
        <w:szCs w:val="24"/>
        <w:lang w:val="bg-BG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Arial Narrow" w:hAnsi="Arial Narrow" w:cs="Arial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8:00Z</dcterms:created>
  <dc:creator>Илия П. Горанов</dc:creator>
  <dc:description/>
  <cp:keywords/>
  <dc:language>en-US</dc:language>
  <cp:lastModifiedBy>Мария Момчева</cp:lastModifiedBy>
  <cp:lastPrinted>2017-10-11T16:52:00Z</cp:lastPrinted>
  <dcterms:modified xsi:type="dcterms:W3CDTF">2018-04-26T12:22:00Z</dcterms:modified>
  <cp:revision>3</cp:revision>
  <dc:subject/>
  <dc:title>ОЦЕНКА НА СМАРТ КАРТИ ЗА НУЖДИТЕ НА ДОСТАВЧИКА НА УДОСТОВЕРИТЕЛНИ УСЛУГИ - STAMPIT</dc:title>
</cp:coreProperties>
</file>