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-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 и № 126 и 298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очка 1 се изменя така: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1. Министерството на финансите – за дейностите по системна интеграция, с изключение на тези от тях, свързани с информационните системи за управление и наблюдение на публичните инвестиции от фондове на Европейския съюз и други донорски програми, с информационните системи за управление и наблюдение (ИСУН) и за управление на националните инвестиции (СУНИ), и с дейности в областта на ИКТ и електронното управление, съфинансирани със средства от Европейския съюз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8:00Z</dcterms:created>
  <dc:creator>Бойка Владова</dc:creator>
  <dc:description/>
  <cp:keywords/>
  <dc:language>en-US</dc:language>
  <cp:lastModifiedBy>Галина Смелова</cp:lastModifiedBy>
  <cp:lastPrinted>2023-09-14T10:37:00Z</cp:lastPrinted>
  <dcterms:modified xsi:type="dcterms:W3CDTF">2023-09-14T09:28:00Z</dcterms:modified>
  <cp:revision>2</cp:revision>
  <dc:subject/>
  <dc:title>Р Е П У Б Л И К А   Б Ъ Л Г А Р И Я</dc:title>
</cp:coreProperties>
</file>