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Бургас, със седалище и адрес на управление: гр. Бургас, бул. Янко Комитов 3 ЕИК 8316417910139, представляван от Даниела Бонева- директор, предприятие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Даниела Бонева</cp:lastModifiedBy>
  <cp:lastPrinted>2018-03-02T10:01:00Z</cp:lastPrinted>
  <dcterms:modified xsi:type="dcterms:W3CDTF">2018-05-14T08:44:00Z</dcterms:modified>
  <cp:revision>4</cp:revision>
  <dc:subject/>
  <dc:title>??????? ?? ????</dc:title>
</cp:coreProperties>
</file>