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  <w:t>Приложение 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  <w:lang w:val="bg-BG"/>
        </w:rPr>
      </w:pPr>
      <w:r>
        <w:rPr>
          <w:rFonts w:cs="Arial" w:ascii="Arial Narrow" w:hAnsi="Arial Narrow"/>
          <w:b/>
          <w:bCs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bg-BG"/>
        </w:rPr>
        <w:t>/име, презиме, фамилия/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ЕКЛАРИРАМ, ЧЕ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.........................................................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(име на фирма/ СНЦ/ физическо лице)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Няма неизпълнени задължения към НАП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Няма неизпълнени задължения към Община ……………. 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4. Информиран съм относно обстоятелствата по чл.19, ал.1 от Закона за защита на личните данни, както следва: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- Личните ми данни ще бъдат обработвани от „Информационно обслужване” АД в качеството ми на представляващ кандидат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Личните данни ще бъдат обработвани с цел сключване на договор за наем с нотариална заверка на подписите на страните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задължителния характер на предоставянето на личните данни и последиците от отказ от предоставянето им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правото ми на достъп и коригиране на събраните лични данни /при необходимост/.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4:00Z</dcterms:created>
  <dc:creator>idobrevski</dc:creator>
  <dc:description/>
  <cp:keywords/>
  <dc:language>en-US</dc:language>
  <cp:lastModifiedBy>Иван Узунов</cp:lastModifiedBy>
  <cp:lastPrinted>2015-01-21T12:50:00Z</cp:lastPrinted>
  <dcterms:modified xsi:type="dcterms:W3CDTF">2018-05-02T14:02:00Z</dcterms:modified>
  <cp:revision>4</cp:revision>
  <dc:subject/>
  <dc:title>Д Е К Л А Р А Ц И Я – С Ъ Г Л А С И Е</dc:title>
</cp:coreProperties>
</file>