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декемв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№ 358 и 419 на Министерския съвет от 2020 г., решения № 203, 371, 466 и 471 на Министерския съвет от 2021 г. и решения № 127, 139, 447, 522 и 736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Точка 3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0. Министерството на електронното управление – за дейностите по системна интеграция на информационни и комуникационни системи, свързани с електронна идентификация, информационни ресурси, предварителен, текущ и последващ бюджетен и проектен контрол по целесъобразност, за оптимизиране и електронизиране на процесите по издаване на разрешителни за пребиваване и работа на чужденците в Република България, а за останалите информационни и комуникационни системи и мрежи – за доставка на хардуер, мрежово оборудване и софтуерни лицензи, включително свързани с доставката други дейности, услуги и абонаменти, и за извършване на тестове за информационна и киберсигурност, анализи и даване на препоръки за съществуващи или планирани информационни и комуникационни системи и мреж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2:00Z</dcterms:created>
  <dc:creator>Cvety</dc:creator>
  <dc:description/>
  <cp:keywords/>
  <dc:language>en-US</dc:language>
  <cp:lastModifiedBy>Галина Смелова</cp:lastModifiedBy>
  <cp:lastPrinted>2022-12-01T12:17:00Z</cp:lastPrinted>
  <dcterms:modified xsi:type="dcterms:W3CDTF">2022-12-01T12:02:00Z</dcterms:modified>
  <cp:revision>2</cp:revision>
  <dc:subject/>
  <dc:title>Р Е П У Б Л И К А   Б Ъ Л Г А Р И Я</dc:title>
</cp:coreProperties>
</file>