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изпълнител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Закупуване и обновяване на лиценз за съществуваща DDoS защита за нуждите на „Информационно обслужване“ АД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lang w:val="bg-BG"/>
        </w:rPr>
      </w:pPr>
      <w:r>
        <w:rPr>
          <w:rFonts w:cs="Arial" w:ascii="Arial Narrow" w:hAnsi="Arial Narrow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29"/>
        <w:gridCol w:w="4110"/>
        <w:gridCol w:w="637"/>
        <w:gridCol w:w="1206"/>
        <w:gridCol w:w="1382"/>
      </w:tblGrid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Идентифик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Опис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Ко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Ед. цена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без ДД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 xml:space="preserve">Обща цена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  <w:t>без ДДС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CLD-EN-DDOS-ESS-BG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Arbor Cloud Ess BGP DDoS 100M Clean Traffic, 12month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CLD-EN-DDOS-BGP-NETBLO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Arbor Cloud for Enterprise BGP DDoS-Additional /24 netblock, 12month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APS-AIF-ADVANC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ATLAS Intelligence Feed Advanced Subs for A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AR1-PRAV-GLD-RN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Gold Support for Arbor Pravail, NBD Ship. 1 Ye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PMingLiU;新細明體" w:cs="Arial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lang w:val="bg-BG" w:eastAsia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 на софтуерното решение, предмет на настоящата процедура за общо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лева без вкл. ДДС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0"/>
          <w:szCs w:val="20"/>
          <w:lang w:val="bg-BG" w:eastAsia="bg-BG"/>
        </w:rPr>
      </w:pPr>
      <w:r>
        <w:rPr>
          <w:rFonts w:eastAsia="PMingLiU;新細明體" w:cs="Arial" w:ascii="Arial Narrow" w:hAnsi="Arial Narrow"/>
          <w:sz w:val="20"/>
          <w:szCs w:val="20"/>
          <w:lang w:val="bg-BG" w:eastAsia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на лиценз за съществуваща DDoS защита за нуждите на „Информационно обслужване“ АД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Начин на плащане – в ……………………. – дневен срок 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(не по-малко от 15 дни)</w:t>
      </w:r>
      <w:r>
        <w:rPr>
          <w:rFonts w:cs="Arial" w:ascii="Arial Narrow" w:hAnsi="Arial Narrow"/>
          <w:sz w:val="22"/>
          <w:szCs w:val="22"/>
          <w:lang w:val="bg-BG"/>
        </w:rPr>
        <w:t xml:space="preserve"> след приемане на доставката – предмет на процедурата без възражения и забележки от Възложителя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  <w:lang w:val="en-US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ab/>
      <w:t xml:space="preserve"> ПРИЛОЖЕНИЕ № 4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4:00Z</dcterms:created>
  <dc:creator>М. Йорданова</dc:creator>
  <dc:description/>
  <cp:keywords/>
  <dc:language>en-US</dc:language>
  <cp:lastModifiedBy>Любомир Ангелов</cp:lastModifiedBy>
  <cp:lastPrinted>2016-06-24T11:59:00Z</cp:lastPrinted>
  <dcterms:modified xsi:type="dcterms:W3CDTF">2017-07-12T08:07:00Z</dcterms:modified>
  <cp:revision>15</cp:revision>
  <dc:subject/>
  <dc:title/>
</cp:coreProperties>
</file>