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август, 2018 г.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Информационно обслужване“АД - клон Габрово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ЯВЯВА: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оцедура за отдаване под наем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Обект 1 - помещение, с площ от 253 кв.м. /двеста петдесет и три  квадратни метра/, предназначено за склад в административната сграда, собственост на „Информационно обслужване“ АД – клон Габрово, находяща се на адрес:  ул. „Алеко Константинов” №65, етаж втори;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Обект 2 - помещения, с обща площ от 267 кв.м./двеста шестдесет и седем квадратни метра/ състоящи се от: стая №101 – 57 кв.м., стая №102 – 41 кв.м., стая №103 – 45 кв.м., стая 105 – 20 кв.м, и стая 105 А – 16 кв.м. предназначени за складове и помещение от 88 кв.м. /цех 9003/, предназначено за производство, в административната сграда, собственост на „Информационно обслужване“ АД – клон Габрово, находяща се на адрес: ул. „Алеко Константинов” №65, етаж втори.</w:t>
      </w:r>
    </w:p>
    <w:p>
      <w:pPr>
        <w:pStyle w:val="Normal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чална наемна цена н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1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265,65 /двеста шестдесет и пет лева и  шестдесет и пет стотинки/ лева без ДДС, определена на база 1,05 лв. на кв.м. без ДДС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чална наемна цена н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2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290,00 /двеста и деветдесет/ лева без ДДС, определена на база 1,04 лв. без ДДС на кв.м. за складове и 1,18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лв. без ДДС за производствено помещение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исквани документи за участие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24.08.2018 г. в сградата на „Информационно обслужване“ АД - клон Габрово, на адрес: гр.Габрово, ул. „Алеко Константинов” №65, стая „електронен подпис“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24.08.208 г. като предложения ще се подават в сградата на „Информационно обслужване“ АД - клон Габрово, на адрес: гр.Габрово, ул. „Алеко Константинов” №65, стая „електронен подпис“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7411 или тел. 066/803332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24.08.2018 г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27.08.2018 г.,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3:00Z</dcterms:created>
  <dc:creator>Илия П. Горанов</dc:creator>
  <dc:description/>
  <cp:keywords/>
  <dc:language>en-US</dc:language>
  <cp:lastModifiedBy>Зорница Лазарова</cp:lastModifiedBy>
  <cp:lastPrinted>2018-08-16T15:38:00Z</cp:lastPrinted>
  <dcterms:modified xsi:type="dcterms:W3CDTF">2018-08-16T12:38:00Z</dcterms:modified>
  <cp:revision>11</cp:revision>
  <dc:subject/>
  <dc:title>№ 26-01-</dc:title>
</cp:coreProperties>
</file>