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ДОКУМЕНТАЦИЯ 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в Процедура за отдаване под наем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.септември, 2018 г.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ОБЯВА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„</w:t>
      </w:r>
      <w:r>
        <w:rPr>
          <w:rFonts w:cs="Arial" w:ascii="Arial Narrow" w:hAnsi="Arial Narrow"/>
          <w:lang w:val="bg-BG"/>
        </w:rPr>
        <w:t>Информационно обслужване“АД - клон Габрово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БЯВЯВА: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оцедура за отдаване под наем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на обект, с обща площ от 267 кв. м. /двеста шестдесет и седем квадратни метра/ състоящ се от: стая № 101 – 57 кв. м., стая № 102 – 41 кв. м., стая № 103 – 45 кв. м., стая № 105 – 20 кв. м. и стая № 105 А – 16 кв. м. предназначени за складове и помещение с площ 88 кв. м. /цех 9003/, предназначено за производство, на етаж втори в административната сграда, собственост на „Информационно обслужване“ АД – клон Габрово, находяща се на адрес: ул. „Алеко Константинов” № 65, с идентификатор 14218.514.230.1.</w:t>
      </w:r>
    </w:p>
    <w:p>
      <w:pPr>
        <w:pStyle w:val="Normal"/>
        <w:ind w:left="-357" w:right="-675" w:firstLine="357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b/>
          <w:sz w:val="24"/>
          <w:szCs w:val="24"/>
          <w:lang w:val="bg-BG"/>
        </w:rPr>
        <w:t>срок от 3 /три/ години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Началната месечна наемна цена е в размер на 240,30 лв. /двеста и четиридесет лева и тридесет стотинки/ без ДДС, определена на база 0,90 лв. без ДДС на кв.м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я към кандидатите: да нямат задължения към „Информационно обслужване“ АД и клоновете му, към Община Габрово и към НАП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Изисквани документи за участие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едложение (по образец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декларация за липса на задължения към „Информационно обслужване“ АД и клоновете му, към Община Габрово и към НАП (по образец)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олучаване на документация за участие: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документацията за участие е публикувана на официалния сайт на „Информационно обслужване“ АД -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bCs/>
            <w:sz w:val="24"/>
            <w:szCs w:val="24"/>
            <w:lang w:val="bg-BG"/>
          </w:rPr>
          <w:t>www.is-bg.net</w:t>
        </w:r>
      </w:hyperlink>
      <w:r>
        <w:rPr>
          <w:rFonts w:cs="Arial" w:ascii="Arial Narrow" w:hAnsi="Arial Narrow"/>
          <w:bCs/>
          <w:sz w:val="24"/>
          <w:szCs w:val="24"/>
          <w:lang w:val="bg-BG"/>
        </w:rPr>
        <w:t>, а също така може да бъде получена до 12.00 ч. на 07.09.2018 г. в сградата на „Информационно обслужване“ АД - клон Габрово, на адрес: гр.Габрово, ул. „Алеко Константинов” №65, стая „електронен подпис“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одаване на предложенията: </w:t>
      </w:r>
      <w:r>
        <w:rPr>
          <w:rFonts w:cs="Arial" w:ascii="Arial Narrow" w:hAnsi="Arial Narrow"/>
          <w:bCs/>
          <w:sz w:val="24"/>
          <w:szCs w:val="24"/>
          <w:lang w:val="bg-BG"/>
        </w:rPr>
        <w:t>до 17.30 часа на 07.09.2018 г., като предложения ще се подават в сградата на „Информационно обслужване“ АД - клон Габрово, на адрес: гр. Габрово, ул. „Алеко Константинов” №65, стая „електронен подпис“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Извършване на оглед - по заявка на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телефон </w:t>
      </w:r>
      <w:r>
        <w:rPr>
          <w:rFonts w:cs="Arial" w:ascii="Arial Narrow" w:hAnsi="Arial Narrow"/>
          <w:sz w:val="24"/>
          <w:szCs w:val="24"/>
          <w:lang w:val="bg-BG" w:eastAsia="bg-BG"/>
        </w:rPr>
        <w:t>тел. 066/807411 или тел. 066/803332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рок за извършване на оглед –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до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12.00 ч. на </w:t>
      </w:r>
      <w:r>
        <w:rPr>
          <w:rFonts w:cs="Arial" w:ascii="Arial Narrow" w:hAnsi="Arial Narrow"/>
          <w:bCs/>
          <w:sz w:val="24"/>
          <w:szCs w:val="24"/>
          <w:lang w:val="bg-BG"/>
        </w:rPr>
        <w:t>07.09.2018 г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Отваряне на предложенията – </w:t>
      </w:r>
      <w:r>
        <w:rPr>
          <w:rFonts w:cs="Arial" w:ascii="Arial Narrow" w:hAnsi="Arial Narrow"/>
          <w:bCs/>
          <w:sz w:val="24"/>
          <w:szCs w:val="24"/>
          <w:lang w:val="bg-BG"/>
        </w:rPr>
        <w:t>10.00 часа на 10.09.2018 г., в сградата на „Информационно обслужване“ АД клон Габрово, на адрес: гр.Габрово, ул. „Алеко Константинов” №65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Критерий за оценка на предложенията – „най-висока предложена цена“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реди сключване на договор за наем, избраният за наемател кандидат представя удостоверения за липса на задължения, издадени от НАП и от Община </w:t>
      </w:r>
      <w:r>
        <w:rPr>
          <w:rFonts w:cs="Arial" w:ascii="Arial Narrow" w:hAnsi="Arial Narrow"/>
          <w:bCs/>
          <w:sz w:val="24"/>
          <w:szCs w:val="24"/>
          <w:lang w:val="bg-BG"/>
        </w:rPr>
        <w:t>Габрово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не по-рано от един месец преди датата на подаване на предложението.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Договорът се сключва в писмена форма, съгласно приложения в документацията образец, с нотариална заверка на подписите, като разходите са за сметка на наемателя.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 Narrow" w:hAnsi="Arial Narrow" w:cs="Arial"/>
          <w:sz w:val="24"/>
          <w:szCs w:val="24"/>
          <w:lang w:val="ru-RU" w:eastAsia="bg-BG"/>
        </w:rPr>
      </w:pPr>
      <w:r>
        <w:rPr>
          <w:rFonts w:cs="Arial" w:ascii="Arial Narrow" w:hAnsi="Arial Narrow"/>
          <w:sz w:val="24"/>
          <w:szCs w:val="24"/>
          <w:lang w:val="ru-RU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425" w:top="851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5300 Габрово, ул. Алеко Константинов № 65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66/ 807 411,   факс: 066/ 807 411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gabrovo@is-bg.net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11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-bg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6:00Z</dcterms:created>
  <dc:creator>Илия П. Горанов</dc:creator>
  <dc:description/>
  <cp:keywords/>
  <dc:language>en-US</dc:language>
  <cp:lastModifiedBy>Диана Д. Георгиева</cp:lastModifiedBy>
  <cp:lastPrinted>2015-05-12T19:01:00Z</cp:lastPrinted>
  <dcterms:modified xsi:type="dcterms:W3CDTF">2018-08-31T14:21:00Z</dcterms:modified>
  <cp:revision>6</cp:revision>
  <dc:subject/>
  <dc:title>№ 26-01-</dc:title>
</cp:coreProperties>
</file>