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ДОКУМЕНТАЦИЯ 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в Процедура за отдаване под наем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. Ноември, 2018 г.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ОБЯВА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„</w:t>
      </w:r>
      <w:r>
        <w:rPr>
          <w:rFonts w:cs="Arial" w:ascii="Arial Narrow" w:hAnsi="Arial Narrow"/>
          <w:lang w:val="bg-BG"/>
        </w:rPr>
        <w:t>Информационно обслужване“АД - клон Габрово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БЯВЯВА: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оцедура за отдаване под наем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на помещения, с обща площ от 473 кв.м./четиристотин седемдесет и три квадратни метра/, представляващи : машинна зала – 246 кв.м., стая №125 – 51 кв.м., стая №126 – 56 кв.м. – предназначени за производство и вентилационна – 17 кв.м., стая №119 – 20 кв.м., стая № 120 – 19 кв.м., стая №123 – 19 кв.м., стая № 127 – 45 кв.м. - предназначени за складове в административната сграда, собственост на „Информационно обслужване“ АД – клон Габрово, находящи се на адрес: ул. „Алеко Константинов” №65, етаж първи.</w:t>
      </w:r>
    </w:p>
    <w:p>
      <w:pPr>
        <w:pStyle w:val="Normal"/>
        <w:spacing w:lineRule="auto" w:line="360" w:before="120" w:after="0"/>
        <w:ind w:left="-357" w:right="-675" w:firstLine="357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 xml:space="preserve">.  </w:t>
      </w:r>
      <w:r>
        <w:rPr>
          <w:rFonts w:cs="Arial" w:ascii="Arial Narrow" w:hAnsi="Arial Narrow"/>
          <w:sz w:val="24"/>
          <w:szCs w:val="24"/>
          <w:lang w:val="bg-BG"/>
        </w:rPr>
        <w:t xml:space="preserve">За </w:t>
      </w:r>
      <w:r>
        <w:rPr>
          <w:rFonts w:cs="Arial" w:ascii="Arial Narrow" w:hAnsi="Arial Narrow"/>
          <w:b/>
          <w:sz w:val="24"/>
          <w:szCs w:val="24"/>
          <w:lang w:val="bg-BG"/>
        </w:rPr>
        <w:t>срок от 3 /три/ години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  <w:lang w:val="bg-BG"/>
        </w:rPr>
        <w:t xml:space="preserve">Начална месечна наемна цена в размер на 541,30 лв. /петстотин четиридесет и един лев и тридесет и четири стотинки/ без ДДС, определена на база 1,18 лв. на кв. м. без ДДС за производствени помещения и 1.04 лв. на кв.м. за складове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я към кандидатите: да нямат задължения към „Информационно обслужване“ АД и клоновете му, към Община Габрово и към НАП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 документи за участие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едложение (по образец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декларация за липса на задължения към „Информационно обслужване“ АД и клоновете му, към Община Габрово и към НАП (по образец)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олучаване на документация за участие: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до 12.00 ч. на 13.11.2018 г. в сградата на „Информационно обслужване“ АД - клон Габрово, на адрес: гр. Габрово, ул. „Алеко Константинов” № 65, стая „електронен подпис“</w:t>
      </w:r>
      <w:r>
        <w:rPr/>
        <w:t xml:space="preserve">, </w:t>
      </w:r>
      <w:r>
        <w:rPr>
          <w:rFonts w:cs="Arial" w:ascii="Arial Narrow" w:hAnsi="Arial Narrow"/>
          <w:bCs/>
          <w:sz w:val="24"/>
          <w:szCs w:val="24"/>
          <w:lang w:val="bg-BG"/>
        </w:rPr>
        <w:t>като документацията може да бъде изтеглена от официалния сайт „Информационно обслужване“ АД - www.is-bg.net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одаване на предложенията: </w:t>
      </w:r>
      <w:r>
        <w:rPr>
          <w:rFonts w:cs="Arial" w:ascii="Arial Narrow" w:hAnsi="Arial Narrow"/>
          <w:bCs/>
          <w:sz w:val="24"/>
          <w:szCs w:val="24"/>
          <w:lang w:val="bg-BG"/>
        </w:rPr>
        <w:t>до 17.30 часа на 13.11.2018 г. като предложения ще се подават в сградата на „Информационно обслужване“ АД - клон Габрово, на адрес: гр. Габрово, ул. „Алеко Константинов” № 65, стая „електронен подпис“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Извършване на оглед - по заявка на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телефон </w:t>
      </w:r>
      <w:r>
        <w:rPr>
          <w:rFonts w:cs="Arial" w:ascii="Arial Narrow" w:hAnsi="Arial Narrow"/>
          <w:sz w:val="24"/>
          <w:szCs w:val="24"/>
          <w:lang w:val="bg-BG" w:eastAsia="bg-BG"/>
        </w:rPr>
        <w:t>тел. 066/807411 или тел. 066/803332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Срок за извършване на оглед –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до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12.00 ч. на </w:t>
      </w:r>
      <w:r>
        <w:rPr>
          <w:rFonts w:cs="Arial" w:ascii="Arial Narrow" w:hAnsi="Arial Narrow"/>
          <w:bCs/>
          <w:sz w:val="24"/>
          <w:szCs w:val="24"/>
          <w:lang w:val="bg-BG"/>
        </w:rPr>
        <w:t>13.11.2018 г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Отваряне на предложенията – </w:t>
      </w:r>
      <w:r>
        <w:rPr>
          <w:rFonts w:cs="Arial" w:ascii="Arial Narrow" w:hAnsi="Arial Narrow"/>
          <w:bCs/>
          <w:sz w:val="24"/>
          <w:szCs w:val="24"/>
          <w:lang w:val="bg-BG"/>
        </w:rPr>
        <w:t>10.00 часа на 14.11.2018 г., в сградата на „Информационно обслужване“ АД клон Габрово, на адрес: гр.Габрово, ул. „Алеко Константинов” №65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Критерий за оценка на предложенията – „най-висока предложена цена“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реди сключване на договор за наем, избраният за наемател кандидат представя удостоверения за липса на задължения, издадени от НАП и от Община </w:t>
      </w:r>
      <w:r>
        <w:rPr>
          <w:rFonts w:cs="Arial" w:ascii="Arial Narrow" w:hAnsi="Arial Narrow"/>
          <w:bCs/>
          <w:sz w:val="24"/>
          <w:szCs w:val="24"/>
          <w:lang w:val="bg-BG"/>
        </w:rPr>
        <w:t>Габрово</w:t>
      </w:r>
      <w:r>
        <w:rPr>
          <w:rFonts w:cs="Arial" w:ascii="Arial Narrow" w:hAnsi="Arial Narrow"/>
          <w:sz w:val="24"/>
          <w:szCs w:val="24"/>
          <w:lang w:val="bg-BG" w:eastAsia="bg-BG"/>
        </w:rPr>
        <w:t>, не по-рано от един месец преди датата на подаване на предложението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Договорът се сключва в писмена форма с нотариална заверка на подписите, като разходите са за сметка на наема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5" w:top="481" w:footer="42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431155</wp:posOffset>
              </wp:positionH>
              <wp:positionV relativeFrom="paragraph">
                <wp:posOffset>-452755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7.65pt;margin-top:-35.65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5300 Габрово, ул. Алеко Константинов № 65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66/ 807 411,   факс: 066/ 807 411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gabrovo@is-bg.net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 011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;Century Gothic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;Century Gothic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33:00Z</dcterms:created>
  <dc:creator>Илия П. Горанов</dc:creator>
  <dc:description/>
  <cp:keywords/>
  <dc:language>en-US</dc:language>
  <cp:lastModifiedBy>Зорница Лазарова</cp:lastModifiedBy>
  <cp:lastPrinted>2018-11-01T11:41:00Z</cp:lastPrinted>
  <dcterms:modified xsi:type="dcterms:W3CDTF">2018-11-01T09:41:00Z</dcterms:modified>
  <cp:revision>24</cp:revision>
  <dc:subject/>
  <dc:title>№ 26-01-</dc:title>
</cp:coreProperties>
</file>