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 </w:t>
      </w:r>
      <w:r>
        <w:rPr>
          <w:rFonts w:cs="Arial" w:ascii="Arial Narrow" w:hAnsi="Arial Narrow"/>
          <w:b/>
          <w:lang w:val="bg-BG"/>
        </w:rPr>
        <w:t>„Доставка на хардуерни компоненти: четци за смарт карти, смарт карти и USB токъни за нуждите на доставчика на квалифицирани удостоверителни услуги по следните обособени позиции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-</w:t>
        <w:tab/>
        <w:t>Обособена позиция 1: Доставка на четци за смарт карти;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-</w:t>
        <w:tab/>
        <w:t>Обособена позиция 2: Доставка на смарт карти“;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-</w:t>
        <w:tab/>
        <w:t xml:space="preserve">Обособена позиция 3: Доставка на usb security token.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 1 ДОСТАВКА НА ЧЕТЦИ ЗА СМАРТ КАРТИ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, в т.ч.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ме на производител и модел на предложеното устройство: 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40" w:after="40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Минимални спецификационни изисквания за четец за смарт карти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Тип/FF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Dong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азмер/FF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ini-SIM (2FF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Лого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С отпечатано лого </w:t>
            </w:r>
            <w:r>
              <w:rPr>
                <w:rFonts w:cs="Arial" w:ascii="Arial Narrow" w:hAnsi="Arial Narrow"/>
              </w:rPr>
              <w:t>Stamp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Функци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Четене и запис върху смарт к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нтерфейс - Четец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USB 2.0 (Full Speed), съвместимост и с USB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Ел. захранван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Захранване чрез US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Съответствие и сертификаци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ISO/IEC 78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EM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PC/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нтерфейс - Смарт карт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Четене и запис върху всички микропроцесорни карти с протоколи T=0   или T=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отокол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CCI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Експлоатационни услови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Температура: 0 до +50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OC съвместимос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S X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MS Win7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S Win8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MS Win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MacOS 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Linux</w:t>
            </w:r>
            <w:r>
              <w:rPr>
                <w:rFonts w:cs="Arial" w:ascii="Arial Narrow" w:hAnsi="Arial Narrow"/>
              </w:rPr>
              <w:t xml:space="preserve"> Kernel 3.x </w:t>
            </w:r>
            <w:r>
              <w:rPr>
                <w:rFonts w:cs="Arial" w:ascii="Arial Narrow" w:hAnsi="Arial Narrow"/>
                <w:lang w:val="bg-BG"/>
              </w:rPr>
              <w:t>and highe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bg-BG"/>
        </w:rPr>
        <w:t>. Приемаме да доставим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 25 000 (двадесет и пет) броя четци за смарт карти съгласно изискванията и параметрите, описани в Техническото задание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до 2 500 (две хиляди и петстотин) броя четци</w:t>
      </w:r>
      <w:r>
        <w:rPr/>
        <w:t xml:space="preserve"> </w:t>
      </w:r>
      <w:r>
        <w:rPr>
          <w:rFonts w:cs="Arial" w:ascii="Arial Narrow" w:hAnsi="Arial Narrow"/>
          <w:lang w:val="bg-BG"/>
        </w:rPr>
        <w:t xml:space="preserve">за смарт карти съгласно изискванията и параметрите, описани в Техническото задание – по допълнителна заявка на възложителя, подадена до 30 (тридесет) дни от сключване на договора за доставка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Приемаме да извършим доставката съгласно всички изисквания на възложителя, посочени в поканата за участие по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Срок на доставка (не повече от 100 календарни дни) – 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Гаранционен срок (минимум 12 месеца) - 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6. Срок на валидност на предложението (не по-малко от 60 календарни дни) - ……………………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  <w:u w:val="single"/>
          <w:lang w:val="bg-BG"/>
        </w:rPr>
      </w:pPr>
      <w:r>
        <w:rPr>
          <w:rFonts w:cs="Arial" w:ascii="Arial Narrow" w:hAnsi="Arial Narrow"/>
          <w:b/>
          <w:bCs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</w:t>
    </w:r>
    <w:r>
      <w:rPr>
        <w:rFonts w:cs="Arial Narrow" w:ascii="Arial Narrow" w:hAnsi="Arial Narrow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8:00Z</dcterms:created>
  <dc:creator>М. Йорданова</dc:creator>
  <dc:description/>
  <cp:keywords/>
  <dc:language>en-US</dc:language>
  <cp:lastModifiedBy>Пенка Борисова</cp:lastModifiedBy>
  <cp:lastPrinted>2018-04-27T11:39:00Z</cp:lastPrinted>
  <dcterms:modified xsi:type="dcterms:W3CDTF">2018-11-19T13:38:00Z</dcterms:modified>
  <cp:revision>15</cp:revision>
  <dc:subject/>
  <dc:title/>
</cp:coreProperties>
</file>