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иложение 2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ТЕХНИЧЕСКО ЗАДАНИЕ ПО ОБОСОБЕНА ПОЗИЦИЯ </w:t>
      </w:r>
      <w:r>
        <w:rPr>
          <w:rFonts w:cs="Arial Narrow" w:ascii="Arial Narrow" w:hAnsi="Arial Narrow"/>
          <w:b/>
          <w:sz w:val="24"/>
          <w:szCs w:val="24"/>
          <w:lang w:val="en-US"/>
        </w:rPr>
        <w:t>2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доставка на смарт карти за нуждите на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bg-BG"/>
        </w:rPr>
        <w:t>Доставчик на квалифицирани удостоверителни услуги (ДКУУ) „Информационно обслужване“ АД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>Минимални спецификационни изисквания</w:t>
      </w:r>
      <w:r>
        <w:rPr/>
        <w:t xml:space="preserve"> за смарт карти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Размер/FF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Standard-SIM (1FF) с възможност за перфорация до mini-SIM (2FF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Криптографски алгоритм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inimum RS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048 bi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inimum SHA-2 famil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енериране на асиметрична ключова двойка чрез “on chip”, посредством вграден генератор на случайни чис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Функционалнос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P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рофил за инициализиран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PKCS15 Profi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отребителски пин: 1234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Администраторски пин:1234567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Възможност за уникален сериен номер, етикет и картов П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EEPROM паме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inimum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32 Кbyt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right="1021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ъответствие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и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ертификац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Common Criteria – EAL4+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ISO/IEC 781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март картите са сертифицирани устройства за създаване на квалифицирани електронни подписи (QSignCD), съгласно чл.30, параграф 1 на Регламент 910/2014 на ЕВРОПЕЙСКИЯ ПАРЛАМЕНТ И НА СЪВЕТА от 23 юли 2014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март картите са публикувани в списък на сертифицираните устройства за създаване на квалифицирани електронни подписи (QSignCD), съгласно чл.31, параграф 2 на Регламент 910/2014 на ЕВРОПЕЙСКИЯ ПАРЛАМЕНТ И НА СЪВЕТА от 23 юли 2014 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март картите са сертифицирани устройства за създаване на квалифицирани електронни печати (QS</w:t>
            </w:r>
            <w:r>
              <w:rPr>
                <w:rFonts w:cs="Arial" w:ascii="Arial Narrow" w:hAnsi="Arial Narrow"/>
                <w:sz w:val="24"/>
                <w:szCs w:val="24"/>
              </w:rPr>
              <w:t>eal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CD), съгласно чл.39, параграф 2 на Регламент 910/2014 на ЕВРОПЕЙСКИЯ ПАРЛАМЕНТ И НА СЪВЕТА от 23 юли 2014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март картите са публикувани в списък на сертифицираните устройства за създаване на квалифицирани електронни печати (QSealCD), съгласно чл.39, параграф 3 на Регламент 910/2014 на ЕВРОПЕЙСКИЯ ПАРЛАМЕНТ И НА СЪВЕТА от 23 юли 2014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Интерфейс - Управл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PKCS#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Crypto service provi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офтуер за управл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Всяка карта да се доставя с включен лиценз за ползване на клиентски софтуер за управление Middleware/pkcs#11 модул за крайни клиенти на ДКУУ и предоставяне на модул за администриране за служебно ползване от страна на ДКУУ и неговите регистриращи офиси с осигурена софтуерна поддръжка за период от 3 /три/ год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офтуерът/инсталационният пакет/ следва да бъде електронно подписан с валиден цифров сертификат, издаден от доверен доставчик и напълно функционален, съответстващ на официално публикувания от неговия разработчик или представител за Българ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Управление на смарт карт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Минимум 2 нива на защита от неоторизиран достъп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User PIN и Admin PIN/PUK/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Материал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PV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OC съвместимос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S X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S Win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S Win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8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S Win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acOS 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Linux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Kernel 3.x or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and higher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360" w:hanging="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>Количество:</w:t>
      </w:r>
    </w:p>
    <w:p>
      <w:pPr>
        <w:pStyle w:val="Normal"/>
        <w:numPr>
          <w:ilvl w:val="0"/>
          <w:numId w:val="6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30 000 (тридесет хиляди) броя;</w:t>
      </w:r>
    </w:p>
    <w:p>
      <w:pPr>
        <w:pStyle w:val="Normal"/>
        <w:numPr>
          <w:ilvl w:val="0"/>
          <w:numId w:val="6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о 3 000 (три хиляди) броя – по допълнителна заявка на възложителя, подадена до 30 (тридесет) дни от сключване на договора за доставка</w:t>
      </w:r>
    </w:p>
    <w:p>
      <w:pPr>
        <w:pStyle w:val="Normal"/>
        <w:numPr>
          <w:ilvl w:val="0"/>
          <w:numId w:val="4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ритерии за оценка на Кандидат – най-ниска цена</w:t>
      </w:r>
    </w:p>
    <w:p>
      <w:pPr>
        <w:pStyle w:val="Normal"/>
        <w:numPr>
          <w:ilvl w:val="0"/>
          <w:numId w:val="4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>Ще бъдат проведени тестове за съвместимост със системата на ДКУУ „</w:t>
      </w:r>
      <w:r>
        <w:rPr>
          <w:rFonts w:cs="Arial Narrow" w:ascii="Arial Narrow" w:hAnsi="Arial Narrow"/>
          <w:sz w:val="24"/>
          <w:szCs w:val="24"/>
          <w:lang w:val="en-US"/>
        </w:rPr>
        <w:t>StampIT”</w:t>
      </w:r>
      <w:r>
        <w:rPr>
          <w:rFonts w:cs="Arial Narrow" w:ascii="Arial Narrow" w:hAnsi="Arial Narrow"/>
          <w:sz w:val="24"/>
          <w:szCs w:val="24"/>
          <w:lang w:val="bg-BG"/>
        </w:rPr>
        <w:t>, гарантиращи покриването на изискванията</w:t>
      </w:r>
    </w:p>
    <w:p>
      <w:pPr>
        <w:pStyle w:val="Normal"/>
        <w:numPr>
          <w:ilvl w:val="0"/>
          <w:numId w:val="4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Максимална стойност за един брой – </w:t>
      </w:r>
      <w:r>
        <w:rPr>
          <w:rFonts w:cs="Arial Narrow" w:ascii="Arial Narrow" w:hAnsi="Arial Narrow"/>
          <w:sz w:val="24"/>
          <w:szCs w:val="24"/>
          <w:lang w:val="en-US"/>
        </w:rPr>
        <w:t>4.</w:t>
      </w:r>
      <w:r>
        <w:rPr>
          <w:rFonts w:cs="Arial Narrow" w:ascii="Arial Narrow" w:hAnsi="Arial Narrow"/>
          <w:sz w:val="24"/>
          <w:szCs w:val="24"/>
          <w:lang w:val="bg-BG"/>
        </w:rPr>
        <w:t>75 лв. без ДДС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28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PMingLiU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PMingLiU;Arial Unicode MS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0:00Z</dcterms:created>
  <dc:creator>Elin Kolev</dc:creator>
  <dc:description/>
  <cp:keywords/>
  <dc:language>en-US</dc:language>
  <cp:lastModifiedBy>Пенка Борисова</cp:lastModifiedBy>
  <dcterms:modified xsi:type="dcterms:W3CDTF">2018-11-19T13:56:00Z</dcterms:modified>
  <cp:revision>4</cp:revision>
  <dc:subject/>
  <dc:title>Smar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