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" w:hanging="0"/>
        <w:jc w:val="right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Приложение </w:t>
      </w:r>
      <w:r>
        <w:rPr>
          <w:rFonts w:cs="Arial Narrow" w:ascii="Arial Narrow" w:hAnsi="Arial Narrow"/>
          <w:b/>
          <w:sz w:val="24"/>
          <w:szCs w:val="24"/>
          <w:lang w:val="en-US"/>
        </w:rPr>
        <w:t>3</w:t>
      </w:r>
    </w:p>
    <w:p>
      <w:pPr>
        <w:pStyle w:val="Normal"/>
        <w:shd w:fill="FFFFFF" w:val="clear"/>
        <w:ind w:left="72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shd w:fill="FFFFFF" w:val="clear"/>
        <w:ind w:left="72" w:hanging="0"/>
        <w:jc w:val="center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ТЕХНИЧЕСКО ЗАДАНИЕ ПО ОБОСОБЕНА ПОЗИЦИЯ </w:t>
      </w:r>
      <w:r>
        <w:rPr>
          <w:rFonts w:cs="Arial Narrow" w:ascii="Arial Narrow" w:hAnsi="Arial Narrow"/>
          <w:b/>
          <w:sz w:val="24"/>
          <w:szCs w:val="24"/>
          <w:lang w:val="en-US"/>
        </w:rPr>
        <w:t>3</w:t>
      </w:r>
    </w:p>
    <w:p>
      <w:pPr>
        <w:pStyle w:val="Normal"/>
        <w:shd w:fill="FFFFFF" w:val="clear"/>
        <w:ind w:left="72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за</w:t>
      </w:r>
    </w:p>
    <w:p>
      <w:pPr>
        <w:pStyle w:val="Normal"/>
        <w:shd w:fill="FFFFFF" w:val="clear"/>
        <w:ind w:left="72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bg-BG"/>
        </w:rPr>
        <w:t>доставка на usb security token за нуждите на</w:t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0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</w:t>
      </w:r>
      <w:r>
        <w:rPr>
          <w:rFonts w:cs="Arial Narrow" w:ascii="Arial Narrow" w:hAnsi="Arial Narrow"/>
          <w:b/>
          <w:sz w:val="24"/>
          <w:szCs w:val="24"/>
          <w:lang w:val="bg-BG"/>
        </w:rPr>
        <w:t>Доставчик на квалифицирани удостоверителни услуги (ДКУУ) „Информационно обслужване“ АД</w:t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0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40" w:after="40"/>
        <w:outlineLvl w:val="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Минимални специфични изисквания за usb security token</w:t>
      </w:r>
    </w:p>
    <w:p>
      <w:pPr>
        <w:pStyle w:val="Normal"/>
        <w:numPr>
          <w:ilvl w:val="0"/>
          <w:numId w:val="0"/>
        </w:numPr>
        <w:spacing w:before="40" w:after="40"/>
        <w:outlineLvl w:val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34"/>
        <w:gridCol w:w="619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Arial Narrow" w:hAnsi="Arial Narrow" w:cs="Arial Narrow"/>
                <w:spacing w:val="-2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  <w:lang w:val="bg-BG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rPr>
                <w:rFonts w:ascii="Arial Narrow" w:hAnsi="Arial Narrow" w:cs="Arial Narrow"/>
                <w:spacing w:val="-2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  <w:lang w:val="bg-BG"/>
              </w:rPr>
              <w:t>Интерфейс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Arial Narrow" w:hAnsi="Arial Narrow" w:cs="Arial Narrow"/>
                <w:spacing w:val="-8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pacing w:val="-8"/>
                <w:sz w:val="24"/>
                <w:szCs w:val="24"/>
                <w:lang w:val="en-US"/>
              </w:rPr>
              <w:t>USB Full Speed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Arial Narrow" w:hAnsi="Arial Narrow" w:cs="Arial Narrow"/>
                <w:spacing w:val="-2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  <w:lang w:val="bg-BG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Тип/FF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7" w:leader="none"/>
              </w:tabs>
              <w:suppressAutoHyphens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Dong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Arial Narrow" w:hAnsi="Arial Narrow" w:cs="Arial Narrow"/>
                <w:spacing w:val="-2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  <w:lang w:val="bg-BG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Лого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7" w:leader="none"/>
              </w:tabs>
              <w:suppressAutoHyphens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С възможност за отпечатано лого </w:t>
            </w:r>
            <w:r>
              <w:rPr>
                <w:rFonts w:cs="Arial" w:ascii="Arial Narrow" w:hAnsi="Arial Narrow"/>
                <w:sz w:val="24"/>
                <w:szCs w:val="24"/>
              </w:rPr>
              <w:t>StampI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Arial Narrow" w:hAnsi="Arial Narrow" w:cs="Arial Narrow"/>
                <w:spacing w:val="-2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  <w:lang w:val="bg-BG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  <w:lang w:val="bg-BG"/>
              </w:rPr>
              <w:t>Профил за инициализиране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PKCS15 Profil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Потребителски пин: 1234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Администраторски пин:12345678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snapToGrid w:val="false"/>
              <w:jc w:val="both"/>
              <w:rPr>
                <w:rFonts w:ascii="Arial Narrow" w:hAnsi="Arial Narrow" w:cs="Arial Narrow"/>
                <w:spacing w:val="-2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Възможност за уникален сериен номер, етикет и картов ПИ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Arial Narrow" w:hAnsi="Arial Narrow" w:cs="Arial Narrow"/>
                <w:spacing w:val="-2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  <w:lang w:val="bg-BG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pacing w:val="-2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EEPROM памет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32 Кbyte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Arial Narrow" w:hAnsi="Arial Narrow" w:cs="Arial Narrow"/>
                <w:spacing w:val="-2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  <w:lang w:val="bg-BG" w:eastAsia="bg-BG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pacing w:val="-2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Съответствие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и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сертификация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CID Compliant (Plug and Play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Common Criteria – EAL4+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U</w:t>
            </w: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sb security token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 са сертифицирани устройства за създаване на квалифицирани електронни подписи (QSignCD), съгласно чл.30, параграф 1 на Регламент 910/2014 на ЕВРОПЕЙСКИЯ ПАРЛАМЕНТ И НА СЪВЕТА от 23 юли 2014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г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U</w:t>
            </w: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sb security token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 са публикувани в списък на сертифицираните устройства за създаване на квалифицирани електронни подписи (QSignCD), съгласно чл.31, параграф 2 на Регламент 910/2014 на ЕВРОПЕЙСКИЯ ПАРЛАМЕНТ И НА СЪВЕТА от 23 юли 2014 г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U</w:t>
            </w: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sb security token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 са сертифицирани устройства за създаване на квалифицирани електронни печати (QS</w:t>
            </w:r>
            <w:r>
              <w:rPr>
                <w:rFonts w:cs="Arial" w:ascii="Arial Narrow" w:hAnsi="Arial Narrow"/>
                <w:sz w:val="24"/>
                <w:szCs w:val="24"/>
              </w:rPr>
              <w:t>eal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CD), съгласно чл.39, параграф 2 на Регламент 910/2014 на ЕВРОПЕЙСКИЯ ПАРЛАМЕНТ И НА СЪВЕТА от 23 юли 2014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U</w:t>
            </w: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sb security token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 са публикувани в списък на сертифицираните устройства за създаване на квалифицирани електронни печати (QSealCD), съгласно чл.39, параграф 3 на Регламент 910/2014 на ЕВРОПЕЙСКИЯ ПАРЛАМЕНТ И НА СЪВЕТА от 23 юли 2014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Arial Narrow" w:hAnsi="Arial Narrow" w:cs="Arial Narrow"/>
                <w:spacing w:val="-2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  <w:lang w:val="bg-BG" w:eastAsia="bg-BG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pacing w:val="-2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  <w:lang w:val="bg-BG"/>
              </w:rPr>
              <w:t>Софтуер за управление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snapToGrid w:val="false"/>
              <w:rPr>
                <w:rFonts w:ascii="Arial Narrow" w:hAnsi="Arial Narrow" w:cs="Arial Narrow"/>
                <w:sz w:val="24"/>
                <w:szCs w:val="24"/>
                <w:lang w:val="bg-BG" w:eastAsia="zh-TW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Всяко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usb token </w:t>
            </w: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устройство 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да се доставя с включен лиценз за ползване на клиентски софтуер за управление Middleware/pkcs#11 модул за крайни клиенти на ДКУУ и предоставяне на модул за администриране за служебно ползване от страна на ДКУУ и неговите регистриращи офиси с осигурена софтуерна поддръжка за период от 3 /три/ годин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snapToGrid w:val="false"/>
              <w:rPr>
                <w:rFonts w:ascii="Arial Narrow" w:hAnsi="Arial Narrow" w:cs="Arial Narrow"/>
                <w:sz w:val="24"/>
                <w:szCs w:val="24"/>
                <w:lang w:val="bg-BG" w:eastAsia="zh-TW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Софтуерът/инсталационният пакет/ следва да бъде електронно подписан с валиден цифров сертификат, издаден от доверен доставчик и напълно функционален, съответстващ на официално публикувания от неговия разработчик или представител за Българ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Arial Narrow" w:hAnsi="Arial Narrow" w:cs="Arial Narrow"/>
                <w:spacing w:val="-2"/>
                <w:sz w:val="24"/>
                <w:szCs w:val="24"/>
                <w:lang w:val="bg-BG" w:eastAsia="zh-TW"/>
              </w:rPr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  <w:lang w:val="bg-BG" w:eastAsia="zh-TW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pacing w:val="-2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  <w:lang w:val="bg-BG"/>
              </w:rPr>
              <w:t>Управление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usb security token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snapToGrid w:val="false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Минимум 2 нива на защита от неоторизиран достъп: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ind w:left="720" w:hanging="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User PIN и Admin PIN/PUK/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Arial Narrow" w:hAnsi="Arial Narrow" w:cs="Arial Narrow"/>
                <w:spacing w:val="-2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  <w:lang w:val="bg-BG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pacing w:val="-2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  <w:lang w:val="bg-BG"/>
              </w:rPr>
              <w:t>OC съвместимост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7" w:leader="none"/>
              </w:tabs>
              <w:suppressAutoHyphens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MS X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7" w:leader="none"/>
              </w:tabs>
              <w:suppressAutoHyphens w:val="false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MS Win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7" w:leader="none"/>
              </w:tabs>
              <w:suppressAutoHyphens w:val="false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MS Win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8.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7" w:leader="none"/>
              </w:tabs>
              <w:suppressAutoHyphens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S Win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7" w:leader="none"/>
              </w:tabs>
              <w:suppressAutoHyphens w:val="false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MacOS X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snapToGrid w:val="false"/>
              <w:jc w:val="both"/>
              <w:rPr>
                <w:rFonts w:ascii="Arial Narrow" w:hAnsi="Arial Narrow" w:cs="Arial Narrow"/>
                <w:spacing w:val="-8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Linux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Kernel 3.x or 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and higher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outlineLvl w:val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before="40" w:after="40"/>
        <w:outlineLvl w:val="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Количество 5 000 /пет хиляди/ броя</w:t>
      </w:r>
    </w:p>
    <w:p>
      <w:pPr>
        <w:pStyle w:val="Normal"/>
        <w:numPr>
          <w:ilvl w:val="0"/>
          <w:numId w:val="2"/>
        </w:numPr>
        <w:spacing w:before="40" w:after="40"/>
        <w:outlineLvl w:val="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Критерии за оценка на Кандидат – най-ниска цена</w:t>
      </w:r>
    </w:p>
    <w:p>
      <w:pPr>
        <w:pStyle w:val="Normal"/>
        <w:numPr>
          <w:ilvl w:val="0"/>
          <w:numId w:val="2"/>
        </w:numPr>
        <w:spacing w:before="40" w:after="40"/>
        <w:outlineLvl w:val="0"/>
        <w:rPr/>
      </w:pPr>
      <w:r>
        <w:rPr>
          <w:rFonts w:cs="Arial Narrow" w:ascii="Arial Narrow" w:hAnsi="Arial Narrow"/>
          <w:sz w:val="24"/>
          <w:szCs w:val="24"/>
          <w:lang w:val="bg-BG"/>
        </w:rPr>
        <w:t>Ще бъдат проведени тестове за съвместимост със системата на ДКУУ „</w:t>
      </w:r>
      <w:r>
        <w:rPr>
          <w:rFonts w:cs="Arial Narrow" w:ascii="Arial Narrow" w:hAnsi="Arial Narrow"/>
          <w:sz w:val="24"/>
          <w:szCs w:val="24"/>
          <w:lang w:val="en-US"/>
        </w:rPr>
        <w:t>StampIT”</w:t>
      </w:r>
      <w:r>
        <w:rPr>
          <w:rFonts w:cs="Arial Narrow" w:ascii="Arial Narrow" w:hAnsi="Arial Narrow"/>
          <w:sz w:val="24"/>
          <w:szCs w:val="24"/>
          <w:lang w:val="bg-BG"/>
        </w:rPr>
        <w:t>, гарантиращи покриването на изискванията</w:t>
      </w:r>
    </w:p>
    <w:p>
      <w:pPr>
        <w:pStyle w:val="Normal"/>
        <w:numPr>
          <w:ilvl w:val="0"/>
          <w:numId w:val="2"/>
        </w:numPr>
        <w:spacing w:before="40" w:after="40"/>
        <w:outlineLvl w:val="0"/>
        <w:rPr/>
      </w:pPr>
      <w:r>
        <w:rPr>
          <w:rFonts w:cs="Arial Narrow" w:ascii="Arial Narrow" w:hAnsi="Arial Narrow"/>
          <w:sz w:val="24"/>
          <w:szCs w:val="24"/>
          <w:lang w:val="bg-BG"/>
        </w:rPr>
        <w:t>Максимална стойност за един брой – 12,00 лв. без ДДС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before="0" w:after="28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Arial Unicode MS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PMingLiU;Arial Unicode MS" w:cs="Tahoma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20:00Z</dcterms:created>
  <dc:creator>Elin Kolev</dc:creator>
  <dc:description/>
  <cp:keywords/>
  <dc:language>en-US</dc:language>
  <cp:lastModifiedBy>Пенка Борисова</cp:lastModifiedBy>
  <dcterms:modified xsi:type="dcterms:W3CDTF">2018-11-19T13:50:00Z</dcterms:modified>
  <cp:revision>8</cp:revision>
  <dc:subject/>
  <dc:title>Smart 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am">
    <vt:lpwstr/>
  </property>
</Properties>
</file>