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</w:r>
      <w:r>
        <w:rPr>
          <w:rFonts w:cs="Arial" w:ascii="Arial Narrow" w:hAnsi="Arial Narrow"/>
          <w:sz w:val="24"/>
          <w:szCs w:val="24"/>
          <w:lang w:val="bg-BG"/>
        </w:rPr>
        <w:t>Приложение №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14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 xml:space="preserve">УКАЗАН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за участие в процедура за избор на доставчик с предмет с предмет: „Доставка на хардуерни компоненти: четци за смарт карти, смарт карти и USB токъни за нуждите на доставчика на квалифицирани удостоверителни услуги по следните обособени позиции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ab/>
        <w:t>Обособена позиция 1: Доставка на четци за смарт карти;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ab/>
        <w:t>Обособена позиция 2: Доставка на смарт карти;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ab/>
        <w:t>Обособена позиция 3: Доставка на usb security token“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Кандидатите изготвят и комплектоват предложенията си съгласно изискванията, посочени в поканата и приложенията към не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Всеки кандидат може да подаде предложение по една или повече обособени пози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Не по-късно от </w:t>
      </w:r>
      <w:r>
        <w:rPr>
          <w:rFonts w:cs="Arial" w:ascii="Arial Narrow" w:hAnsi="Arial Narrow"/>
          <w:b/>
          <w:sz w:val="24"/>
          <w:szCs w:val="24"/>
        </w:rPr>
        <w:t>17</w:t>
      </w:r>
      <w:r>
        <w:rPr>
          <w:rFonts w:cs="Arial" w:ascii="Arial Narrow" w:hAnsi="Arial Narrow"/>
          <w:b/>
          <w:sz w:val="24"/>
          <w:szCs w:val="24"/>
          <w:lang w:val="bg-BG"/>
        </w:rPr>
        <w:t>:00 часа на 27.11.2018 г.</w:t>
      </w:r>
      <w:r>
        <w:rPr>
          <w:rFonts w:cs="Arial" w:ascii="Arial Narrow" w:hAnsi="Arial Narrow"/>
          <w:sz w:val="24"/>
          <w:szCs w:val="24"/>
          <w:lang w:val="bg-BG"/>
        </w:rPr>
        <w:t xml:space="preserve"> всеки кандидат може да поиска от Възложителя писмено разяснения по документацията. Възложителят изпраща разяснението до всички кандидати, които са получили документация за участие и са посочили адрес за кореспонденция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z w:val="24"/>
          <w:szCs w:val="24"/>
          <w:lang w:val="bg-BG"/>
        </w:rPr>
        <w:t xml:space="preserve"> и го публикува на интернет-страницата на „Информационно обслужване” А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Предложенията се приемат на мястото, по начина и в срока, посочени в поканата. Приемат се и предложения на кандидати, които не са поканени с изрична пока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Предложение, представено след изтичане на крайния срок, не се приема от Възложителя. Не се приема и предложение в плик, който е незапечатан или с нарушена цялост. Такова предложение незабавно се връща на кандидата и това се отбелязва в регистъра на поръчка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Изборът на доставчици се извършва въз основа на подадените предло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Изпълнителният директор на „Информационно обслужване” АД назначава комисия за разглеждането и оценяването на подадените предло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Комисията отстранява от процедурата кандидат, който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284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е обявен в несъстоятелност / е в производство по ликвидация / е лишен от правото да упражнява търговска дейност / е осъден с влязла в сила присъда за престъпление против финансовата, данъчната или осигурителната система, включително изпиране на пари, за подкуп, участие в организирана престъпна група, както и за престъпление против собствеността или против стопанството, освен ако не е реабилитиран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284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лице, представляващо кандидата, е лишено от правото да упражнява търговска дейност / е осъдено с влязла в сила присъда за престъпление против финансовата, данъчната или осигурителната система, включително изпиране на пари, за подкуп, участие в организирана престъпна група, както и за престъпление против собствеността или против стопанството, освен ако не е реабилитирано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284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не е изготвил и комплектувал предложението си съгласно изискванията, посочени в документацията за участ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284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е представил непълно техническо или ценово предлож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Възложителят може да изиска от кандидатите да представят допълнително документи, с които да докажат икономическото и финансовото си състояние, техническите възможности и/или квалификацията и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Кандидатите са длъжни в процеса на провеждане на процедурата да уведомяват за всички настъпили промени в обстоятелствата, за които са представили декларация по образец (Приложение № 7 към поканата) – в 7-дневен срок от узнаването и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Лице, което е дало съгласие и фигурира като подизпълнител в офертата на друг кандидат, не може да представя самостоятелна офер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Когато при изпълнението на проекта кандидатът ще използва подизпълнител, предложението трябва да съдържа изискваните документи за идентификация и квалификация и за подизпълните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ab/>
        <w:t>Когато кандидат за участие в процедурата е обединение на юридически лица (консорциум) за всеки от участниците в консорциума се представят документите за идентификация и квалификация, изисквани от участниците в процедурата, както и декларацията за лични дан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Всички кандидати се уведомяват за резултатите от процедурата в срок от три работни дни, считано от датата на решението на Съвета на директорите, с което се одобрява изборът на доставчик, като на избрания за изпълнител кандидат се предлага да сключи договор при условията на подаденото предлож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Когато избраният за изпълнител кандидат откаже, не представи изискваните документи или по друга причина договорът с него не може да бъде подписан, изпълнителният директор предлага на класирания на следващо място кандидат да сключи договор при условията на подаденото предложение или прекратява тази и насрочва нова процедура за избор на доставчик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При подписване на договора, кандидатът определен за изпълнител, представя в оригинал или нотариално заверени копия на документите от съответните компетентни органи, за удостоверяване на обстоятелствата, заявени с декларация по образец (Приложение № 7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560" w:footer="4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2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  <w:lang w:val="ru-RU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19100" cy="89535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4.2pt;margin-top:-6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4670</wp:posOffset>
          </wp:positionH>
          <wp:positionV relativeFrom="paragraph">
            <wp:posOffset>46990</wp:posOffset>
          </wp:positionV>
          <wp:extent cx="2353310" cy="58039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F7F7F"/>
        <w:sz w:val="16"/>
        <w:lang w:val="ru-RU"/>
      </w:rPr>
      <w:t>1504 София, ул. Панайот Волов № 2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  <w:lang w:val="ru-RU"/>
      </w:rPr>
    </w:pPr>
    <w:r>
      <w:rPr>
        <w:b/>
        <w:color w:val="7F7F7F"/>
        <w:sz w:val="16"/>
        <w:lang w:val="ru-RU"/>
      </w:rPr>
      <w:t>Тел.: 02/ 9420 340, факс: 02/ 943 66 07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  <w:lang w:val="ru-RU"/>
      </w:rPr>
    </w:pPr>
    <w:r>
      <w:rPr>
        <w:b/>
        <w:color w:val="7F7F7F"/>
        <w:sz w:val="16"/>
      </w:rPr>
      <w:t>office</w:t>
    </w:r>
    <w:r>
      <w:rPr>
        <w:b/>
        <w:color w:val="7F7F7F"/>
        <w:sz w:val="16"/>
        <w:lang w:val="ru-RU"/>
      </w:rPr>
      <w:t>@</w:t>
    </w:r>
    <w:r>
      <w:rPr>
        <w:b/>
        <w:color w:val="7F7F7F"/>
        <w:sz w:val="16"/>
      </w:rPr>
      <w:t>is</w:t>
    </w:r>
    <w:r>
      <w:rPr>
        <w:b/>
        <w:color w:val="7F7F7F"/>
        <w:sz w:val="16"/>
        <w:lang w:val="ru-RU"/>
      </w:rPr>
      <w:t>-</w:t>
    </w:r>
    <w:r>
      <w:rPr>
        <w:b/>
        <w:color w:val="7F7F7F"/>
        <w:sz w:val="16"/>
      </w:rPr>
      <w:t>bg</w:t>
    </w:r>
    <w:r>
      <w:rPr>
        <w:b/>
        <w:color w:val="7F7F7F"/>
        <w:sz w:val="16"/>
        <w:lang w:val="ru-RU"/>
      </w:rPr>
      <w:t>.</w:t>
    </w:r>
    <w:r>
      <w:rPr>
        <w:b/>
        <w:color w:val="7F7F7F"/>
        <w:sz w:val="16"/>
      </w:rPr>
      <w:t>net</w:t>
    </w:r>
    <w:r>
      <w:rPr>
        <w:b/>
        <w:color w:val="7F7F7F"/>
        <w:sz w:val="16"/>
        <w:lang w:val="ru-RU"/>
      </w:rPr>
      <w:t xml:space="preserve"> </w:t>
    </w:r>
    <w:r>
      <w:rPr>
        <w:b/>
        <w:color w:val="7F7F7F"/>
        <w:sz w:val="16"/>
      </w:rPr>
      <w:t>www</w:t>
    </w:r>
    <w:r>
      <w:rPr>
        <w:b/>
        <w:color w:val="7F7F7F"/>
        <w:sz w:val="16"/>
        <w:lang w:val="ru-RU"/>
      </w:rPr>
      <w:t>.</w:t>
    </w:r>
    <w:r>
      <w:rPr>
        <w:b/>
        <w:color w:val="7F7F7F"/>
        <w:sz w:val="16"/>
      </w:rPr>
      <w:t>is</w:t>
    </w:r>
    <w:r>
      <w:rPr>
        <w:b/>
        <w:color w:val="7F7F7F"/>
        <w:sz w:val="16"/>
        <w:lang w:val="ru-RU"/>
      </w:rPr>
      <w:t>-</w:t>
    </w:r>
    <w:r>
      <w:rPr>
        <w:b/>
        <w:color w:val="7F7F7F"/>
        <w:sz w:val="16"/>
      </w:rPr>
      <w:t>bg</w:t>
    </w:r>
    <w:r>
      <w:rPr>
        <w:b/>
        <w:color w:val="7F7F7F"/>
        <w:sz w:val="16"/>
        <w:lang w:val="ru-RU"/>
      </w:rPr>
      <w:t>.</w:t>
    </w:r>
    <w:r>
      <w:rPr>
        <w:b/>
        <w:color w:val="7F7F7F"/>
        <w:sz w:val="16"/>
      </w:rPr>
      <w:t>net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ЕИК: 831641791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eastAsia="Times New Roman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eastAsia="Times New Roman" w:cs="Times New Roman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libri"/>
      <w:b/>
      <w:bCs/>
      <w:smallCaps/>
      <w:color w:val="4F81BD"/>
      <w:sz w:val="32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4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36:00Z</dcterms:created>
  <dc:creator>М. Йорданова</dc:creator>
  <dc:description/>
  <cp:keywords/>
  <dc:language>en-US</dc:language>
  <cp:lastModifiedBy>Пенка Борисова</cp:lastModifiedBy>
  <cp:lastPrinted>2014-06-03T10:45:00Z</cp:lastPrinted>
  <dcterms:modified xsi:type="dcterms:W3CDTF">2018-11-19T13:43:00Z</dcterms:modified>
  <cp:revision>5</cp:revision>
  <dc:subject/>
  <dc:title>До</dc:title>
</cp:coreProperties>
</file>