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ХЕМА НА ОБЕКТА</w:t>
      </w:r>
    </w:p>
    <w:p>
      <w:pPr>
        <w:pStyle w:val="Normal"/>
        <w:spacing w:lineRule="auto" w:line="360" w:before="0" w:after="0"/>
        <w:ind w:firstLine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VI етаж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648825" cy="402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720" cy="4029120"/>
                          <a:chOff x="0" y="0"/>
                          <a:chExt cx="9648720" cy="40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48720" cy="40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720" cy="40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1085760"/>
                            <a:ext cx="57168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76320"/>
                            <a:ext cx="93348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174"/>
                                </a:lnTo>
                                <a:lnTo>
                                  <a:pt x="61" y="174"/>
                                </a:lnTo>
                                <a:cubicBezTo>
                                  <a:pt x="61" y="173"/>
                                  <a:pt x="61" y="173"/>
                                  <a:pt x="61" y="173"/>
                                </a:cubicBezTo>
                                <a:cubicBezTo>
                                  <a:pt x="61" y="161"/>
                                  <a:pt x="50" y="151"/>
                                  <a:pt x="38" y="151"/>
                                </a:cubicBezTo>
                                <a:lnTo>
                                  <a:pt x="38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1085760"/>
                            <a:ext cx="7142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  <a:lnTo>
                                  <a:pt x="53" y="90"/>
                                </a:lnTo>
                                <a:cubicBezTo>
                                  <a:pt x="53" y="90"/>
                                  <a:pt x="53" y="90"/>
                                  <a:pt x="53" y="90"/>
                                </a:cubicBezTo>
                                <a:cubicBezTo>
                                  <a:pt x="53" y="78"/>
                                  <a:pt x="42" y="68"/>
                                  <a:pt x="30" y="68"/>
                                </a:cubicBez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1085760"/>
                            <a:ext cx="714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37"/>
                                </a:lnTo>
                                <a:lnTo>
                                  <a:pt x="53" y="37"/>
                                </a:lnTo>
                                <a:cubicBezTo>
                                  <a:pt x="53" y="37"/>
                                  <a:pt x="53" y="37"/>
                                  <a:pt x="53" y="37"/>
                                </a:cubicBezTo>
                                <a:cubicBezTo>
                                  <a:pt x="53" y="25"/>
                                  <a:pt x="42" y="15"/>
                                  <a:pt x="30" y="15"/>
                                </a:cubicBezTo>
                                <a:lnTo>
                                  <a:pt x="3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76320"/>
                            <a:ext cx="23050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98">
                                <a:moveTo>
                                  <a:pt x="24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49"/>
                                </a:lnTo>
                                <a:lnTo>
                                  <a:pt x="0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49"/>
                                </a:lnTo>
                                <a:lnTo>
                                  <a:pt x="17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49"/>
                                </a:lnTo>
                                <a:lnTo>
                                  <a:pt x="158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49"/>
                                </a:lnTo>
                                <a:lnTo>
                                  <a:pt x="146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49"/>
                                </a:lnTo>
                                <a:lnTo>
                                  <a:pt x="134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49"/>
                                </a:lnTo>
                                <a:lnTo>
                                  <a:pt x="121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9"/>
                                </a:lnTo>
                                <a:lnTo>
                                  <a:pt x="9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49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49"/>
                                </a:lnTo>
                                <a:lnTo>
                                  <a:pt x="73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49"/>
                                </a:lnTo>
                                <a:lnTo>
                                  <a:pt x="61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9"/>
                                </a:lnTo>
                                <a:lnTo>
                                  <a:pt x="49" y="0"/>
                                </a:lnTo>
                                <a:lnTo>
                                  <a:pt x="49" y="49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9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3" y="98"/>
                                </a:lnTo>
                                <a:lnTo>
                                  <a:pt x="13" y="40"/>
                                </a:lnTo>
                                <a:lnTo>
                                  <a:pt x="13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49"/>
                                </a:lnTo>
                                <a:lnTo>
                                  <a:pt x="24" y="98"/>
                                </a:lnTo>
                                <a:lnTo>
                                  <a:pt x="37" y="98"/>
                                </a:lnTo>
                                <a:lnTo>
                                  <a:pt x="37" y="49"/>
                                </a:lnTo>
                                <a:lnTo>
                                  <a:pt x="37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49"/>
                                </a:lnTo>
                                <a:lnTo>
                                  <a:pt x="49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49"/>
                                </a:lnTo>
                                <a:lnTo>
                                  <a:pt x="61" y="98"/>
                                </a:lnTo>
                                <a:lnTo>
                                  <a:pt x="73" y="98"/>
                                </a:lnTo>
                                <a:lnTo>
                                  <a:pt x="73" y="49"/>
                                </a:lnTo>
                                <a:lnTo>
                                  <a:pt x="7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49"/>
                                </a:lnTo>
                                <a:lnTo>
                                  <a:pt x="85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49"/>
                                </a:lnTo>
                                <a:lnTo>
                                  <a:pt x="97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49"/>
                                </a:lnTo>
                                <a:lnTo>
                                  <a:pt x="110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49"/>
                                </a:lnTo>
                                <a:lnTo>
                                  <a:pt x="121" y="98"/>
                                </a:lnTo>
                                <a:lnTo>
                                  <a:pt x="134" y="98"/>
                                </a:lnTo>
                                <a:lnTo>
                                  <a:pt x="134" y="49"/>
                                </a:lnTo>
                                <a:lnTo>
                                  <a:pt x="134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49"/>
                                </a:lnTo>
                                <a:lnTo>
                                  <a:pt x="146" y="98"/>
                                </a:lnTo>
                                <a:lnTo>
                                  <a:pt x="158" y="98"/>
                                </a:lnTo>
                                <a:lnTo>
                                  <a:pt x="158" y="49"/>
                                </a:lnTo>
                                <a:lnTo>
                                  <a:pt x="158" y="98"/>
                                </a:lnTo>
                                <a:lnTo>
                                  <a:pt x="170" y="98"/>
                                </a:lnTo>
                                <a:lnTo>
                                  <a:pt x="170" y="49"/>
                                </a:lnTo>
                                <a:lnTo>
                                  <a:pt x="170" y="98"/>
                                </a:lnTo>
                                <a:lnTo>
                                  <a:pt x="182" y="98"/>
                                </a:lnTo>
                                <a:lnTo>
                                  <a:pt x="182" y="49"/>
                                </a:lnTo>
                                <a:lnTo>
                                  <a:pt x="182" y="98"/>
                                </a:lnTo>
                                <a:lnTo>
                                  <a:pt x="242" y="98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solidFill>
                              <a:srgbClr val="24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920" y="1218600"/>
                            <a:ext cx="94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7040" y="1581120"/>
                            <a:ext cx="571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38"/>
                                </a:lnTo>
                                <a:lnTo>
                                  <a:pt x="45" y="38"/>
                                </a:lnTo>
                                <a:cubicBezTo>
                                  <a:pt x="45" y="38"/>
                                  <a:pt x="45" y="38"/>
                                  <a:pt x="45" y="38"/>
                                </a:cubicBezTo>
                                <a:cubicBezTo>
                                  <a:pt x="45" y="26"/>
                                  <a:pt x="35" y="16"/>
                                  <a:pt x="22" y="16"/>
                                </a:cubicBezTo>
                                <a:lnTo>
                                  <a:pt x="22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76320"/>
                            <a:ext cx="5257800" cy="21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26">
                                <a:moveTo>
                                  <a:pt x="0" y="181"/>
                                </a:moveTo>
                                <a:lnTo>
                                  <a:pt x="318" y="181"/>
                                </a:lnTo>
                                <a:lnTo>
                                  <a:pt x="318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204"/>
                                </a:lnTo>
                                <a:lnTo>
                                  <a:pt x="552" y="204"/>
                                </a:lnTo>
                                <a:lnTo>
                                  <a:pt x="552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2305080"/>
                            <a:ext cx="31622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7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23"/>
                                </a:lnTo>
                                <a:cubicBezTo>
                                  <a:pt x="38" y="23"/>
                                  <a:pt x="38" y="23"/>
                                  <a:pt x="38" y="23"/>
                                </a:cubicBezTo>
                                <a:cubicBezTo>
                                  <a:pt x="50" y="23"/>
                                  <a:pt x="60" y="13"/>
                                  <a:pt x="60" y="0"/>
                                </a:cubicBezTo>
                                <a:lnTo>
                                  <a:pt x="332" y="0"/>
                                </a:lnTo>
                                <a:lnTo>
                                  <a:pt x="33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1085760"/>
                            <a:ext cx="8571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20"/>
                                </a:lnTo>
                                <a:lnTo>
                                  <a:pt x="87" y="120"/>
                                </a:lnTo>
                                <a:cubicBezTo>
                                  <a:pt x="87" y="120"/>
                                  <a:pt x="87" y="120"/>
                                  <a:pt x="87" y="120"/>
                                </a:cubicBezTo>
                                <a:cubicBezTo>
                                  <a:pt x="87" y="108"/>
                                  <a:pt x="77" y="98"/>
                                  <a:pt x="64" y="98"/>
                                </a:cubicBezTo>
                                <a:lnTo>
                                  <a:pt x="6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15236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1514520"/>
                            <a:ext cx="2858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7"/>
                                </a:lnTo>
                                <a:cubicBezTo>
                                  <a:pt x="30" y="7"/>
                                  <a:pt x="30" y="7"/>
                                  <a:pt x="29" y="7"/>
                                </a:cubicBezTo>
                                <a:cubicBezTo>
                                  <a:pt x="17" y="7"/>
                                  <a:pt x="7" y="18"/>
                                  <a:pt x="7" y="30"/>
                                </a:cubicBez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5257800" cy="21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26">
                                <a:moveTo>
                                  <a:pt x="317" y="226"/>
                                </a:moveTo>
                                <a:lnTo>
                                  <a:pt x="340" y="226"/>
                                </a:lnTo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40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174"/>
                                </a:lnTo>
                                <a:lnTo>
                                  <a:pt x="340" y="174"/>
                                </a:lnTo>
                                <a:lnTo>
                                  <a:pt x="340" y="181"/>
                                </a:lnTo>
                                <a:lnTo>
                                  <a:pt x="317" y="181"/>
                                </a:lnTo>
                                <a:cubicBezTo>
                                  <a:pt x="317" y="194"/>
                                  <a:pt x="327" y="204"/>
                                  <a:pt x="339" y="204"/>
                                </a:cubicBezTo>
                                <a:cubicBezTo>
                                  <a:pt x="340" y="204"/>
                                  <a:pt x="340" y="204"/>
                                  <a:pt x="340" y="204"/>
                                </a:cubicBezTo>
                                <a:lnTo>
                                  <a:pt x="340" y="204"/>
                                </a:lnTo>
                                <a:cubicBezTo>
                                  <a:pt x="340" y="204"/>
                                  <a:pt x="340" y="204"/>
                                  <a:pt x="339" y="204"/>
                                </a:cubicBezTo>
                                <a:cubicBezTo>
                                  <a:pt x="327" y="204"/>
                                  <a:pt x="318" y="214"/>
                                  <a:pt x="317" y="226"/>
                                </a:cubicBezTo>
                                <a:cubicBezTo>
                                  <a:pt x="317" y="226"/>
                                  <a:pt x="317" y="226"/>
                                  <a:pt x="317" y="226"/>
                                </a:cubicBez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05080"/>
                            <a:ext cx="525780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74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  <a:lnTo>
                                  <a:pt x="483" y="23"/>
                                </a:lnTo>
                                <a:cubicBezTo>
                                  <a:pt x="484" y="23"/>
                                  <a:pt x="484" y="23"/>
                                  <a:pt x="484" y="23"/>
                                </a:cubicBezTo>
                                <a:cubicBezTo>
                                  <a:pt x="496" y="23"/>
                                  <a:pt x="506" y="13"/>
                                  <a:pt x="506" y="0"/>
                                </a:cubicBezTo>
                                <a:lnTo>
                                  <a:pt x="552" y="0"/>
                                </a:lnTo>
                                <a:lnTo>
                                  <a:pt x="55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305080"/>
                            <a:ext cx="93348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23"/>
                                </a:lnTo>
                                <a:cubicBezTo>
                                  <a:pt x="38" y="23"/>
                                  <a:pt x="38" y="23"/>
                                  <a:pt x="38" y="23"/>
                                </a:cubicBezTo>
                                <a:cubicBezTo>
                                  <a:pt x="50" y="23"/>
                                  <a:pt x="60" y="13"/>
                                  <a:pt x="61" y="0"/>
                                </a:cubicBezTo>
                                <a:lnTo>
                                  <a:pt x="98" y="0"/>
                                </a:lnTo>
                                <a:lnTo>
                                  <a:pt x="98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42876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0"/>
                                </a:moveTo>
                                <a:cubicBezTo>
                                  <a:pt x="23" y="0"/>
                                  <a:pt x="23" y="1"/>
                                  <a:pt x="23" y="1"/>
                                </a:cubicBez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  <a:cubicBezTo>
                                  <a:pt x="1" y="11"/>
                                  <a:pt x="11" y="0"/>
                                  <a:pt x="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219240"/>
                            <a:ext cx="21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22"/>
                                </a:move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ubicBezTo>
                                  <a:pt x="1" y="12"/>
                                  <a:pt x="11" y="22"/>
                                  <a:pt x="23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774000"/>
                            <a:ext cx="142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917080"/>
                            <a:ext cx="8571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6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-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на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2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2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7360" y="2896920"/>
                            <a:ext cx="442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6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1520" y="2896920"/>
                            <a:ext cx="1496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6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 xml:space="preserve"> – Учебна з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802800"/>
                            <a:ext cx="442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bg-BG" w:bidi="ar-SA"/>
                                </w:rPr>
                                <w:t>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8600" y="1513800"/>
                            <a:ext cx="442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9880" y="1513800"/>
                            <a:ext cx="442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560" y="1599480"/>
                            <a:ext cx="442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75pt;height:317.25pt" coordorigin="0,0" coordsize="15195,6345">
                <v:rect id="shape_0" stroked="f" o:allowincell="f" style="position:absolute;left:0;top:0;width:15194;height:6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5194;height:6344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rect id="shape_0" stroked="t" o:allowincell="f" style="position:absolute;left:11460;top:1710;width:899;height:674;mso-wrap-style:none;v-text-anchor:middle;mso-position-horizontal-relative:char">
                  <v:imagedata r:id="rId6" o:detectmouseclick="t"/>
                  <v:stroke color="#24211d" joinstyle="miter" endcap="flat"/>
                  <w10:wrap type="none"/>
                </v:rect>
                <v:shape id="shape_0" coordsize="98,174" path="m0,0l98,0l98,174l61,174c61,173,61,173,61,173c61,161,50,151,38,151l38,174l0,174l0,0xe" stroked="t" o:allowincell="f" style="position:absolute;left:8505;top:120;width:1469;height:260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75,90" path="m0,0l75,0l75,90l53,90c53,90,53,90,53,90c53,78,42,68,30,68l30,90l0,90l0,0xe" stroked="t" o:allowincell="f" style="position:absolute;left:12480;top:1710;width:1124;height:134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75,37" path="m0,0l75,0l75,37l53,37c53,37,53,37,53,37c53,25,42,15,30,15l30,37l0,37l0,0xe" stroked="t" o:allowincell="f" style="position:absolute;left:12480;top:1710;width:1124;height:55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242,98" path="m242,0l182,0l182,49l0,49l182,49l182,0l170,0l170,49l170,0l158,0l158,49l158,0l146,0l146,49l146,0l134,0l134,49l134,0l121,0l121,49l121,0l110,0l110,49l110,0l97,0l97,49l97,0l85,0l85,49l85,0l73,0l73,49l73,0l61,0l61,49l61,0l49,0l49,49l49,0l49,49l49,0l37,0l37,49l37,0l24,0l24,49l24,0l13,0l13,41l13,0l0,0l0,98l13,98l13,40l13,98l24,98l24,49l24,98l37,98l37,49l37,98l49,98l49,49l49,98l61,98l61,49l61,98l73,98l73,49l73,98l85,98l85,49l85,98l97,98l97,49l97,98l110,98l110,49l110,98l121,98l121,49l121,98l134,98l134,49l134,98l146,98l146,49l146,98l158,98l158,49l158,98l170,98l170,49l170,98l182,98l182,49l182,98l242,98l242,0xe" stroked="t" o:allowincell="f" style="position:absolute;left:11445;top:120;width:3629;height:1469;mso-wrap-style:none;v-text-anchor:middle;mso-position-horizontal-relative:char">
                  <v:imagedata r:id="rId7" o:detectmouseclick="t"/>
                  <v:stroke color="#24282b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3;top:1919;width:14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38" path="m0,0l60,0l60,38l45,38c45,38,45,38,45,38c45,26,35,16,22,16l22,38l0,38l0,0xe" stroked="t" o:allowincell="f" style="position:absolute;left:11460;top:2490;width:899;height:56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552,226" path="m0,181l318,181l318,0l401,0l401,204l552,204l552,226l0,226l0,181xe" stroked="t" o:allowincell="f" style="position:absolute;left:5325;top:120;width:8279;height:3389;mso-wrap-style:none;v-text-anchor:middle;mso-position-horizontal-relative:char">
                  <v:imagedata r:id="rId8" o:detectmouseclick="t"/>
                  <v:stroke color="#24211d" joinstyle="round" endcap="flat"/>
                  <w10:wrap type="none"/>
                </v:shape>
                <v:shape id="shape_0" coordsize="332,174" path="m0,0l38,0l38,23c38,23,38,23,38,23c50,23,60,13,60,0l332,0l332,174l0,174l0,0xe" fillcolor="white" stroked="t" o:allowincell="f" style="position:absolute;left:10095;top:3630;width:4979;height:2609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90,120" path="m0,0l90,0l90,120l87,120c87,120,87,120,87,120c87,108,77,98,64,98l64,120l0,120l0,0xe" stroked="t" o:allowincell="f" style="position:absolute;left:13725;top:1710;width:1349;height:179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rect id="shape_0" stroked="t" o:allowincell="f" style="position:absolute;left:12585;top:1815;width:224;height:344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 id="shape_0" coordsize="30,45" path="m0,0l30,0l30,7c30,7,30,7,29,7c17,7,7,18,7,30l30,30l30,45l0,45l0,0xe" stroked="t" o:allowincell="f" style="position:absolute;left:12480;top:2385;width:449;height:67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552,226" path="m317,226l340,226m0,0l325,0l340,0l552,0l552,174l340,174l340,181l317,181c317,194,327,204,339,204c340,204,340,204,340,204l340,204c340,204,340,204,339,204c327,204,318,214,317,226c317,226,317,226,317,226l0,226l0,0xe" stroked="t" o:allowincell="f" style="position:absolute;left:120;top:120;width:8279;height:338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52,174" path="m0,0l483,0l483,23c484,23,484,23,484,23c496,23,506,13,506,0l552,0l552,174l0,174l0,0xe" fillcolor="white" stroked="t" o:allowincell="f" style="position:absolute;left:120;top:3630;width:8279;height:2609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98,174" path="m0,0l38,0l38,23c38,23,38,23,38,23c50,23,60,13,61,0l98,0l98,174l0,174l0,0xe" stroked="t" o:allowincell="f" style="position:absolute;left:8505;top:3630;width:1469;height:2609;mso-wrap-style:none;v-text-anchor:middle;mso-position-horizontal-relative:char">
                  <v:imagedata r:id="rId9" o:detectmouseclick="t"/>
                  <v:stroke color="black" weight="19080" joinstyle="round" endcap="flat"/>
                  <w10:wrap type="none"/>
                </v:shape>
                <v:shape id="shape_0" coordsize="23,23" path="m23,0c23,0,23,1,23,1l23,23l0,23c1,11,11,0,23,0xe" stroked="t" o:allowincell="f" style="position:absolute;left:10995;top:675;width:344;height:34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23,22" path="m23,22c23,22,23,22,23,22l23,0l0,0c1,12,11,22,23,22xe" stroked="t" o:allowincell="f" style="position:absolute;left:10995;top:345;width:344;height:32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3295;top:1219;width:224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4594;width:134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6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-6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н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;top:6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;top:6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;top:6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972;top:4562;width:69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6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7;top:4562;width:235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6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 xml:space="preserve"> – Учебна за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1264;width:696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bg-BG" w:bidi="ar-SA"/>
                          </w:rPr>
                          <w:t>6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8;top:2384;width:69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3;top:2384;width:69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9;top:2519;width:69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1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12" w:firstLine="1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205" w:firstLine="708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orient="landscape" w:w="16838" w:h="11906"/>
      <w:pgMar w:left="709" w:right="238" w:gutter="0" w:header="426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Приложение 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4:00Z</dcterms:created>
  <dc:creator>Dilyana D. Valkova</dc:creator>
  <dc:description/>
  <cp:keywords/>
  <dc:language>en-US</dc:language>
  <cp:lastModifiedBy>Диляна Вълкова</cp:lastModifiedBy>
  <dcterms:modified xsi:type="dcterms:W3CDTF">2018-12-05T09:19:00Z</dcterms:modified>
  <cp:revision>16</cp:revision>
  <dc:subject/>
  <dc:title/>
</cp:coreProperties>
</file>