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0" w:leader="none"/>
          <w:tab w:val="right" w:pos="1559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91135</wp:posOffset>
                </wp:positionV>
                <wp:extent cx="8057515" cy="4149090"/>
                <wp:effectExtent l="1270" t="635" r="0" b="635"/>
                <wp:wrapNone/>
                <wp:docPr id="1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7520" cy="41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106.2pt;margin-top:15.05pt;width:634.4pt;height:326.6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 w:eastAsia="en-US"/>
        </w:rPr>
        <w:t>ИО” АД клон Шумен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кица на помещенията, етаж 2</w:t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en-US" w:eastAsia="en-US"/>
        </w:rPr>
        <w:tab/>
        <w:tab/>
      </w:r>
      <w:r>
        <w:rPr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3882390"/>
                <wp:effectExtent l="0" t="0" r="0" b="0"/>
                <wp:docPr id="2" name="Canvas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882240"/>
                          <a:chOff x="0" y="0"/>
                          <a:chExt cx="6696000" cy="38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6000" cy="38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0160" y="-60480"/>
                            <a:ext cx="10288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3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53"/>
                                </a:lnTo>
                                <a:lnTo>
                                  <a:pt x="181" y="53"/>
                                </a:lnTo>
                                <a:cubicBezTo>
                                  <a:pt x="181" y="65"/>
                                  <a:pt x="191" y="75"/>
                                  <a:pt x="203" y="75"/>
                                </a:cubicBezTo>
                                <a:cubicBezTo>
                                  <a:pt x="204" y="75"/>
                                  <a:pt x="204" y="75"/>
                                  <a:pt x="204" y="75"/>
                                </a:cubicBezTo>
                                <a:lnTo>
                                  <a:pt x="20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36440"/>
                            <a:ext cx="12477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90"/>
                                </a:lnTo>
                                <a:cubicBezTo>
                                  <a:pt x="68" y="90"/>
                                  <a:pt x="68" y="90"/>
                                  <a:pt x="68" y="90"/>
                                </a:cubicBezTo>
                                <a:cubicBezTo>
                                  <a:pt x="56" y="90"/>
                                  <a:pt x="46" y="101"/>
                                  <a:pt x="46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5080" y="-30600"/>
                            <a:ext cx="102888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3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5"/>
                                </a:lnTo>
                                <a:cubicBezTo>
                                  <a:pt x="1" y="75"/>
                                  <a:pt x="1" y="75"/>
                                  <a:pt x="1" y="75"/>
                                </a:cubicBezTo>
                                <a:cubicBezTo>
                                  <a:pt x="13" y="75"/>
                                  <a:pt x="23" y="65"/>
                                  <a:pt x="23" y="53"/>
                                </a:cubicBez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6440"/>
                            <a:ext cx="22766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3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13"/>
                                </a:lnTo>
                                <a:lnTo>
                                  <a:pt x="53" y="113"/>
                                </a:lnTo>
                                <a:lnTo>
                                  <a:pt x="53" y="90"/>
                                </a:lnTo>
                                <a:cubicBezTo>
                                  <a:pt x="52" y="90"/>
                                  <a:pt x="52" y="90"/>
                                  <a:pt x="52" y="90"/>
                                </a:cubicBezTo>
                                <a:cubicBezTo>
                                  <a:pt x="40" y="90"/>
                                  <a:pt x="30" y="101"/>
                                  <a:pt x="30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936800"/>
                            <a:ext cx="11779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2"/>
                                </a:ln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28" y="22"/>
                                  <a:pt x="38" y="12"/>
                                  <a:pt x="38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943280"/>
                            <a:ext cx="2165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2"/>
                                </a:ln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35" y="22"/>
                                  <a:pt x="45" y="12"/>
                                  <a:pt x="45" y="0"/>
                                </a:cubicBezTo>
                                <a:lnTo>
                                  <a:pt x="212" y="0"/>
                                </a:lnTo>
                                <a:lnTo>
                                  <a:pt x="212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36800"/>
                            <a:ext cx="22035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2"/>
                                </a:lnTo>
                                <a:cubicBezTo>
                                  <a:pt x="30" y="22"/>
                                  <a:pt x="31" y="22"/>
                                  <a:pt x="31" y="22"/>
                                </a:cubicBezTo>
                                <a:cubicBezTo>
                                  <a:pt x="43" y="22"/>
                                  <a:pt x="53" y="12"/>
                                  <a:pt x="53" y="0"/>
                                </a:cubicBezTo>
                                <a:lnTo>
                                  <a:pt x="128" y="0"/>
                                </a:lnTo>
                                <a:lnTo>
                                  <a:pt x="12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89160"/>
                            <a:ext cx="85716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60"/>
                                </a:lnTo>
                                <a:lnTo>
                                  <a:pt x="4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4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4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5"/>
                                </a:lnTo>
                                <a:lnTo>
                                  <a:pt x="4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21"/>
                                </a:lnTo>
                                <a:lnTo>
                                  <a:pt x="45" y="121"/>
                                </a:lnTo>
                                <a:lnTo>
                                  <a:pt x="90" y="121"/>
                                </a:lnTo>
                                <a:lnTo>
                                  <a:pt x="90" y="136"/>
                                </a:lnTo>
                                <a:lnTo>
                                  <a:pt x="45" y="136"/>
                                </a:lnTo>
                                <a:lnTo>
                                  <a:pt x="90" y="136"/>
                                </a:lnTo>
                                <a:lnTo>
                                  <a:pt x="90" y="151"/>
                                </a:lnTo>
                                <a:lnTo>
                                  <a:pt x="45" y="151"/>
                                </a:lnTo>
                                <a:lnTo>
                                  <a:pt x="90" y="151"/>
                                </a:lnTo>
                                <a:lnTo>
                                  <a:pt x="9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60"/>
                                </a:lnTo>
                                <a:lnTo>
                                  <a:pt x="45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36"/>
                                </a:lnTo>
                                <a:lnTo>
                                  <a:pt x="4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4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05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89160"/>
                            <a:ext cx="568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43080"/>
                            <a:ext cx="1047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08800"/>
                            <a:ext cx="139716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9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а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28600"/>
                            <a:ext cx="97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ЕСМ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343080"/>
                            <a:ext cx="977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4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клад 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2171160"/>
                            <a:ext cx="6984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8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171880"/>
                            <a:ext cx="111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34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285280"/>
                            <a:ext cx="1327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4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Учебна з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0880"/>
                            <a:ext cx="1054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кори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5" style="position:absolute;margin-left:0pt;margin-top:-4.75pt;width:527.25pt;height:310.5pt" coordorigin="0,-95" coordsize="10545,6210">
                <v:rect id="shape_0" stroked="f" o:allowincell="f" style="position:absolute;left:0;top:0;width:10544;height: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837" coordsize="204,113" path="m0,0l204,0l204,53l181,53c181,65,191,75,203,75c204,75,204,75,204,75l204,113l0,113l0,0xe" stroked="t" o:allowincell="f" style="position:absolute;left:457;top:-95;width:1619;height:2316;mso-wrap-style:none;v-text-anchor:middle;rotation:90;mso-position-horizontal-relative:char">
                  <v:fill o:detectmouseclick="t" on="false"/>
                  <v:stroke color="#a5a5a5" joinstyle="round" endcap="flat"/>
                  <w10:wrap type="none"/>
                </v:shape>
                <v:shape id="shape_0" ID="Freeform 838" coordsize="129,113" path="m0,0l129,0l129,113l68,113l68,90c68,90,68,90,68,90c56,90,46,101,46,113l0,113l0,0xe" stroked="t" o:allowincell="f" style="position:absolute;left:2517;top:215;width:1964;height:169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839" coordsize="212,113" path="m0,0l212,0l212,113l0,113l0,75c1,75,1,75,1,75c13,75,23,65,23,53l0,53l0,0xe" stroked="t" o:allowincell="f" style="position:absolute;left:4906;top:-48;width:1619;height:2077;mso-wrap-style:none;v-text-anchor:middle;rotation:270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840" coordsize="128,113" path="m0,0l128,0l128,113l53,113l53,90c52,90,52,90,52,90c40,90,30,101,30,113l0,113l0,0xe" stroked="t" o:allowincell="f" style="position:absolute;left:6960;top:215;width:3584;height:1694;mso-wrap-style:none;v-text-anchor:middle;mso-position-horizontal-relative:char">
                  <v:fill o:detectmouseclick="t" on="false"/>
                  <v:stroke color="#0070c0" joinstyle="round" endcap="flat"/>
                  <w10:wrap type="none"/>
                </v:shape>
                <v:shape id="shape_0" ID="Freeform 841" coordsize="106,113" path="m0,0l15,0l15,22c16,22,16,22,16,22c28,22,38,12,38,0l106,0l106,113l0,113l0,0xe" stroked="t" o:allowincell="f" style="position:absolute;left:8690;top:3050;width:1854;height:1694;mso-wrap-style:none;v-text-anchor:middle;mso-position-horizontal-relative:char">
                  <v:fill o:detectmouseclick="t" on="false"/>
                  <v:stroke color="#d8d8d8" joinstyle="round" endcap="flat"/>
                  <w10:wrap type="none"/>
                </v:shape>
                <v:shape id="shape_0" ID="Freeform 842" coordsize="212,113" path="m0,0l23,0l23,22c23,22,23,22,23,22c35,22,45,12,45,0l212,0l212,113l0,113l0,0xe" stroked="t" o:allowincell="f" style="position:absolute;left:5170;top:3060;width:3409;height:1694;mso-wrap-style:none;v-text-anchor:middle;mso-position-horizontal-relative:char">
                  <v:fill o:detectmouseclick="t" on="false"/>
                  <v:stroke color="#bfbfbf" joinstyle="round" endcap="flat"/>
                  <w10:wrap type="none"/>
                </v:shape>
                <v:shape id="shape_0" ID="Freeform 843" coordsize="128,113" path="m0,0l30,0l30,22c30,22,31,22,31,22c43,22,53,12,53,0l128,0l128,113l0,113l0,0xe" stroked="t" o:allowincell="f" style="position:absolute;left:1590;top:3050;width:3469;height:1694;mso-wrap-style:none;v-text-anchor:middle;mso-position-horizontal-relative:char">
                  <v:fill o:detectmouseclick="t" on="false"/>
                  <v:stroke color="#0070c0" joinstyle="round" endcap="flat"/>
                  <w10:wrap type="none"/>
                </v:shape>
                <v:shape id="shape_0" ID="Freeform 844" coordsize="90,181" path="m0,0l90,0l90,60l45,60l90,60l90,75l45,75l90,75l90,90l45,90l90,90l90,105l45,105l90,105l90,121l45,121l90,121l90,136l45,136l90,136l90,151l45,151l90,151l90,181l0,181l0,151l45,151l45,60l45,151l0,151l0,136l45,136l0,136l0,121l45,121l0,121l0,105l45,105l0,105l0,90l45,90l0,90l0,75l45,75l0,75l0,60l45,60l0,60l0,0xe" stroked="t" o:allowincell="f" style="position:absolute;left:120;top:2030;width:1349;height:271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ID="Rectangle 845" stroked="t" o:allowincell="f" style="position:absolute;left:1590;top:2030;width:8954;height:899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540;width:164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29;width:219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9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ат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60;width:1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0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ЕСМ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540;width:1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40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клад И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3419;width:109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8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420;width:1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34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599;width:208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40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Учебна за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0;top:2159;width:16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корид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567" w:right="678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8:00Z</dcterms:created>
  <dc:creator>Илия П. Горанов</dc:creator>
  <dc:description/>
  <cp:keywords/>
  <dc:language>en-US</dc:language>
  <cp:lastModifiedBy>Administrator</cp:lastModifiedBy>
  <cp:lastPrinted>2011-09-15T14:02:00Z</cp:lastPrinted>
  <dcterms:modified xsi:type="dcterms:W3CDTF">2019-01-10T09:25:00Z</dcterms:modified>
  <cp:revision>7</cp:revision>
  <dc:subject/>
  <dc:title>Утвърдил:</dc:title>
</cp:coreProperties>
</file>