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0" w:firstLine="72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ТЕХНИЧЕСКО ЗАДАНИЕ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</w:t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Доставка на нови и неизползвани хардуерни и софтуерни ресурси с цел надграждане на центрове за обработка на данни, с локации „Л. Станчев“ № 11 и „П. Волов“№ 2, за нуждите на „Информационно обслужване“ АД“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ъведение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 Narrow" w:ascii="Arial Narrow" w:hAnsi="Arial Narrow"/>
          <w:color w:val="000000"/>
        </w:rPr>
        <w:t xml:space="preserve">Необходимо е всеки Кандидат да предостави </w:t>
      </w:r>
      <w:r>
        <w:rPr>
          <w:rFonts w:cs="Arial Narrow" w:ascii="Arial Narrow" w:hAnsi="Arial Narrow"/>
          <w:color w:val="000000"/>
          <w:u w:val="single"/>
        </w:rPr>
        <w:t>една</w:t>
      </w:r>
      <w:r>
        <w:rPr>
          <w:rFonts w:cs="Arial Narrow" w:ascii="Arial Narrow" w:hAnsi="Arial Narrow"/>
          <w:color w:val="000000"/>
        </w:rPr>
        <w:t xml:space="preserve"> оферта за </w:t>
      </w:r>
      <w:r>
        <w:rPr>
          <w:rFonts w:cs="Arial" w:ascii="Arial Narrow" w:hAnsi="Arial Narrow"/>
          <w:color w:val="000000"/>
        </w:rPr>
        <w:t>доставка</w:t>
      </w:r>
      <w:r>
        <w:rPr>
          <w:rFonts w:cs="Arial" w:ascii="Arial Narrow" w:hAnsi="Arial Narrow"/>
          <w:color w:val="000000"/>
          <w:lang w:val="en-US"/>
        </w:rPr>
        <w:t xml:space="preserve"> </w:t>
      </w:r>
      <w:r>
        <w:rPr>
          <w:rFonts w:cs="Arial" w:ascii="Arial Narrow" w:hAnsi="Arial Narrow"/>
          <w:color w:val="000000"/>
        </w:rPr>
        <w:t>на нови и неизползвани хардуерни и софтуерни ресурси с цел надграждане на центрове за обработка на данни, с локации „Л. Станчев“ № 11 и „П. Волов“№ 2, за нуждите на „Информационно обслужване“ АД, както следва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eastAsia="Times New Roman" w:cs="Arial" w:ascii="Arial Narrow" w:hAnsi="Arial Narrow"/>
        </w:rPr>
        <w:t xml:space="preserve">Комутатор Nexus 7702 – 2 броя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eastAsia="Times New Roman" w:cs="Arial" w:ascii="Arial Narrow" w:hAnsi="Arial Narrow"/>
        </w:rPr>
        <w:t xml:space="preserve">WiFi точка за достъп - 4 броя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eastAsia="Times New Roman" w:cs="Arial" w:ascii="Arial Narrow" w:hAnsi="Arial Narrow"/>
        </w:rPr>
        <w:t xml:space="preserve">Комутатор Cisco 3850 - 2 броя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eastAsia="Times New Roman" w:cs="Arial" w:ascii="Arial Narrow" w:hAnsi="Arial Narrow"/>
          <w:lang w:val="en-US"/>
        </w:rPr>
        <w:t xml:space="preserve">Надграждане на DataCore + 90TB – 1 </w:t>
      </w:r>
      <w:r>
        <w:rPr>
          <w:rFonts w:eastAsia="Times New Roman" w:cs="Arial" w:ascii="Arial Narrow" w:hAnsi="Arial Narrow"/>
        </w:rPr>
        <w:t>брой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lang w:val="en-US"/>
        </w:rPr>
        <w:t xml:space="preserve">Сървър Cisco UCS Blade - 2 броя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lang w:val="en-US"/>
        </w:rPr>
        <w:t xml:space="preserve">Надграждане на EMC Unity </w:t>
      </w:r>
      <w:r>
        <w:rPr>
          <w:rFonts w:cs="Arial Narrow" w:ascii="Arial Narrow" w:hAnsi="Arial Narrow"/>
        </w:rPr>
        <w:t>– 2 броя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eastAsia="Times New Roman" w:cs="Arial" w:ascii="Arial Narrow" w:hAnsi="Arial Narrow"/>
        </w:rPr>
        <w:t>Комутатор Catalyst 2960-X – 1 брой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Надграждане на IP телефонията- 1 брой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Vmware и  Veeam  софтуерен лиценз – 4 бро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b/>
        </w:rPr>
        <w:t>Количествена и техническа спецификация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аблицата по-долу е предоставена детайлна спецификация на ресурсите, посочени в т.1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126"/>
        <w:gridCol w:w="6804"/>
        <w:gridCol w:w="567"/>
      </w:tblGrid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bg-BG"/>
              </w:rPr>
              <w:t>Продуктов Номе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bg-BG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bg-BG"/>
              </w:rPr>
              <w:t>Кол.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0"/>
                <w:szCs w:val="20"/>
              </w:rPr>
              <w:t>Комутатор 7702 – 2 броя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702-S2E-10G-P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exus 7702 10G Promotional Bun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ON-PSRT-772S210G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PRTNR SS 8X5XNBD Nexus 7702 10G Promo 36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7S2NPEK9-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NX-OS 8.3 No Payload Encryption for Nexus 7700 Seri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7-AC-3KW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exus 7700 - 3.0KW AC Power Supply Module (Cable Included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AB-C19-CB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abinet Jumper Power Cord, 250 VAC 16A, C20-C19 Connecto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DCNM-PA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DCNM Advanced License Kit for Nexus and MDS switch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K-DP-DCI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K or N77 DCI Deployment; For Tracking On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7-C7702-5LSB-P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Inc N7702 LAN,VDC,TRS,EL2,DCNM License - Promo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ON-PSBU-72LSBP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SWSS UPGRADES-Inc N7702 LANVDCTRSEL2DCNM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DCNM-L-N77-K9-SBU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DCNM for LAN Advanced License for Nexus 7700 Chassi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ON-PSBU-77LDNMSB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SWSS UPGRADES-DCNM for LAN Advanced License for Nexus 7700 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7-VDC1K9-SBU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exus 7700 VDC license (4 VDCs per licens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7-EL21K9-SB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exus 7700 Enhanced Layer 2 License (FabricPat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7-LAN1K9-SBU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exus 7000 LAN Enterprise License (L3 protocols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7-TRS1K9-SB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exus 7700 Transport Services Licen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7-SUP2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exus 7700 - Supervisor 2 Enhance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7-F348XP-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exus 7700 F3-Series 48 Port 1/10GbE (SFP/SFP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7-C7702-CAB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exus 7700 2 Slot Chassis Cable Management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7-C7702-AFLT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exus 7700 - 2 Slot Chassis Air Filter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77-C7702-FDK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exus 7700 - 2 Slot Chassis Front Door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SFP-10G-SR-S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0GBASE-SR SFP Module, Enterprise-Cla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SFP-10G-LR-S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0GBASE-LR SFP Module, Enterprise-Cla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n-US"/>
              </w:rPr>
              <w:t>WiFi точка за достъп - 4 броя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AIR-AP2802I-E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802.11ac W2 AP w/CA; 4x4:3; Int Ant; 2xGbE 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ON-PSRT-ARAPIE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PRTNR SS 8X5XNBD 802.11ac W2 AP w/CA; 36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AIR-AP-T-RAIL-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eiling Grid Clip for Aironet APs - Recessed Mount (Default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AIR-AP-BRACKET-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802.11 AP Low Profile Mounting Bracket (Default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SW2802-CAPWAP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Aironet 2800 Series CAPWAP Software Imag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AIR2800-DNA-OPTOU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DNA SUBSCRIPTION OPTOUT for AIR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 xml:space="preserve">Комутатор </w:t>
            </w: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n-US"/>
              </w:rPr>
              <w:t>Cisco 3850 - 2 броя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WS-C3850-12XS-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Catalyst 3850 12 Port 10G Fiber Switch IP Ba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ON-PSRT-WSC3851X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PRTNR SS 8X5XNBD Cisco Catalyst 3850 12 Port 10G Fiber Sw 36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S3850UK9-1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NIVERS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PWR-C1-350WAC/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350W AC Config 1 Secondary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AB-C15-CB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abinet Jumper Power Cord, 250 VAC 13A, C14-C15 Connecto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STACK-T1-50C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50CM Type 1 Stacking C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AB-SPWR-30C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atalyst Stack Power Cable 30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PWR-C1-350WA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350W AC Config 1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3850-NM-BLAN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Catalyst 3850 Network Module Blan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3850-DNA-OPTOU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DNA SUBSCRIPTION OPTOU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SFP-10G-LR-S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0GBASE-LR SFP Module, Enterprise-Cla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Надграждане</w:t>
            </w: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n-US"/>
              </w:rPr>
              <w:t xml:space="preserve"> на DataCore + 90TB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/>
              </w:rPr>
              <w:t>DEN-EWR-S36-2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ataCore™ SDS EN Edition Perpetual License with 3-Year Support &amp; SUS (250-499 TB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 xml:space="preserve">Сървър </w:t>
            </w: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n-US"/>
              </w:rPr>
              <w:t>Cisco UCS Blade - 2 броя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B-B200-M5-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 B200 M5 Blade w/o CPU, mem, HDD, mezz (UP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ON-PSJ1-BB200M5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 SUPP PSS 8X5XNBD UCS B200 M5 Blade w/o CPU, mem, HDD, 36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-CPU-5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.2 GHz 5120/105W 14C/19.25MB Cache/DDR4 2400MH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-MR-X32G2RS-H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32GB DDR4-2666-MHz RDIMM/PC4-21300/dual rank/x4/1.2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B-MLOM-40G-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UCS VIC 1340 modular LOM for blade serve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-SD-32G-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32GB SD Card for UCS serve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N20-FW0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 5108 Blade Chassis FW Package 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-SID-INFR-OI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Other Infrastrutu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-SID-WKL-OW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Other Worklo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B-LSTOR-B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FlexStorage blanking panels w/o controller, w/o drive bay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-DIMM-BL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 DIMM Blank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B-HS-M5-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PU Heat Sink for UCS B-Series M5 CPU socket (Rear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-MSTOR-SD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Mini Storage Carrier  for SD (holds up to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B-HS-M5-F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PU Heat Sink for UCS B-Series M5 CPU socket (Front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Надграждане</w:t>
            </w: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n-US"/>
              </w:rPr>
              <w:t xml:space="preserve"> на EMC Unity – </w:t>
            </w: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Л. Станчев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/>
              </w:rPr>
              <w:t>M-PS-HWE-0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PROSUPPORT W/NBD-HARD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/>
              </w:rPr>
              <w:t>D3-2S10-1200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NITY 1.2TB 10K SAS 25X2.5 DRIVE UP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/>
              </w:rPr>
              <w:t>D3-VS07-4000U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NITY 4TB NLSAS 15X3.5 DRIVE UP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/>
              </w:rPr>
              <w:t>D3123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NITY 3U 15X3.5 DRIVE DAE FLD R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Надграждане</w:t>
            </w: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n-US"/>
              </w:rPr>
              <w:t xml:space="preserve"> на EMC Unity – </w:t>
            </w: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П. Волов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/>
              </w:rPr>
              <w:t>M-PS-HWE-0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ROSUPPORT W/NBD-HARD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/>
              </w:rPr>
              <w:t>D3-2S10-1200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UNITY 1.2TB 10K SAS 25X2.5 DRIVE UP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/>
              </w:rPr>
              <w:t>D3-VS07-4000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UNITY 4TB NLSAS 15X3.5 DRIVE UP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/>
              </w:rPr>
              <w:t>D3123F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UNITY 3U 15X3.5 DRIVE DAE FLD R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n-US"/>
              </w:rPr>
              <w:t xml:space="preserve">Комутатор – </w:t>
            </w: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П.</w:t>
            </w: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n-US"/>
              </w:rPr>
              <w:t xml:space="preserve"> Волов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WS-C2960X-48FPD-L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atalyst 2960-X 48 GigE PoE 740W, 2 x 10G SFP+, LAN Ba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2960X-STAC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atalyst 2960-X FlexStack Plus Stacking Modu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AB-STK-E-3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FlexStack 3m stacking c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AB-C15-CB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abinet Jumper Power Cord, 250 VAC 13A, C14-C15 Connecto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Надграждане</w:t>
            </w: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n-US"/>
              </w:rPr>
              <w:t xml:space="preserve"> на IP телефонията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M-M5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Business Edition 6000M (M5) Appliance, Export Restr S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ON-PSJ1-BE6MM5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S SUPP PSS 8X5XNBD Cisco Business Edition 6000M (M5),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K-PS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UCS 770W AC Power Supply for Rack Serv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K-RAIDCTRL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12G Modular RAID controller with 2GB cach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K-DIS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300GB 12G SAS 10K RPM SFF HD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R2XX-RAID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Enable RAID 5 Sett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K-RA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6GB DDR4-2666-MHz RDIMM/PC4-21300/single rank/x4/1.2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K-CP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.2 GHz 4114/85W 10C/13.75MB Cache/DDR4 2400MH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AB-C13-C14-2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Power Cord Jumper, C13-C14 Connectors, 2 Meter Lengt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VMW-VS6-HYPPLS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Embedded License, Cisco UC Virt. Hypervisor Plus 6.x (2-cpu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R-CBE6K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Business Edition 6000-Electronic SW Delivery-Top Lev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ON-PSBU-UCMENHU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PSS SWSS UPGRADES BE6K UCM 10X Enhance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K-SW-11.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usiness Edition 6000 v11.5 export restricted 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PG-6K-ENH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000 Enhanced UCL - GCSC SW Upg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83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PG-6K-ENHP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000 Enhanced Plus UCL - GCSC SW Upg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PG-6K-STD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000 CUWL Standard - SW Upg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LIC-EXP-E-PA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Expressway Series, Expressway-E P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LIC-EXP-GW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Enable GW Feature (H323-SIP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LIC-EXP-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Enable Expressway-E Feature S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LIC-EXP-TUR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Enable TURN Relay Op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LIC-EXP-A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Enable Advanced Networking Op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LIC-SW-EXP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License Key Software Encrypt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LIC-EXP-SERIE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Enable Expressway Series Feature S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K-PA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Business Edition 6000 - PAK - Single Fulfill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EXPWY-VE-C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Expressway-C Server, Virtual Edi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EXPWY-VE-E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isco Expressway-E Server, Virtual Edi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SW-EXP-8.X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Software Image for Expressway with Encryption, Version X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-8.X-OR-EARLIE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Version 8.x or Earl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M-11X-UWLSTD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000 UCM v11 CUWL Standard User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ON-PSBU-UCM11XU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PSS SWSS UPGRADES BE6000 UCM v11 CUWL Standard User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XN-11X-UWLSTD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000 Unity Connection v11 CUWL Standard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M-11X-ENHP-UCL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K UCM 11X Enhanced Plus User Connect Lic - Single Fulfil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ON-PSBU-RCBE6K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PSS SWSS UPGRADES Cisco Business Editi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M-11X-ENH-UCL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K UCM 11X Enhanced User Connect Lic - Single Fulfill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83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ON-PSBU-UCMENHU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PSS SWSS UPGRADES BE6K UCM 10X Enhance 12 mont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83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K-START-UCL3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000 Starter Bundle with 35 UCL Enh and 35 vmail Licens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UCXN-11X-SCPOR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K - Unity Connection 11x - VM Speech Connect 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K-UXL-STAR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K Starter Pack - Single Fulfillment Enforc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LIC-EXP-DS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Expressway Desktop Endpoint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-11X-UCL-ST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E6000 v11 UCL Starter licens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CON-PSBU-BE1U1XC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PSS SWSS UPGRADES BE6000 v11 UCL Starter licenses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n-US"/>
              </w:rPr>
              <w:t>Vmware и  Veeam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V-VBRPLS-VS-P0000-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Veeam Backup &amp; Replication Enterprise Pl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VS6-EPL-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VMware vSphere 6 Enterprise Plus for 1 process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VS6-EPL-G-SSS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Basic Support/Subscription VMware vSphere 6 Enterprise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 xml:space="preserve">Plus for 1 processo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PMingLiU;新細明體" w:cs="Arial"/>
          <w:b/>
          <w:b/>
          <w:sz w:val="24"/>
          <w:szCs w:val="24"/>
          <w:lang w:eastAsia="bg-BG"/>
        </w:rPr>
      </w:pPr>
      <w:r>
        <w:rPr>
          <w:rFonts w:eastAsia="PMingLiU;新細明體" w:cs="Arial" w:ascii="Arial Narrow" w:hAnsi="Arial Narrow"/>
          <w:b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инимални изисквания към гаранционното обслужване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рудването да бъде ново, а не използвано или подновено (refurbished)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ксимално време за реакция при възникнал проблем с всяко от устройствата – 4 час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ксимално време за отстраняване на хардуерен проблем – следващ работен ден (NBD)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 гаранционна поддръжка за устройствата - 8x5xNBD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ранционно обслужване и поддръжка на: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Комутатор Nexus 7702 – 36 месеца</w:t>
      </w:r>
    </w:p>
    <w:p>
      <w:pPr>
        <w:pStyle w:val="Normal"/>
        <w:numPr>
          <w:ilvl w:val="2"/>
          <w:numId w:val="2"/>
        </w:numPr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WiFi точка за достъп – 36 месеца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Arial" w:ascii="Arial Narrow" w:hAnsi="Arial Narrow"/>
        </w:rPr>
        <w:t>Комутатор Cisco 3850 - 36 месеца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Arial" w:ascii="Arial Narrow" w:hAnsi="Arial Narrow"/>
        </w:rPr>
        <w:t>Надграждане на DataCore + 90TB – 36 месеца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Arial" w:ascii="Arial Narrow" w:hAnsi="Arial Narrow"/>
        </w:rPr>
        <w:t>Сървър Cisco UCS Blade  - 36 месеца</w:t>
      </w:r>
    </w:p>
    <w:p>
      <w:pPr>
        <w:pStyle w:val="Normal"/>
        <w:numPr>
          <w:ilvl w:val="2"/>
          <w:numId w:val="2"/>
        </w:numPr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Комутатор Catalyst 2960-X – 36 месеца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Arial" w:ascii="Arial Narrow" w:hAnsi="Arial Narrow"/>
        </w:rPr>
        <w:t>Надграждане на IP телефонията - 12 месеца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Arial" w:ascii="Arial Narrow" w:hAnsi="Arial Narrow"/>
        </w:rPr>
        <w:t>Vmware и  Veeam  софтуерен лиценз –12 месеца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ксимално време за предоставяне на нова версия на Cisco системен софтуер, за всяко от устройствата, със същите функционални характеристики – 4 час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ъзможност за обновяване по всяко време на Cisco системен софтуер на всяко от устройствата до последна версия за целия период на гаранцият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 дефект в оборудването, негов модул, включително модул с движещи се елементи, подмяна с друго Cisco или </w:t>
      </w:r>
      <w:r>
        <w:rPr>
          <w:rFonts w:cs="Arial Narrow" w:ascii="Arial Narrow" w:hAnsi="Arial Narrow"/>
          <w:lang w:val="en-US"/>
        </w:rPr>
        <w:t>DELL</w:t>
      </w:r>
      <w:r>
        <w:rPr>
          <w:rFonts w:cs="Arial Narrow" w:ascii="Arial Narrow" w:hAnsi="Arial Narrow"/>
        </w:rPr>
        <w:t xml:space="preserve"> EMC оборудване (модул) със същите или по-добри параметри и характеристик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Възможност за консултации при възникнал проблем с устройствата с Cisco и/или </w:t>
      </w:r>
      <w:r>
        <w:rPr>
          <w:rFonts w:cs="Arial Narrow" w:ascii="Arial Narrow" w:hAnsi="Arial Narrow"/>
          <w:lang w:val="en-US"/>
        </w:rPr>
        <w:t xml:space="preserve">DELL </w:t>
      </w:r>
      <w:r>
        <w:rPr>
          <w:rFonts w:cs="Arial Narrow" w:ascii="Arial Narrow" w:hAnsi="Arial Narrow"/>
        </w:rPr>
        <w:t>ЕМС сертифицирани експерти от страна на Кандидата за целия период на гаранцията.</w:t>
      </w:r>
    </w:p>
    <w:sectPr>
      <w:footerReference w:type="default" r:id="rId2"/>
      <w:type w:val="nextPage"/>
      <w:pgSz w:w="12240" w:h="15840"/>
      <w:pgMar w:left="1412" w:right="567" w:gutter="0" w:header="0" w:top="992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ebsite">
    <w:name w:val="website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SimSun;宋体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56:00Z</dcterms:created>
  <dc:creator/>
  <dc:description/>
  <cp:keywords/>
  <dc:language>en-US</dc:language>
  <cp:lastModifiedBy/>
  <dcterms:modified xsi:type="dcterms:W3CDTF">2019-01-28T11:49:00Z</dcterms:modified>
  <cp:revision>1</cp:revision>
  <dc:subject/>
  <dc:title>Людмил Димит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8591178E5B347A71F55DA0FAF2970</vt:lpwstr>
  </property>
  <property fmtid="{D5CDD505-2E9C-101B-9397-08002B2CF9AE}" pid="3" name="KSOProductBuildVer">
    <vt:lpwstr>1033-8.1.0.3385</vt:lpwstr>
  </property>
  <property fmtid="{D5CDD505-2E9C-101B-9397-08002B2CF9AE}" pid="4" name="Team">
    <vt:lpwstr/>
  </property>
</Properties>
</file>