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bCs/>
          <w:sz w:val="22"/>
          <w:szCs w:val="22"/>
          <w:lang w:val="bg-BG"/>
        </w:rPr>
        <w:t>ИНФОРМАЦИОННО ОБСЛУЖВАНЕ“ АД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УЛ. „ПАНАЙОТ ВОЛОВ“ № 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  <w:t>ГР. СОФИЯ</w:t>
      </w:r>
    </w:p>
    <w:p>
      <w:pPr>
        <w:pStyle w:val="Normal"/>
        <w:spacing w:lineRule="auto" w:line="360"/>
        <w:ind w:firstLine="4680"/>
        <w:jc w:val="both"/>
        <w:rPr>
          <w:rFonts w:ascii="Arial Narrow" w:hAnsi="Arial Narrow" w:cs="Arial"/>
          <w:b/>
          <w:b/>
          <w:bCs/>
          <w:sz w:val="22"/>
          <w:szCs w:val="22"/>
          <w:lang w:val="bg-BG"/>
        </w:rPr>
      </w:pPr>
      <w:r>
        <w:rPr>
          <w:rFonts w:cs="Arial" w:ascii="Arial Narrow" w:hAnsi="Arial Narrow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банкови сметки: […]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ТЕХНИЧЕСКО ПРЕДЛОЖЕНИ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Arial" w:ascii="Arial Narrow" w:hAnsi="Arial Narrow"/>
          <w:sz w:val="22"/>
          <w:szCs w:val="22"/>
          <w:lang w:val="bg-BG"/>
        </w:rPr>
        <w:t>за участие в процедура за избор на доставчик с предмет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„</w:t>
      </w:r>
      <w:r>
        <w:rPr>
          <w:rFonts w:cs="Arial" w:ascii="Arial Narrow" w:hAnsi="Arial Narrow"/>
          <w:b/>
          <w:sz w:val="22"/>
          <w:szCs w:val="22"/>
          <w:lang w:val="bg-BG"/>
        </w:rPr>
        <w:t>Доставка на нови и неизползвани хардуерни и софтуерни ресурси с цел надграждане на центрове за обработка на данни, с локации „Л. Станчев“ № 11 и „П. Волов“№ 2, за нуждите на „Информационно обслужване“ АД“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След като получихме и проучихме поканата за участие, с настоящото техническо предложение правим следните обвързващи предложения за доставка, 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предложените нови и неизползвани хардуерни и софтуерни ресурси в срок от ………… /……………………………. / календарни дни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60 календарни дни</w:t>
      </w:r>
      <w:r>
        <w:rPr>
          <w:rFonts w:cs="Arial" w:ascii="Arial Narrow" w:hAnsi="Arial Narrow"/>
          <w:sz w:val="22"/>
          <w:szCs w:val="22"/>
          <w:lang w:val="bg-BG"/>
        </w:rPr>
        <w:t xml:space="preserve">), считано от датата на сключване на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им доставката на хардуерни и софтуерни ресурси, така както са  описани в Техническото задание, съгласно изискванията и параметрите, посочени в 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изпълняваме доставката на хардуерни и софтуерни ресурси съгласно всички изисквания на Възложителя, посочени в поканата за участие в настоящата процед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Техническото предложение е със срок на валидност ………….. / …………………………/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 xml:space="preserve">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-малко от 60 календарни дни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при установени липси и/или констатирани явни или скрити дефекти при доставка, след съставяне и подписване на констативен протокол, констатираните по този начин отклонения и недостатъци, да се поправят/ подменят от нас и за наша смет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реакция при възникнал проблем с всяко от устройствата  е 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Максималното време за отстраняване на хардуерен проблем е ……………………………………………….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следващ работен ден</w:t>
      </w:r>
      <w:r>
        <w:rPr>
          <w:rFonts w:cs="Arial" w:ascii="Arial Narrow" w:hAnsi="Arial Narrow"/>
          <w:i/>
          <w:sz w:val="22"/>
          <w:szCs w:val="22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 xml:space="preserve">Типът на гаранционната поддръжка за устройствата е 8 часа на ден/ 5 дни в седмицата/следващ работен де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Гаранционното обслужване на: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мутатор Nexus 7702 – ………/ ………………………../ месеца (не по-малко от 36 месеца).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Fi точка за достъп – ………/ ………………………../ месеца (не по-малко от 36 месеца).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мутатор Cisco 3850 - ………/ ………………………../ месеца (не по-малко от 36 месеца).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contextualSpacing/>
        <w:rPr/>
      </w:pPr>
      <w:r>
        <w:rPr>
          <w:rFonts w:cs="Arial" w:ascii="Arial Narrow" w:hAnsi="Arial Narrow"/>
          <w:sz w:val="22"/>
          <w:szCs w:val="22"/>
          <w:lang w:val="bg-BG"/>
        </w:rPr>
        <w:t>Надграждане на DataCore + 90TB –</w:t>
      </w:r>
      <w:r>
        <w:rPr>
          <w:rFonts w:cs="Arial" w:ascii="Arial Narrow" w:hAnsi="Arial Narrow"/>
          <w:sz w:val="22"/>
          <w:szCs w:val="22"/>
        </w:rPr>
        <w:t xml:space="preserve"> ………/ ………………………../ месеца (не по-малко от 36 месеца).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ървър Cisco UCS Blade  - ………/ ………………………../ месеца (не по-малко от 36 месеца).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Комутатор Catalyst 2960-X – ………/ ………………………../ месеца (не по-малко от 36 месеца).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bg-BG"/>
        </w:rPr>
        <w:t>Надграждане на IP телефонията</w:t>
      </w:r>
      <w:r>
        <w:rPr>
          <w:rFonts w:cs="Arial" w:ascii="Arial Narrow" w:hAnsi="Arial Narrow"/>
          <w:sz w:val="22"/>
          <w:szCs w:val="22"/>
        </w:rPr>
        <w:t xml:space="preserve"> - ………/ ………………………../ месеца (не по-малко от 12 месеца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Vmware и  Veeam </w:t>
      </w:r>
      <w:r>
        <w:rPr>
          <w:rFonts w:cs="Arial" w:ascii="Arial Narrow" w:hAnsi="Arial Narrow"/>
          <w:sz w:val="22"/>
          <w:szCs w:val="22"/>
        </w:rPr>
        <w:t xml:space="preserve"> софтуерен лиценз –………/ ………………………../ месеца (не по-малко от 12 месец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Максималното време за предоставяне на нова версия на Cisco системен софтуер, за всяко от устройствата, със същите функционални характеристики е </w:t>
      </w:r>
      <w:r>
        <w:rPr>
          <w:rFonts w:cs="Arial" w:ascii="Arial Narrow" w:hAnsi="Arial Narrow"/>
          <w:sz w:val="22"/>
          <w:szCs w:val="22"/>
          <w:lang w:val="bg-BG"/>
        </w:rPr>
        <w:t>………/………………/ часа (</w:t>
      </w:r>
      <w:r>
        <w:rPr>
          <w:rFonts w:cs="Arial" w:ascii="Arial Narrow" w:hAnsi="Arial Narrow"/>
          <w:b/>
          <w:i/>
          <w:sz w:val="22"/>
          <w:szCs w:val="22"/>
          <w:lang w:val="bg-BG"/>
        </w:rPr>
        <w:t>не повече от 4 часа</w:t>
      </w:r>
      <w:r>
        <w:rPr>
          <w:rFonts w:cs="Arial" w:ascii="Arial Narrow" w:hAnsi="Arial Narrow"/>
          <w:i/>
          <w:sz w:val="22"/>
          <w:szCs w:val="22"/>
          <w:lang w:val="bg-BG"/>
        </w:rPr>
        <w:t>)</w:t>
      </w:r>
      <w:r>
        <w:rPr>
          <w:rFonts w:cs="Arial" w:ascii="Arial Narrow" w:hAnsi="Arial Narrow"/>
          <w:sz w:val="22"/>
          <w:szCs w:val="22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Приемаме да осигурим възможност за обновяване по всяко време на Cisco системен софтуер на всяко от устройствата до последна версия за целия период на гаранция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 xml:space="preserve">Приемаме, при дефект в оборудването, негов модул, включително модул с движещи се елементи, подмяна с друго Cisco или </w:t>
      </w:r>
      <w:r>
        <w:rPr>
          <w:rFonts w:cs="Arial" w:ascii="Arial Narrow" w:hAnsi="Arial Narrow"/>
          <w:sz w:val="22"/>
          <w:szCs w:val="22"/>
        </w:rPr>
        <w:t xml:space="preserve">DELL </w:t>
      </w:r>
      <w:r>
        <w:rPr>
          <w:rFonts w:cs="Arial" w:ascii="Arial Narrow" w:hAnsi="Arial Narrow"/>
          <w:sz w:val="22"/>
          <w:szCs w:val="22"/>
          <w:lang w:val="bg-BG"/>
        </w:rPr>
        <w:t>EMC оборудване (модул) със същите или по-добри параметри и характерис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bg-BG"/>
        </w:rPr>
        <w:t>Приемаме да предоставим за целия период на гаранцията консултации от Cisco и/или DEL ЕМС сертифицирани експерти при възникнал проблем с устройства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Cs/>
          <w:sz w:val="22"/>
          <w:szCs w:val="22"/>
          <w:lang w:val="bg-BG"/>
        </w:rPr>
        <w:t xml:space="preserve">Приемаме да доставим хардуерни и софтуерни ресурси </w:t>
      </w:r>
      <w:r>
        <w:rPr>
          <w:rFonts w:cs="Arial" w:ascii="Arial Narrow" w:hAnsi="Arial Narrow"/>
          <w:sz w:val="22"/>
          <w:szCs w:val="22"/>
          <w:lang w:val="bg-BG"/>
        </w:rPr>
        <w:t xml:space="preserve">със следната спецификация: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126"/>
        <w:gridCol w:w="6804"/>
        <w:gridCol w:w="567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>Продуктов Номе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>Опис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  <w:t>Кол.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Комутатор 7702 – 2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02-S2E-10G-P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2 10G Promotional Bund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RT-772S210G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TNR SS 8X5XNBD Nexus 7702 10G Promo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S2NPEK9-8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NX-OS 8.3 No Payload Encryption for Nexus 7700 Seri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AC-3KW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- 3.0KW AC Power Supply Module (Cable Included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C19-CB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inet Jumper Power Cord, 250 VAC 16A, C20-C19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CNM-PA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CNM Advanced License Kit for Nexus and MDS switch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K-DP-DC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K or N77 DCI Deployment; For Tracking On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C7702-5LSB-P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nc N7702 LAN,VDC,TRS,EL2,DCNM License - Promo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72LSBP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WSS UPGRADES-Inc N7702 LANVDCTRSEL2DCNM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CNM-L-N77-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CNM for LAN Advanced License for Nexus 7700 Chassi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77LDNMSB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WSS UPGRADES-DCNM for LAN Advanced License for Nexus 7700 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VDC1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VDC license (4 VDCs per licens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EL21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Enhanced Layer 2 License (FabricPath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LAN1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000 LAN Enterprise License (L3 protocol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TRS1K9-SBU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Transport Services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SUP2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- Supervisor 2 Enhanc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F348XP-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F3-Series 48 Port 1/10GbE (SFP/SFP+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C7702-CAB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2 Slot Chassis Cable Management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C7702-AFLT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- 2 Slot Chassis Air Filte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77-C7702-FDK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exus 7700 - 2 Slot Chassis Front Door K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FP-10G-SR-S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GBASE-S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FP-10G-LR-S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GBASE-L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iFi точка за достъп - 4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IR-AP2802I-E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2.11ac W2 AP w/CA; 4x4:3; Int Ant; 2xGbE 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RT-ARAPIE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TNR SS 8X5XNBD 802.11ac W2 AP w/CA;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IR-AP-T-RAIL-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eiling Grid Clip for Aironet APs - Recessed Mount (Defaul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IR-AP-BRACKET-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02.11 AP Low Profile Mounting Bracket (Defaul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W2802-CAPWAP-K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Aironet 2800 Series CAPWAP Software Ima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AIR2800-DNA-OPTOU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DNA SUBSCRIPTION OPTOUT for AIR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Комутатор Cisco 3850 - 2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S-C3850-12XS-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Catalyst 3850 12 Port 10G Fiber Switch IP B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RT-WSC3851X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TNR SS 8X5XNBD Cisco Catalyst 3850 12 Port 10G Fiber Sw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3850UK9-16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NIVERS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WR-C1-350WAC/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0W AC Config 1 Secondary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C15-CB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inet Jumper Power Cord, 250 VAC 13A, C14-C15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TACK-T1-50C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0CM Type 1 Stacking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SPWR-30C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talyst Stack Power Cable 30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WR-C1-350WA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0W AC Config 1 Power Suppl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850-NM-BLAN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Catalyst 3850 Network Module Blan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3850-DNA-OPTOU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NA SUBSCRIPTION OPTOU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FP-10G-LR-S=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GBASE-LR SFP Module, Enterprise-Clas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Надграждане на DataCore + 90TB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N-EWR-S36-2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Core™ SDS EN Edition Perpetual License with 3-Year Support &amp; SUS (250-499 TB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Сървър Cisco UCS Blade - 2 броя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B200-M5-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B200 M5 Blade w/o CPU, mem, HDD, mezz (UPG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J1-BB200M5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SUPP PSS 8X5XNBD UCS B200 M5 Blade w/o CPU, mem, HDD, 36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CPU-5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2 GHz 5120/105W 14C/19.25MB Cache/DDR4 2400MH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MR-X32G2RS-H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GB DDR4-2666-MHz RDIMM/PC4-21300/dual rank/x4/1.2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MLOM-40G-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UCS VIC 1340 modular LOM for blade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SD-32G-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2GB SD Card for UCS serve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N20-FW0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5108 Blade Chassis FW Package 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SID-INFR-OI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ther Infrastrutu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SID-WKL-OW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ther Worklo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LSTOR-B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lexStorage blanking panels w/o controller, w/o drive bay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DIMM-BL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DIMM Blank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HS-M5-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PU Heat Sink for UCS B-Series M5 CPU socket (Rea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-MSTOR-S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ini Storage Carrier  for SD (holds up to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B-HS-M5-F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PU Heat Sink for UCS B-Series M5 CPU socket (Front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Надграждане на EMC Unity – Л. Станчев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-PS-HWE-0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-2S10-12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NITY 1.2TB 10K SAS 25X2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-VS07-40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NITY 4TB NLSAS 15X3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123F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NITY 3U 15X3.5 DRIVE DA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Надграждане на EMC Unity – П. Волов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-PS-HWE-0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SUPPORT W/NBD-HARDWARE SUP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-2S10-12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Y 1.2TB 10K SAS 25X2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-VS07-4000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Y 4TB NLSAS 15X3.5 DRIVE UP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3123F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TY 3U 15X3.5 DRIVE DAE FLD RC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Комутатор – П. Волов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WS-C2960X-48FPD-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talyst 2960-X 48 GigE PoE 740W, 2 x 10G SFP+, LAN Ba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2960X-STAC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talyst 2960-X FlexStack Plus Stacking Modu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STK-E-3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FlexStack 3m stacking 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C15-CB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inet Jumper Power Cord, 250 VAC 13A, C14-C15 Connector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Надграждане на IP телефонията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M-M5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Business Edition 6000M (M5) Appliance, Export Restr S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J1-BE6MM5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S SUPP PSS 8X5XNBD Cisco Business Edition 6000M (M5),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PS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UCS 770W AC Power Supply for Rack Serv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RAIDCTRL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12G Modular RAID controller with 2GB ca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DIS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00GB 12G SAS 10K RPM SFF H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2XX-RAID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RAID 5 Settin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RA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GB DDR4-2666-MHz RDIMM/PC4-21300/single rank/x4/1.2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CP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.2 GHz 4114/85W 10C/13.75MB Cache/DDR4 2400MHz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AB-C13-C14-2M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ower Cord Jumper, C13-C14 Connectors, 2 Meter Lengt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MW-VS6-HYPPLS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mbedded License, Cisco UC Virt. Hypervisor Plus 6.x (2-cpu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-CBE6K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Business Edition 6000-Electronic SW Delivery-Top Lev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UCMENHU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BE6K UCM 10X Enhance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SW-11.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usiness Edition 6000 v11.5 export restricted softw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PG-6K-ENH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Enhanced UCL - GCSC SW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PG-6K-ENHP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Enhanced Plus UCL - GCSC SW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PG-6K-ST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CUWL Standard - SW Upg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E-PA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xpressway Series, Expressway-E PA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GW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GW Feature (H323-SIP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E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Expressway-E Feature S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TUR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TURN Relay Op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A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Advanced Networking Op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SW-EXP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ense Key Software Encrypte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SERIE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nable Expressway Series Feature S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PA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Business Edition 6000 - PAK - Single Fulfill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XPWY-VE-C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Expressway-C Server, Virtual Edi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XPWY-VE-E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isco Expressway-E Server, Virtual Editi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W-EXP-8.X-K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oftware Image for Expressway with Encryption, Version X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-8.X-OR-EARLIE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ersion 8.x or Earli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M-11X-UWLST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UCM v11 CUWL Standard User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UCM11XU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BE6000 UCM v11 CUWL Standard User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XN-11X-UWLST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Unity Connection v11 CUWL Standard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M-11X-ENHP-UC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 UCM 11X Enhanced Plus User Connect Lic - Single Fulfil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RCBE6K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Cisco Business Editi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M-11X-ENH-UC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 UCM 11X Enhanced User Connect Lic - Single Fulfill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UCMENHU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BE6K UCM 10X Enhance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START-UCL3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Starter Bundle with 35 UCL Enh and 35 vmail Licen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UCXN-11X-SCPORTS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 - Unity Connection 11x - VM Speech Connect Por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-UXL-START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K Starter Pack - Single Fulfillment Enforcemen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IC-EXP-DS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xpressway Desktop Endpoint Licens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-11X-UCL-STR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E6000 v11 UCL Starter licens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-PSBU-BE1U1XCU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SS SWSS UPGRADES BE6000 v11 UCL Starter licenses 12 month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Vmware и  Veeam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-VBRPLS-VS-P0000-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eeam Backup &amp; Replication Enterprise Pl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S6-EPL-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Mware vSphere 6 Enterprise Plus for 1 process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VS6-EPL-G-SSSC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Basic Support/Subscription VMware vSphere 6 Enterprise Plus for 1 processo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overflowPunct w:val="false"/>
        <w:autoSpaceDE w:val="false"/>
        <w:spacing w:lineRule="auto" w:line="312"/>
        <w:jc w:val="both"/>
        <w:textAlignment w:val="baseline"/>
        <w:rPr>
          <w:rFonts w:ascii="Arial Narrow" w:hAnsi="Arial Narrow" w:eastAsia="PMingLiU;新細明體" w:cs="Arial"/>
          <w:sz w:val="22"/>
          <w:szCs w:val="22"/>
          <w:lang w:val="bg-BG" w:eastAsia="bg-BG"/>
        </w:rPr>
      </w:pPr>
      <w:r>
        <w:rPr>
          <w:rFonts w:eastAsia="PMingLiU;新細明體" w:cs="Arial" w:ascii="Arial Narrow" w:hAnsi="Arial Narrow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дата]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 Narrow" w:hAnsi="Arial Narrow"/>
          <w:b/>
          <w:sz w:val="22"/>
          <w:szCs w:val="22"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3:00Z</dcterms:created>
  <dc:creator>М. Йорданова</dc:creator>
  <dc:description/>
  <cp:keywords/>
  <dc:language>en-US</dc:language>
  <cp:lastModifiedBy>Пенка Борисова</cp:lastModifiedBy>
  <cp:lastPrinted>2016-02-18T16:30:00Z</cp:lastPrinted>
  <dcterms:modified xsi:type="dcterms:W3CDTF">2019-01-28T13:18:00Z</dcterms:modified>
  <cp:revision>6</cp:revision>
  <dc:subject/>
  <dc:title/>
</cp:coreProperties>
</file>