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УЛ. „ПАНАЙОТ ВОЛОВ”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банкови сметки: […]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ЦЕНОВО ПРЕДЛОЖЕ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за участие в процедура за избор на доставчик с предмет: 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sz w:val="22"/>
          <w:szCs w:val="22"/>
          <w:lang w:val="bg-BG"/>
        </w:rPr>
        <w:t xml:space="preserve">Доставка на нови и неизползвани хардуерни и софтуерни ресурси с цел надграждане на центрове за обработка на данни, с локации „Л. Станчев“ № 11 и „П. Волов“№ 2, 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bCs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за нуждите на „Информационно обслужване“ АД“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лед като получихме и проучихме поканата за участие, с настоящото ценово предложение правим следните обвързващи предложения за изпълнение на доставката, съгласно техническото задание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им доставкат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 xml:space="preserve">на </w:t>
      </w:r>
      <w:r>
        <w:rPr>
          <w:rFonts w:cs="Arial Narrow" w:ascii="Arial Narrow" w:hAnsi="Arial Narrow"/>
          <w:sz w:val="22"/>
          <w:szCs w:val="22"/>
        </w:rPr>
        <w:t xml:space="preserve">хардуерни и софтуерни ресурси </w:t>
      </w:r>
      <w:r>
        <w:rPr>
          <w:rFonts w:cs="Arial" w:ascii="Arial Narrow" w:hAnsi="Arial Narrow"/>
          <w:sz w:val="22"/>
          <w:szCs w:val="22"/>
          <w:lang w:val="bg-BG"/>
        </w:rPr>
        <w:t xml:space="preserve">и предоставянето на гаранция на нови и неизползвани хардуерни и софтуерни ресурси, предмет на настоящата процедура за </w:t>
      </w:r>
      <w:r>
        <w:rPr>
          <w:rFonts w:cs="Arial" w:ascii="Arial Narrow" w:hAnsi="Arial Narrow"/>
          <w:b/>
          <w:sz w:val="22"/>
          <w:szCs w:val="22"/>
          <w:lang w:val="bg-BG"/>
        </w:rPr>
        <w:t>………………(………………………………………………………)  лева без вкл. ДДС</w:t>
      </w:r>
      <w:r>
        <w:rPr>
          <w:rFonts w:cs="Arial" w:ascii="Arial Narrow" w:hAnsi="Arial Narrow"/>
          <w:sz w:val="22"/>
          <w:szCs w:val="22"/>
          <w:lang w:val="bg-BG"/>
        </w:rPr>
        <w:t>, в това число за: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126"/>
        <w:gridCol w:w="6804"/>
        <w:gridCol w:w="567"/>
      </w:tblGrid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 w:eastAsia="bg-BG"/>
              </w:rPr>
              <w:t>Продуктов Номер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 w:eastAsia="bg-BG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 w:eastAsia="bg-BG"/>
              </w:rPr>
              <w:t>Кол.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bg-BG"/>
              </w:rPr>
              <w:t>Комутатор 7702 – 2 броя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02-S2E-10G-P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xus 7702 10G Promotional Bund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-PSRT-772S210G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TNR SS 8X5XNBD Nexus 7702 10G Promo 36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S2NPEK9-8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NX-OS 8.3 No Payload Encryption for Nexus 7700 Seri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-AC-3KW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xus 7700 - 3.0KW AC Power Supply Module (Cable Included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AB-C19-CB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abinet Jumper Power Cord, 250 VAC 16A, C20-C19 Connecto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CNM-PA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CNM Advanced License Kit for Nexus and MDS switch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K-DP-DCI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K or N77 DCI Deployment; For Tracking On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-C7702-5LSB-P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nc N7702 LAN,VDC,TRS,EL2,DCNM License - Promo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-PSBU-72LSBP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WSS UPGRADES-Inc N7702 LANVDCTRSEL2DCNM Licen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CNM-L-N77-K9-SBU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CNM for LAN Advanced License for Nexus 7700 Chassi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-PSBU-77LDNMSB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WSS UPGRADES-DCNM for LAN Advanced License for Nexus 7700 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-VDC1K9-SBU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xus 7700 VDC license (4 VDCs per licens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-EL21K9-SBU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xus 7700 Enhanced Layer 2 License (FabricPath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-LAN1K9-SBU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xus 7000 LAN Enterprise License (L3 protocol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-TRS1K9-SBU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xus 7700 Transport Services Licens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-SUP2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xus 7700 - Supervisor 2 Enhance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-F348XP-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xus 7700 F3-Series 48 Port 1/10GbE (SFP/SFP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-C7702-CAB=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xus 7700 2 Slot Chassis Cable Management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-C7702-AFLT=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xus 7700 - 2 Slot Chassis Air Filter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-C7702-FDK=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xus 7700 - 2 Slot Chassis Front Door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FP-10G-SR-S=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GBASE-SR SFP Module, Enterprise-Clas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FP-10G-LR-S=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GBASE-LR SFP Module, Enterprise-Clas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WiFi точка за достъп - 4 броя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IR-AP2802I-E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02.11ac W2 AP w/CA; 4x4:3; Int Ant; 2xGbE 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-PSRT-ARAPIE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TNR SS 8X5XNBD 802.11ac W2 AP w/CA; 36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IR-AP-T-RAIL-R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eiling Grid Clip for Aironet APs - Recessed Mount (Default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IR-AP-BRACKET-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02.11 AP Low Profile Mounting Bracket (Default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W2802-CAPWAP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Aironet 2800 Series CAPWAP Software Imag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IR2800-DNA-OPTOUT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DNA SUBSCRIPTION OPTOUT for AIR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bg-BG"/>
              </w:rPr>
              <w:t xml:space="preserve">Комутатор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Cisco 3850 - 2 броя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WS-C3850-12XS-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Catalyst 3850 12 Port 10G Fiber Switch IP Ba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-PSRT-WSC3851X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TNR SS 8X5XNBD Cisco Catalyst 3850 12 Port 10G Fiber Sw 36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3850UK9-16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NIVERS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WR-C1-350WAC/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50W AC Config 1 SecondaryPower Supp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AB-C15-CB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abinet Jumper Power Cord, 250 VAC 13A, C14-C15 Connecto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TACK-T1-50CM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0CM Type 1 Stacking Cab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AB-SPWR-30CM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atalyst Stack Power Cable 30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WR-C1-350WAC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50W AC Config 1 Power Supp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3850-NM-BLAN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Catalyst 3850 Network Module Blan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3850-DNA-OPTOUT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NA SUBSCRIPTION OPTOU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FP-10G-LR-S=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GBASE-LR SFP Module, Enterprise-Clas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bg-BG"/>
              </w:rPr>
              <w:t>Надграждане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 на DataCore + 90TB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EN-EWR-S36-2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Core™ SDS EN Edition Perpetual License with 3-Year Support &amp; SUS (250-499 TB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bg-BG"/>
              </w:rPr>
              <w:t xml:space="preserve">Сървър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Cisco UCS Blade - 2 броя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B-B200-M5-U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 B200 M5 Blade w/o CPU, mem, HDD, mezz (UPG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-PSJ1-BB200M5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 SUPP PSS 8X5XNBD UCS B200 M5 Blade w/o CPU, mem, HDD, 36 mont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-CPU-5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.2 GHz 5120/105W 14C/19.25MB Cache/DDR4 2400MH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-MR-X32G2RS-H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2GB DDR4-2666-MHz RDIMM/PC4-21300/dual rank/x4/1.2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B-MLOM-40G-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UCS VIC 1340 modular LOM for blade serve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-SD-32G-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2GB SD Card for UCS serve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20-FW0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 5108 Blade Chassis FW Package 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-SID-INFR-OI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Other Infrastrutu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-SID-WKL-OW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Other Worklo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B-LSTOR-B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lexStorage blanking panels w/o controller, w/o drive bay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-DIMM-BL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 DIMM Blank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B-HS-M5-R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PU Heat Sink for UCS B-Series M5 CPU socket (Rear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-MSTOR-SD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ini Storage Carrier  for SD (holds up to 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B-HS-M5-F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PU Heat Sink for UCS B-Series M5 CPU socket (Front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bg-BG"/>
              </w:rPr>
              <w:t>Надграждане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 на EMC Unity –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bg-BG"/>
              </w:rPr>
              <w:t>Л. Станчев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-PS-HWE-0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OSUPPORT W/NBD-HARDWARE SUP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3-2S10-1200U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NITY 1.2TB 10K SAS 25X2.5 DRIVE UP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3-VS07-4000U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NITY 4TB NLSAS 15X3.5 DRIVE UP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3123F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NITY 3U 15X3.5 DRIVE DAE FLD R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bg-BG"/>
              </w:rPr>
              <w:t>Надграждане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 на EMC Unity –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bg-BG"/>
              </w:rPr>
              <w:t>П. Волов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-PS-HWE-0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SUPPORT W/NBD-HARDWARE SUP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3-2S10-1200U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Y 1.2TB 10K SAS 25X2.5 DRIVE UP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3-VS07-4000U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Y 4TB NLSAS 15X3.5 DRIVE UP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3123F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Y 3U 15X3.5 DRIVE DAE FLD R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Комутатор –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bg-BG"/>
              </w:rPr>
              <w:t>П.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 Волов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WS-C2960X-48FPD-L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atalyst 2960-X 48 GigE PoE 740W, 2 x 10G SFP+, LAN Ba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2960X-STAC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atalyst 2960-X FlexStack Plus Stacking Modu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AB-STK-E-3M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FlexStack 3m stacking cab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AB-C15-CB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abinet Jumper Power Cord, 250 VAC 13A, C14-C15 Connecto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bg-BG"/>
              </w:rPr>
              <w:t>Надграждане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 на IP телефонията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M-M5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Business Edition 6000M (M5) Appliance, Export Restr S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-PSJ1-BE6MM5K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 SUPP PSS 8X5XNBD Cisco Business Edition 6000M (M5), 12 mont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-PSU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UCS 770W AC Power Supply for Rack Serv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-RAIDCTRLR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12G Modular RAID controller with 2GB cach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-DIS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00GB 12G SAS 10K RPM SFF HD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2XX-RAID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nable RAID 5 Sett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-RAM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GB DDR4-2666-MHz RDIMM/PC4-21300/single rank/x4/1.2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-CPU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.2 GHz 4114/85W 10C/13.75MB Cache/DDR4 2400MH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AB-C13-C14-2M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wer Cord Jumper, C13-C14 Connectors, 2 Meter Lengt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VMW-VS6-HYPPLS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mbedded License, Cisco UC Virt. Hypervisor Plus 6.x (2-cpu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-CBE6K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Business Edition 6000-Electronic SW Delivery-Top Lev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-PSBU-UCMENHUC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SS SWSS UPGRADES BE6K UCM 10X Enhance 12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-SW-11.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usiness Edition 6000 v11.5 export restricted 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PG-6K-ENH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000 Enhanced UCL - GCSC SW Upg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3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PG-6K-ENHP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000 Enhanced Plus UCL - GCSC SW Upg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PG-6K-STD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000 CUWL Standard - SW Upg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IC-EXP-E-PA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xpressway Series, Expressway-E PA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IC-EXP-GW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nable GW Feature (H323-SIP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IC-EXP-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nable Expressway-E Feature Se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IC-EXP-TUR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nable TURN Relay Op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IC-EXP-A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nable Advanced Networking Op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IC-SW-EXP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icense Key Software Encrypte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IC-EXP-SERIE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nable Expressway Series Feature Se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-PA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Business Edition 6000 - PAK - Single Fulfillme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XPWY-VE-C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Expressway-C Server, Virtual Edi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XPWY-VE-E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Expressway-E Server, Virtual Edi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W-EXP-8.X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oftware Image for Expressway with Encryption, Version X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-8.X-OR-EARLIER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Version 8.x or Earli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M-11X-UWLSTD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000 UCM v11 CUWL Standard User Licen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-PSBU-UCM11XUT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SS SWSS UPGRADES BE6000 UCM v11 CUWL Standard User 12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XN-11X-UWLST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000 Unity Connection v11 CUWL Standard Licen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M-11X-ENHP-UC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 UCM 11X Enhanced Plus User Connect Lic - Single Fulfil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-PSBU-RCBE6K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SS SWSS UPGRADES Cisco Business Editi 12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M-11X-ENH-UCL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 UCM 11X Enhanced User Connect Lic - Single Fulfillme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3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-PSBU-UCMENHUC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SS SWSS UPGRADES BE6K UCM 10X Enhance 12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3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-START-UCL3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000 Starter Bundle with 35 UCL Enh and 35 vmail Licens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XN-11X-SCPORT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 - Unity Connection 11x - VM Speech Connect Por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-UXL-START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 Starter Pack - Single Fulfillment Enforceme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IC-EXP-DS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xpressway Desktop Endpoint Licen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-11X-UCL-STR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000 v11 UCL Starter licens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-PSBU-BE1U1XCU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SS SWSS UPGRADES BE6000 v11 UCL Starter licenses 12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Vmware и  Veeam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V-VBRPLS-VS-P0000-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Veeam Backup &amp; Replication Enterprise Plu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VS6-EPL-C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VMware vSphere 6 Enterprise Plus for 1 process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VS6-EPL-G-SSSC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sic Support/Subscription VMware vSphere 6 Enterprise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lus for 1 processo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textAlignment w:val="baseline"/>
        <w:rPr>
          <w:rFonts w:ascii="Arial Narrow" w:hAnsi="Arial Narrow" w:eastAsia="PMingLiU;新細明體" w:cs="Arial"/>
          <w:b/>
          <w:b/>
          <w:lang w:val="bg-BG" w:eastAsia="bg-BG"/>
        </w:rPr>
      </w:pPr>
      <w:r>
        <w:rPr>
          <w:rFonts w:eastAsia="PMingLiU;新細明體" w:cs="Arial" w:ascii="Arial Narrow" w:hAnsi="Arial Narrow"/>
          <w:b/>
          <w:lang w:val="bg-BG" w:eastAsia="bg-BG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В общата цена са включени всички разходи за изпълнение на доставката и осигуряване на гаранционна поддръжка, съгласно Техническото предложение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 xml:space="preserve">Начин на плащане  – в ……………………. дневен срок </w:t>
      </w:r>
      <w:r>
        <w:rPr>
          <w:rFonts w:cs="Arial" w:ascii="Arial Narrow" w:hAnsi="Arial Narrow"/>
          <w:i/>
          <w:sz w:val="22"/>
          <w:szCs w:val="22"/>
          <w:lang w:val="bg-BG"/>
        </w:rPr>
        <w:t>(не по-малко от 30 дни)</w:t>
      </w:r>
      <w:r>
        <w:rPr>
          <w:rFonts w:cs="Arial" w:ascii="Arial Narrow" w:hAnsi="Arial Narrow"/>
          <w:sz w:val="22"/>
          <w:szCs w:val="22"/>
          <w:lang w:val="bg-BG"/>
        </w:rPr>
        <w:t xml:space="preserve"> след приемане на доставката на хардуерните и софтуерните ресурси, предмет на процедурата, без възражения и забележки от Възложителя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качество на представляващия участника]</w:t>
      </w:r>
    </w:p>
    <w:p>
      <w:pPr>
        <w:pStyle w:val="TextBody"/>
        <w:ind w:firstLine="720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TextBody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3:00Z</dcterms:created>
  <dc:creator>М. Йорданова</dc:creator>
  <dc:description/>
  <cp:keywords/>
  <dc:language>en-US</dc:language>
  <cp:lastModifiedBy>Пенка Борисова</cp:lastModifiedBy>
  <cp:lastPrinted>2013-03-21T10:20:00Z</cp:lastPrinted>
  <dcterms:modified xsi:type="dcterms:W3CDTF">2019-01-28T13:03:00Z</dcterms:modified>
  <cp:revision>13</cp:revision>
  <dc:subject/>
  <dc:title/>
</cp:coreProperties>
</file>