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2" w:hanging="0"/>
        <w:jc w:val="right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ind w:left="72" w:hanging="0"/>
        <w:jc w:val="right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ТЕХНИЧЕСКО ЗАД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доставка на 11 (единадесет) броя лекотоварни автомобили за нуждите на „Информационно обслужване“ А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5291"/>
      </w:tblGrid>
      <w:tr>
        <w:trPr>
          <w:trHeight w:val="78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КОЛИЧЕСТВЕНА И ТЕХНИЧЕСКА СПЕЦИФИКАЦИЯ ЗА ДОСТАВКА НА ЛЕКОТОВАРНИ АВТОМОБИЛИ</w:t>
            </w:r>
          </w:p>
        </w:tc>
      </w:tr>
      <w:tr>
        <w:trPr>
          <w:trHeight w:val="7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КОЛИЧЕСТВО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11 бр.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ТЕХНИЧЕСКИ ИЗИСКВА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Минимални технически изисквания на Възложителя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КУП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Брой мест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N1 хомологация, 4+1 места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Брой врат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Минимум 4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Обем на багажник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минимум 550 литра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Товароносимост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минимум 600 кг.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ДВИГАТЕЛ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Обем на двигател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 xml:space="preserve">Min </w:t>
            </w:r>
            <w:r>
              <w:rPr>
                <w:rFonts w:cs="Arial Narrow" w:ascii="Arial Narrow" w:hAnsi="Arial Narrow"/>
                <w:sz w:val="24"/>
                <w:szCs w:val="24"/>
                <w:lang w:val="bg-BG" w:eastAsia="bg-BG"/>
              </w:rPr>
              <w:t>1450 куб. см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, 4 цилиндъра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Мощност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Min 90 конски сили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Вид на двигател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Дизел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Европейска екологична норм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Euro 6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Комбиниран разход на гориво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Не по-висок от 6 литра на 100 километра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Екологична норма за вредни емис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да отговаря на екологичните норми на ЕС и Р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bg-BG"/>
              </w:rPr>
              <w:t>епублика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 xml:space="preserve"> България и автомобилите да могат да се регистрират съобразно действащото законодателство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ТРАНСМИС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Ти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механична с ръчно превключване на предавките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Брой предавки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минимум 5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Минимално ниво на оборудван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 xml:space="preserve">ABS - Антиблокираща система на спирачките </w:t>
            </w:r>
          </w:p>
        </w:tc>
      </w:tr>
      <w:tr>
        <w:trPr>
          <w:trHeight w:val="50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 xml:space="preserve">ESP/ TSC - Електронна система за динамичен контрол на траекторията 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 xml:space="preserve">Централно заключване 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Въздушни възглавници  - min две предни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Климатична система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Разделителна мрежа между пътническия и товарния отсек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Аудио и радио система със CD-player или USB вход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Фарове за мъгла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Борд компютър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Ел. отопляеми странични огледала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Заден паркинг сензор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Алармена инсталация</w:t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ЦВЯТ НА АВТОМОБИЛ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Наличен в момента и ненатоварващ допълнително цената (бял/ светло син)</w:t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ОКОМПЛЕКТОВК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според Европейските изисквания и чл. 139, ал. 2 от Закона за движение по пътищата</w:t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ГАРАНЦИЯ НА АВТОМОБИЛ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минимум 5 години или 200 000 км., което от събитията настъпи първо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СЕРВИЗНИ ЦЕНТРОВ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да разполага със сервизни центрове/оторизирани сервизи в минимум 10 областни градове на страната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да осигури приоритетно приемане в сервизната база на автомобилите за ремонт и обслужване - до 12 часа от писмена заявка на възложителя</w:t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 xml:space="preserve">при необходимост да осигури 24 часова Пътна помощ, за срока на гаранцията </w:t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Интервал, през който МПС трябва да посещава оторизиран сервиз доставчика /км. пробег, месеци/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Предвиденият брой посещения в оторизиран сервиз на доставчика, следва да покрие целият период на гаранцията на автомобилите до достигане на 200 000 км. пробег. В тази връзка, участникът следва да предвиди посещение в оторизиран сервиз и при достигане на 200 000 км. пробег.</w:t>
            </w:r>
          </w:p>
        </w:tc>
      </w:tr>
      <w:tr>
        <w:trPr>
          <w:trHeight w:val="315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СРОК ЗА ИЗПЪЛНЕНИЕ НА ДОСТАВКАТА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до 90 календарни дни след сключване на договор</w:t>
            </w:r>
          </w:p>
        </w:tc>
      </w:tr>
      <w:tr>
        <w:trPr>
          <w:trHeight w:val="50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Arial Narrow" w:hAnsi="Arial Narrow" w:eastAsia="Calibri" w:cs="Arial"/>
          <w:spacing w:val="-21"/>
          <w:sz w:val="24"/>
          <w:szCs w:val="24"/>
          <w:lang w:val="bg-BG"/>
        </w:rPr>
      </w:pPr>
      <w:r>
        <w:rPr>
          <w:rFonts w:eastAsia="Calibri" w:cs="Arial" w:ascii="Arial Narrow" w:hAnsi="Arial Narrow"/>
          <w:spacing w:val="-21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255</wp:posOffset>
          </wp:positionH>
          <wp:positionV relativeFrom="paragraph">
            <wp:posOffset>88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8:00Z</dcterms:created>
  <dc:creator>Илия П. Горанов</dc:creator>
  <dc:description/>
  <cp:keywords/>
  <dc:language>en-US</dc:language>
  <cp:lastModifiedBy>Любомир Ангелов</cp:lastModifiedBy>
  <cp:lastPrinted>2019-01-28T13:14:00Z</cp:lastPrinted>
  <dcterms:modified xsi:type="dcterms:W3CDTF">2019-01-28T11:14:00Z</dcterms:modified>
  <cp:revision>16</cp:revision>
  <dc:subject/>
  <dc:title>ОЦЕНКА НА СМАРТ КАРТИ ЗА НУЖДИТЕ НА ДОСТАВЧИКА НА УДОСТОВЕРИТЕЛНИ УСЛУГИ - STAMPIT</dc:title>
</cp:coreProperties>
</file>