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 февруари, 2019 г.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Информационно обслужване“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оцедура за отдаване под наем </w:t>
      </w:r>
      <w:r>
        <w:rPr>
          <w:rFonts w:cs="Arial" w:ascii="Arial Narrow" w:hAnsi="Arial Narrow"/>
          <w:bCs/>
          <w:sz w:val="24"/>
          <w:szCs w:val="24"/>
          <w:lang w:val="bg-BG"/>
        </w:rPr>
        <w:t>на помещения в административна сграда, собственост на „Информационно обслужване“ АД, находяща се на адрес: гр. Габрово, ул. „Алеко Константинов” № 65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 1</w:t>
      </w:r>
      <w:r>
        <w:rPr>
          <w:rFonts w:cs="Arial" w:ascii="Arial Narrow" w:hAnsi="Arial Narrow"/>
          <w:sz w:val="24"/>
          <w:szCs w:val="24"/>
          <w:lang w:val="bg-BG"/>
        </w:rPr>
        <w:t xml:space="preserve"> – състоящ се от помещения с обща площ 462,34 /четиристотин шестдесет и две цяло и тридесет и четири стотни/ кв. м., вкл.: производствена зала с площ от 368,34 /триста шестдесет и осем цяло и тридесет и четири стотни/ кв. м., складово помещение към нея /стая № 106/ с площ 38 /тридесет и осем/ кв. м. и отделни складови помещения /стаи № 107, № 107А и № 107Б/ с обща площ 56 /петдесет и шест/ кв. м., находящи се на етаж втори в сграда с КИ 14218.514.230.1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 2</w:t>
      </w:r>
      <w:r>
        <w:rPr>
          <w:rFonts w:cs="Arial" w:ascii="Arial Narrow" w:hAnsi="Arial Narrow"/>
          <w:sz w:val="24"/>
          <w:szCs w:val="24"/>
          <w:lang w:val="bg-BG"/>
        </w:rPr>
        <w:t xml:space="preserve"> - помещение с площ </w:t>
      </w:r>
      <w:r>
        <w:rPr>
          <w:rFonts w:cs="Arial" w:ascii="Arial Narrow" w:hAnsi="Arial Narrow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  <w:lang w:val="bg-BG"/>
        </w:rPr>
        <w:t>1 кв. м. /двадесет и един/ кв. м., предназначено за офис, находящо се на етаж втори в самостоятелен обект в сграда с КИ 14218.514.230.3.4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Обект 3 - </w:t>
      </w:r>
      <w:r>
        <w:rPr>
          <w:rFonts w:cs="Arial" w:ascii="Arial Narrow" w:hAnsi="Arial Narrow"/>
          <w:sz w:val="24"/>
          <w:szCs w:val="24"/>
          <w:lang w:val="bg-BG"/>
        </w:rPr>
        <w:t>помещение с площ 11 кв. м. /единадесет/ кв. м., предназначено за ателие, находящо се на етаж втори в самостоятелен обект в сграда с КИ 14218.514.230.3.4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Обект 4 </w:t>
      </w:r>
      <w:r>
        <w:rPr>
          <w:rFonts w:cs="Arial" w:ascii="Arial Narrow" w:hAnsi="Arial Narrow"/>
          <w:sz w:val="24"/>
          <w:szCs w:val="24"/>
          <w:lang w:val="bg-BG"/>
        </w:rPr>
        <w:t>– състоящ се от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омещения с обща площ 30 /тридесет/ кв. м., представляващи две складови помещения с площи съответно 18 /осемнадесет/ кв. м. и 12 /дванадесет/ кв. м, находящи се на етаж първи в сграда с КИ 14218.514.230.5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Обект 5 </w:t>
      </w:r>
      <w:r>
        <w:rPr>
          <w:rFonts w:cs="Arial" w:ascii="Arial Narrow" w:hAnsi="Arial Narrow"/>
          <w:sz w:val="24"/>
          <w:szCs w:val="24"/>
          <w:lang w:val="bg-BG"/>
        </w:rPr>
        <w:t xml:space="preserve">- помещение с площ </w:t>
      </w:r>
      <w:r>
        <w:rPr>
          <w:rFonts w:cs="Arial" w:ascii="Arial Narrow" w:hAnsi="Arial Narrow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  <w:lang w:val="bg-BG"/>
        </w:rPr>
        <w:t>2 /шестдесет и два/ кв. м., предназначено за производство, находящо се в сграда с КИ 14218.514.230.6.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Начална месечна наемна цена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532,40 лв. /петстотин тридесет и два лева и  четиридесет стотинки/ без ДДС, определена на база 1,18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лв. без ДДС на кв. м. за производствено зала и 1,04 лв. без ДДС за складове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2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63,84 лв. /шестдесет и три лева и осемдесет и четири стотинки/ без ДДС, определена на база 3,04 лв. без ДДС на кв. м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3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29,70 лв. /двадесет и девет лева и седемдесет стотинки/ без ДДС, определена на база 2,70 лв. без ДДС на кв. м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4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36,60 лв. /тридесет и шест лева и шестдесет стотинки/ без ДДС, определена на база 1,22 лв. без ДДС на кв. м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обект 5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в размер на 73,16 лв. /седемдесет и три лева и шестнадесет стотинки/ без ДДС, определена на база 1,18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лв. без ДДС на кв. м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14.02.2019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/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като документацията може да бъде изтеглена от официалния сайт „Информационно обслужване“ АД -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bg-BG"/>
          </w:rPr>
          <w:t>www.is-bg.net</w:t>
        </w:r>
      </w:hyperlink>
      <w:r>
        <w:rPr>
          <w:rFonts w:cs="Arial" w:ascii="Arial Narrow" w:hAnsi="Arial Narrow"/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14.02.2019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14.02.2019 г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15.02.2019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5" w:top="993" w:footer="3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77535</wp:posOffset>
              </wp:positionH>
              <wp:positionV relativeFrom="paragraph">
                <wp:posOffset>-51689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47.05pt;margin-top:-40.7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-bg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Илия П. Горанов</dc:creator>
  <dc:description/>
  <cp:keywords/>
  <dc:language>en-US</dc:language>
  <cp:lastModifiedBy>Диана Д. Георгиева</cp:lastModifiedBy>
  <cp:lastPrinted>2015-05-12T19:01:00Z</cp:lastPrinted>
  <dcterms:modified xsi:type="dcterms:W3CDTF">2019-02-08T11:17:00Z</dcterms:modified>
  <cp:revision>29</cp:revision>
  <dc:subject/>
  <dc:title>№ 26-01-</dc:title>
</cp:coreProperties>
</file>