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  <w:t>Образец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ЕКЛАРАЦИ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bg-BG"/>
        </w:rPr>
        <w:t>/име, презиме, фамилия/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 лична карта № .............................., издадена на ............................. от МВР - ..................................., </w:t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ЕГН ..............................................., с постоянен адрес: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представляващ  ............................................................................, със седалище гр. ............................,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ул. ........................................................................................., ЕИК/ БУЛСТАТ………................................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ЕКЛАРИРАМ, ЧЕ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.........................................................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(име на фирма/ СНЦ/ физическо лице)</w:t>
      </w:r>
    </w:p>
    <w:p>
      <w:pPr>
        <w:pStyle w:val="Normal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Няма неизпълнени задължения към НАП;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2. Няма неизпълнени задължения към Община Сливен 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3. Няма неизпълнени задължения към “Информационно обслужване” АД включително и към клоновете му. 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4. Информиран съм относно обстоятелствата по чл.19, ал.1 от Закона за защита на личните данни, както следва: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- Личните ми данни ще бъдат обработвани от „Информационно обслужване” АД в качеството ми на представляващ кандидата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Личните данни ще бъдат обработвани с цел сключване на договор за наем с нотариална заверка на подписите на страните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задължителния характер на предоставянето на личните данни и последиците от отказ от предоставянето им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правото ми на достъп и коригиране на събраните лични данни /при необходимост/.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ата:</w:t>
        <w:tab/>
        <w:tab/>
        <w:tab/>
        <w:tab/>
        <w:tab/>
        <w:tab/>
        <w:t>ДЕКЛАРАТОР: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14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bg-BG" w:eastAsia="zh-CN"/>
        </w:rPr>
      </w:pPr>
      <w:r>
        <w:rPr>
          <w:rFonts w:cs="Arial" w:ascii="Arial" w:hAnsi="Arial"/>
          <w:sz w:val="22"/>
          <w:szCs w:val="22"/>
          <w:lang w:val="bg-BG"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6:00Z</dcterms:created>
  <dc:creator>idobrevski</dc:creator>
  <dc:description/>
  <cp:keywords/>
  <dc:language>en-US</dc:language>
  <cp:lastModifiedBy>Пенка Копева</cp:lastModifiedBy>
  <cp:lastPrinted>2015-01-21T12:50:00Z</cp:lastPrinted>
  <dcterms:modified xsi:type="dcterms:W3CDTF">2019-02-21T04:18:00Z</dcterms:modified>
  <cp:revision>3</cp:revision>
  <dc:subject/>
  <dc:title>Д Е К Л А Р А Ц И Я – С Ъ Г Л А С И Е</dc:title>
</cp:coreProperties>
</file>