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„Годишна лицензна абонаментна поддръжка на ресурсите от информационната и комуникационната инфраструктура (ИКИ) на „Информационно обслужване“ АД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Предлагана цена (в български лева без ДДС), както следв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19"/>
        <w:gridCol w:w="3679"/>
        <w:gridCol w:w="917"/>
        <w:gridCol w:w="1534"/>
        <w:gridCol w:w="166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Продуктов Номер на лицен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Описание на лицен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Ко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Начало на лицензна абонаментна поддръж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Единична цена на лиценз в лв. без ДДС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FPR4110T-TMC=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Cisco FPR4110 Threat Defense Threat, Malware and URL Licen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5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FPR4110T-TMC-1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Cisco FPR4110 Threat Defense Threat, Malware and URL 1Y Su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FPR2130T-TM=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Cisco FPR2130 Threat Defense Threat and Malware Licen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L-FPR2130T-TM-1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Cisco FPR2130 Threat Defense Threat and Malware 1Y Su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FPR4110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FPR4110-NGFW-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FPR2130W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FPR2130-NGFW-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N93YCFX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N9K-C93180-FX-B24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N93YCFX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N9K-C93180YC-FX-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N93LA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LAN Enterprise License for Nexus 9300 Platfor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VMW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Cisco Firepower Management Center,(VMWare) for 10 devic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C1FPC2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Cisco ONE Foundation Lite Perpetual - Cat 2900 48 Po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C1FPC38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Cisco ONE Foundation Perpetual - Catalyst 3850 24-po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C1FC38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Cisco ONE Foundation Perpetual Catalyst 3850 12-port Fib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CFPASR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Cisco ONE Foundation Perpetual Suite AES IPSec FW AVC Pri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5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Обща цена за лицензите с начало на лицензна абонаментна поддръжка 05.2019 в лв. без ДД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SNT-C48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SNTC 8X5XNBD DS-C9148S-D12P8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772S210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N7702-S2E-10G-P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B200M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B-B200-M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SP7F62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-SP7-INFR-FI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2232TE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N2232TP-E-FA-BU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SP7B20V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-SP7-SR-B200-V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6508C2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-SA-B-CH-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5672U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N5K-C5672U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2224T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N2224TP-FA-BU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C892FSP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892FSP-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CTVM5K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L-AIR-CTVM-5-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BU-LLICCT5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SS SWSS L-LIC-CTVM-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AIRCIEK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AIR-CAP2702I-E-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2948FPD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1-C2960X-48FPD-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WSC3851X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WS-C3850-12XS-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CP7841K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isco UC Phone 78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CP8861K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isco IP Phone 88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B200M4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B-B200-M4-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B200M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B-B200-M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FIM63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-FI-M-63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CWS385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1-WS3850-24T/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CPBEKE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isco IP Phone 8800 Key Expansion Modu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C1WS385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1-WS3850-12XS-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A1001XK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C1-ASR1001-X/K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FLSA11X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FLSA1-1X-2.5-10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FLSABGEX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FLSA1-BIN-1X10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J1-6508AC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Segoe U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UCS SUPP PSS 8X5XNBD UCSB-5108-AC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Обща цена за лицензите с начало на лицензна абонаментна поддръжка 09.2019 в лв. без ДД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CON-PSRT-WSC296X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eastAsia="bg-BG"/>
              </w:rPr>
              <w:t>PRTNR SS 8X5XNBD WS-C2960X-48FPD-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  <w:t>12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Обща цена за лицензите с начало на лицензна абонаментна поддръжка 12.2019 в лв. без ДД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  <w:t>Обща цена за всички лицензи в лв. без Д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PMingLiU;新細明體" w:cs="Arial"/>
          <w:sz w:val="24"/>
          <w:szCs w:val="24"/>
          <w:lang w:val="bg-BG" w:eastAsia="bg-BG"/>
        </w:rPr>
      </w:pPr>
      <w:r>
        <w:rPr>
          <w:rFonts w:eastAsia="PMingLiU;新細明體"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PMingLiU;新細明體" w:cs="Arial"/>
          <w:sz w:val="24"/>
          <w:szCs w:val="24"/>
          <w:lang w:val="bg-BG" w:eastAsia="bg-BG"/>
        </w:rPr>
      </w:pPr>
      <w:r>
        <w:rPr>
          <w:rFonts w:eastAsia="PMingLiU;新細明體"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80" w:hanging="0"/>
        <w:jc w:val="both"/>
        <w:rPr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Начин на плащане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– в 20 (двадесет) дневен срок след подписване на приемо–предавателен протокол за предоставен(и) лиценз(и) за абонаментна поддръжка на ресурс(и) от информационната и комуникационната инфраструктура (ИКИ) на „Информационно обслужване“ АД  и издадена фактура от Изпълнител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8:00Z</dcterms:created>
  <dc:creator>Илия П. Горанов</dc:creator>
  <dc:description/>
  <cp:keywords/>
  <dc:language>en-US</dc:language>
  <cp:lastModifiedBy>Десислава Маколиф</cp:lastModifiedBy>
  <cp:lastPrinted>2019-04-17T14:29:00Z</cp:lastPrinted>
  <dcterms:modified xsi:type="dcterms:W3CDTF">2019-04-17T12:48:00Z</dcterms:modified>
  <cp:revision>2</cp:revision>
  <dc:subject/>
  <dc:title>ОЦЕНКА НА СМАРТ КАРТИ ЗА НУЖДИТЕ НА ДОСТАВЧИКА НА УДОСТОВЕРИТЕЛНИ УСЛУГИ - STAMPIT</dc:title>
</cp:coreProperties>
</file>