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right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Приложение № 5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63" w:leader="none"/>
        </w:tabs>
        <w:spacing w:lineRule="auto" w:line="240" w:before="0" w:after="0"/>
        <w:ind w:left="1416" w:hanging="0"/>
        <w:jc w:val="center"/>
        <w:rPr/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„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Информационно обслужване“ АД клон Шумен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Скица на помещенията, етаж 5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3235" cy="3882390"/>
                <wp:effectExtent l="0" t="0" r="0" b="0"/>
                <wp:docPr id="1" name="Canvas 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3882240"/>
                          <a:chOff x="0" y="0"/>
                          <a:chExt cx="6833160" cy="388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3160" cy="38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21280" y="-315000"/>
                            <a:ext cx="105300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3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  <a:lnTo>
                                  <a:pt x="204" y="53"/>
                                </a:lnTo>
                                <a:lnTo>
                                  <a:pt x="181" y="53"/>
                                </a:lnTo>
                                <a:cubicBezTo>
                                  <a:pt x="181" y="65"/>
                                  <a:pt x="191" y="75"/>
                                  <a:pt x="203" y="75"/>
                                </a:cubicBezTo>
                                <a:cubicBezTo>
                                  <a:pt x="204" y="75"/>
                                  <a:pt x="204" y="75"/>
                                  <a:pt x="204" y="75"/>
                                </a:cubicBezTo>
                                <a:lnTo>
                                  <a:pt x="204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36440"/>
                            <a:ext cx="69804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3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113"/>
                                </a:lnTo>
                                <a:lnTo>
                                  <a:pt x="68" y="113"/>
                                </a:lnTo>
                                <a:lnTo>
                                  <a:pt x="68" y="90"/>
                                </a:lnTo>
                                <a:cubicBezTo>
                                  <a:pt x="68" y="90"/>
                                  <a:pt x="68" y="90"/>
                                  <a:pt x="68" y="90"/>
                                </a:cubicBezTo>
                                <a:cubicBezTo>
                                  <a:pt x="56" y="90"/>
                                  <a:pt x="46" y="101"/>
                                  <a:pt x="46" y="113"/>
                                </a:cubicBez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136440"/>
                            <a:ext cx="12193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3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113"/>
                                </a:lnTo>
                                <a:lnTo>
                                  <a:pt x="53" y="113"/>
                                </a:lnTo>
                                <a:lnTo>
                                  <a:pt x="53" y="90"/>
                                </a:lnTo>
                                <a:cubicBezTo>
                                  <a:pt x="52" y="90"/>
                                  <a:pt x="52" y="90"/>
                                  <a:pt x="52" y="90"/>
                                </a:cubicBezTo>
                                <a:cubicBezTo>
                                  <a:pt x="40" y="90"/>
                                  <a:pt x="30" y="101"/>
                                  <a:pt x="30" y="113"/>
                                </a:cubicBez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1936800"/>
                            <a:ext cx="11779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2"/>
                                </a:ln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28" y="22"/>
                                  <a:pt x="38" y="12"/>
                                  <a:pt x="38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943280"/>
                            <a:ext cx="21654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22"/>
                                </a:ln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35" y="22"/>
                                  <a:pt x="45" y="12"/>
                                  <a:pt x="45" y="0"/>
                                </a:cubicBezTo>
                                <a:lnTo>
                                  <a:pt x="212" y="0"/>
                                </a:lnTo>
                                <a:lnTo>
                                  <a:pt x="212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936800"/>
                            <a:ext cx="220356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3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2"/>
                                </a:lnTo>
                                <a:cubicBezTo>
                                  <a:pt x="30" y="22"/>
                                  <a:pt x="31" y="22"/>
                                  <a:pt x="31" y="22"/>
                                </a:cubicBezTo>
                                <a:cubicBezTo>
                                  <a:pt x="43" y="22"/>
                                  <a:pt x="53" y="12"/>
                                  <a:pt x="53" y="0"/>
                                </a:cubicBezTo>
                                <a:lnTo>
                                  <a:pt x="128" y="0"/>
                                </a:lnTo>
                                <a:lnTo>
                                  <a:pt x="128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89160"/>
                            <a:ext cx="857160" cy="17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1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60"/>
                                </a:lnTo>
                                <a:lnTo>
                                  <a:pt x="4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75"/>
                                </a:lnTo>
                                <a:lnTo>
                                  <a:pt x="45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90"/>
                                </a:lnTo>
                                <a:lnTo>
                                  <a:pt x="45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105"/>
                                </a:lnTo>
                                <a:lnTo>
                                  <a:pt x="4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21"/>
                                </a:lnTo>
                                <a:lnTo>
                                  <a:pt x="45" y="121"/>
                                </a:lnTo>
                                <a:lnTo>
                                  <a:pt x="90" y="121"/>
                                </a:lnTo>
                                <a:lnTo>
                                  <a:pt x="90" y="136"/>
                                </a:lnTo>
                                <a:lnTo>
                                  <a:pt x="45" y="136"/>
                                </a:lnTo>
                                <a:lnTo>
                                  <a:pt x="90" y="136"/>
                                </a:lnTo>
                                <a:lnTo>
                                  <a:pt x="90" y="151"/>
                                </a:lnTo>
                                <a:lnTo>
                                  <a:pt x="45" y="151"/>
                                </a:lnTo>
                                <a:lnTo>
                                  <a:pt x="90" y="151"/>
                                </a:lnTo>
                                <a:lnTo>
                                  <a:pt x="9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1"/>
                                </a:lnTo>
                                <a:lnTo>
                                  <a:pt x="45" y="151"/>
                                </a:lnTo>
                                <a:lnTo>
                                  <a:pt x="45" y="60"/>
                                </a:lnTo>
                                <a:lnTo>
                                  <a:pt x="45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36"/>
                                </a:lnTo>
                                <a:lnTo>
                                  <a:pt x="45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4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05"/>
                                </a:lnTo>
                                <a:lnTo>
                                  <a:pt x="4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4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4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89160"/>
                            <a:ext cx="568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343080"/>
                            <a:ext cx="10476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48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вобод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343080"/>
                            <a:ext cx="977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502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3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наема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2171160"/>
                            <a:ext cx="69840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вобод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171880"/>
                            <a:ext cx="1117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вобод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285280"/>
                            <a:ext cx="1327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5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50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вобод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236160"/>
                            <a:ext cx="953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502в 18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вобод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375560"/>
                            <a:ext cx="27241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корид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136440"/>
                            <a:ext cx="151704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3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113"/>
                                </a:lnTo>
                                <a:lnTo>
                                  <a:pt x="68" y="113"/>
                                </a:lnTo>
                                <a:lnTo>
                                  <a:pt x="68" y="90"/>
                                </a:lnTo>
                                <a:cubicBezTo>
                                  <a:pt x="68" y="90"/>
                                  <a:pt x="68" y="90"/>
                                  <a:pt x="68" y="90"/>
                                </a:cubicBezTo>
                                <a:cubicBezTo>
                                  <a:pt x="56" y="90"/>
                                  <a:pt x="46" y="101"/>
                                  <a:pt x="46" y="113"/>
                                </a:cubicBez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136440"/>
                            <a:ext cx="103248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3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113"/>
                                </a:lnTo>
                                <a:lnTo>
                                  <a:pt x="68" y="113"/>
                                </a:lnTo>
                                <a:lnTo>
                                  <a:pt x="68" y="90"/>
                                </a:lnTo>
                                <a:cubicBezTo>
                                  <a:pt x="68" y="90"/>
                                  <a:pt x="68" y="90"/>
                                  <a:pt x="68" y="90"/>
                                </a:cubicBezTo>
                                <a:cubicBezTo>
                                  <a:pt x="56" y="90"/>
                                  <a:pt x="46" y="101"/>
                                  <a:pt x="46" y="113"/>
                                </a:cubicBez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204480"/>
                            <a:ext cx="93600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502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13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наема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77120"/>
                            <a:ext cx="93600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тая 502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35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свобод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95" style="position:absolute;margin-left:0pt;margin-top:-24.8pt;width:538.05pt;height:330.5pt" coordorigin="0,-496" coordsize="10761,6610">
                <v:rect id="shape_0" stroked="f" o:allowincell="f" style="position:absolute;left:0;top:0;width:10760;height:6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897" coordsize="204,113" path="m0,0l204,0l204,53l181,53c181,65,191,75,203,75c204,75,204,75,204,75l204,113l0,113l0,0xe" stroked="t" o:allowincell="f" style="position:absolute;left:821;top:-495;width:1657;height:3079;mso-wrap-style:none;v-text-anchor:middle;rotation:90;mso-position-horizontal-relative:char">
                  <v:fill o:detectmouseclick="t" on="false"/>
                  <v:stroke color="#bfbfbf" joinstyle="round" endcap="flat"/>
                  <w10:wrap type="none"/>
                </v:shape>
                <v:shape id="shape_0" ID="Freeform 898" coordsize="129,113" path="m0,0l129,0l129,113l68,113l68,90c68,90,68,90,68,90c56,90,46,101,46,113l0,113l0,0xe" stroked="t" o:allowincell="f" style="position:absolute;left:3285;top:215;width:1098;height:1694;mso-wrap-style:none;v-text-anchor:middle;mso-position-horizontal-relative:char">
                  <v:fill o:detectmouseclick="t" on="false"/>
                  <v:stroke color="#d8d8d8" joinstyle="round" endcap="flat"/>
                  <w10:wrap type="none"/>
                </v:shape>
                <v:shape id="shape_0" ID="Freeform 900" coordsize="128,113" path="m0,0l128,0l128,113l53,113l53,90c52,90,52,90,52,90c40,90,30,101,30,113l0,113l0,0xe" stroked="t" o:allowincell="f" style="position:absolute;left:8625;top:215;width:1919;height:1694;mso-wrap-style:none;v-text-anchor:middle;mso-position-horizontal-relative:char">
                  <v:fill o:detectmouseclick="t" on="false"/>
                  <v:stroke color="#d8d8d8" joinstyle="round" endcap="flat"/>
                  <w10:wrap type="none"/>
                </v:shape>
                <v:shape id="shape_0" ID="Freeform 901" coordsize="106,113" path="m0,0l15,0l15,22c16,22,16,22,16,22c28,22,38,12,38,0l106,0l106,113l0,113l0,0xe" stroked="t" o:allowincell="f" style="position:absolute;left:8690;top:3050;width:1854;height:1694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ID="Freeform 902" coordsize="212,113" path="m0,0l23,0l23,22c23,22,23,22,23,22c35,22,45,12,45,0l212,0l212,113l0,113l0,0xe" stroked="t" o:allowincell="f" style="position:absolute;left:5170;top:3060;width:3409;height:1694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ID="Freeform 903" coordsize="128,113" path="m0,0l30,0l30,22c30,22,31,22,31,22c43,22,53,12,53,0l128,0l128,113l0,113l0,0xe" stroked="t" o:allowincell="f" style="position:absolute;left:1590;top:3050;width:3469;height:1694;mso-wrap-style:none;v-text-anchor:middle;mso-position-horizontal-relative:char">
                  <v:fill o:detectmouseclick="t" on="false"/>
                  <v:stroke color="#a5a5a5" joinstyle="round" endcap="flat"/>
                  <w10:wrap type="none"/>
                </v:shape>
                <v:shape id="shape_0" ID="Freeform 904" coordsize="90,181" path="m0,0l90,0l90,60l45,60l90,60l90,75l45,75l90,75l90,90l45,90l90,90l90,105l45,105l90,105l90,121l45,121l90,121l90,136l45,136l90,136l90,151l45,151l90,151l90,181l0,181l0,151l45,151l45,60l45,151l0,151l0,136l45,136l0,136l0,121l45,121l0,121l0,105l45,105l0,105l0,90l45,90l0,90l0,75l45,75l0,75l0,60l45,60l0,60l0,0xe" stroked="t" o:allowincell="f" style="position:absolute;left:120;top:2030;width:1349;height:271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rect id="shape_0" ID="Rectangle 905" stroked="t" o:allowincell="f" style="position:absolute;left:1590;top:2030;width:8954;height:899;mso-wrap-style:none;v-text-anchor:middle;mso-position-horizontal-relative:char">
                  <v:fill o:detectmouseclick="t" on="false"/>
                  <v:stroke color="silver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540;width:164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5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48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вобод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540;width:1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502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3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наемат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0;top:3419;width:1099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5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вобод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3420;width:1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5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вобод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3599;width:208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5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50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вобод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33;top:372;width:1501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502в 18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вобод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30;top:2166;width:428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корид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Freeform 898" coordsize="129,113" path="m0,0l129,0l129,113l68,113l68,90c68,90,68,90,68,90c56,90,46,101,46,113l0,113l0,0xe" stroked="t" o:allowincell="f" style="position:absolute;left:4465;top:215;width:2388;height:1694;mso-wrap-style:none;v-text-anchor:middle;mso-position-horizontal-relative:char">
                  <v:fill o:detectmouseclick="t" on="false"/>
                  <v:stroke color="#bfbfbf" joinstyle="round" endcap="flat"/>
                  <w10:wrap type="none"/>
                </v:shape>
                <v:shape id="shape_0" ID="Freeform 898" coordsize="129,113" path="m0,0l129,0l129,113l68,113l68,90c68,90,68,90,68,90c56,90,46,101,46,113l0,113l0,0xe" stroked="t" o:allowincell="f" style="position:absolute;left:6978;top:215;width:1625;height:1694;mso-wrap-style:none;v-text-anchor:middle;mso-position-horizontal-relative:char">
                  <v:fill o:detectmouseclick="t" on="false"/>
                  <v:stroke color="#bfbfbf" joinstyle="round" endcap="flat"/>
                  <w10:wrap type="none"/>
                </v:shape>
                <v:shape id="shape_0" stroked="f" o:allowincell="f" style="position:absolute;left:3131;top:322;width:1473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502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13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наемат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279;width:1473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тая 502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35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свобод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29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05:00Z</dcterms:created>
  <dc:creator>Илия П. Горанов</dc:creator>
  <dc:description/>
  <cp:keywords/>
  <dc:language>en-US</dc:language>
  <cp:lastModifiedBy>Мая Ванева</cp:lastModifiedBy>
  <cp:lastPrinted>2011-09-15T14:02:00Z</cp:lastPrinted>
  <dcterms:modified xsi:type="dcterms:W3CDTF">2019-06-05T07:13:00Z</dcterms:modified>
  <cp:revision>3</cp:revision>
  <dc:subject/>
  <dc:title>Утвърдил:</dc:title>
</cp:coreProperties>
</file>