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Кюстендил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Кюстендил, със седалище и адрес на управление: гр. Кюстендил, ул. „Добруджа“ 2А, ЕИК 8316417910093, представляван от Радослав Петров Даше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Кюстендил, ул. „Добруджа“ 2 А,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те му имот/и, съгласно т. 1 от настоящия договор, за производствени дейности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G55 CECB 9790 1084 2520 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CECBBGSF;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Светослав Петков</cp:lastModifiedBy>
  <cp:lastPrinted>2018-03-02T10:01:00Z</cp:lastPrinted>
  <dcterms:modified xsi:type="dcterms:W3CDTF">2019-04-03T13:33:00Z</dcterms:modified>
  <cp:revision>10</cp:revision>
  <dc:subject/>
  <dc:title>??????? ?? ????</dc:title>
</cp:coreProperties>
</file>