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Велико Търн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Велико Търново със седалище и адрес на управление: гр. Велико Търново, ул. Никола Габровски №61, ЕИК 8316417910158, представляван от Мирослава Иванова Стратева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Велико Търново, ул. Никола Габровски №61, а именно:</w:t>
      </w:r>
    </w:p>
    <w:p>
      <w:pPr>
        <w:pStyle w:val="Normal"/>
        <w:spacing w:before="0" w:after="120"/>
        <w:jc w:val="both"/>
        <w:rPr/>
      </w:pPr>
      <w:r>
        <w:rPr>
          <w:rFonts w:cs="Arial Narrow" w:ascii="Arial Narrow" w:hAnsi="Arial Narrow"/>
          <w:sz w:val="24"/>
          <w:szCs w:val="24"/>
          <w:lang w:val="bg-BG"/>
        </w:rPr>
        <w:tab/>
        <w:t>Гараж с площ 30,10 кв. м. (тридесет цяло и десет стотни квадратни метра), намиращ се в  южната част на УПИ XII, кв.141 по ПУП на гр. Велико Търново, ул.”Никола Габровски” № 61 (двора на „Информационно обслужване“ АД-клон Велико Търново), предназначен за гараж;</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Помещение с площ 52,80 кв. м. (петдесет и две цяло и осемдесет стотни квадратни метра), намиращ се в  южната част на УПИ XII, кв.141 по ПУП на гр. Велико Търново, ул.”Никола Габровски” № 61 (двора на „Информационно обслужване“ АД-клон Велико Търново), предназначено за  склад; </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Терен с навес, с площ 28,50 кв. м.(двадесет и осем цяло и петдесет стотни квадратни метра), представляващ част от поземлен имот № 10447.514.310.2, от Кадастралната карта на гр. Велико Търново, предназначен за предоставяне на услуги</w:t>
      </w:r>
      <w:r>
        <w:rPr>
          <w:rFonts w:cs="Arial Narrow" w:ascii="Arial Narrow" w:hAnsi="Arial Narrow"/>
          <w:sz w:val="24"/>
          <w:szCs w:val="24"/>
        </w:rPr>
        <w:t>.</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2. Наемателят се задължава, да ползва предоставения му имот, съгласно т. 1 от настоящия договор, за ………………………………..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3</w:t>
      </w:r>
      <w:r>
        <w:rPr>
          <w:rFonts w:cs="Arial Narrow" w:ascii="Arial Narrow" w:hAnsi="Arial Narrow"/>
          <w:b/>
          <w:sz w:val="24"/>
          <w:szCs w:val="24"/>
          <w:lang w:val="bg-BG"/>
        </w:rPr>
        <w:t xml:space="preserve">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2019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 наем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p>
    <w:p>
      <w:pPr>
        <w:pStyle w:val="Normal"/>
        <w:numPr>
          <w:ilvl w:val="0"/>
          <w:numId w:val="2"/>
        </w:numPr>
        <w:spacing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За Гараж с площ 30,10 кв. м.…………… (……………………………..) лв. на кв. м. без ДДС;</w:t>
      </w:r>
    </w:p>
    <w:p>
      <w:pPr>
        <w:pStyle w:val="Normal"/>
        <w:numPr>
          <w:ilvl w:val="0"/>
          <w:numId w:val="2"/>
        </w:numPr>
        <w:spacing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За Помещение с площ 52,80 кв. м. …………… (……………………………..) лв. на кв. м. без ДДС;</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bCs/>
          <w:sz w:val="24"/>
          <w:szCs w:val="24"/>
          <w:lang w:val="bg-BG"/>
        </w:rPr>
        <w:t>За Терен с навес, с площ 28,50 кв. м.…………… (……………………………..) лв. на кв. м. без ДДС.</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вода, топлоенергия,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Зам. гл. 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13:00Z</dcterms:created>
  <dc:creator>Unknown</dc:creator>
  <dc:description/>
  <cp:keywords/>
  <dc:language>en-US</dc:language>
  <cp:lastModifiedBy>Мария Момчева</cp:lastModifiedBy>
  <cp:lastPrinted>2018-03-02T10:01:00Z</cp:lastPrinted>
  <dcterms:modified xsi:type="dcterms:W3CDTF">2019-08-06T09:23:00Z</dcterms:modified>
  <cp:revision>4</cp:revision>
  <dc:subject/>
  <dc:title>??????? ?? ????</dc:title>
</cp:coreProperties>
</file>