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 № 2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ind w:firstLine="4680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</w:r>
    </w:p>
    <w:p>
      <w:pPr>
        <w:pStyle w:val="Normal"/>
        <w:ind w:firstLine="468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наименование на участника],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 Narrow" w:hAnsi="Arial Narrow"/>
          <w:lang w:val="bg-BG"/>
        </w:rPr>
        <w:t>регистрирано [данни за регистрацията на участника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едставлявано от [трите имена] в качеството на [длъжност, или друго качество]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 ЕИК […], със седалище […] и адрес на управление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адрес за кореспонденция: […],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банкови сметки: […]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ТЕХНИЧЕСКО ПРЕДЛОЖЕНИЕ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за участие в процедура за избор на доставчик с предмет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„</w:t>
      </w:r>
      <w:r>
        <w:rPr>
          <w:rFonts w:cs="Arial" w:ascii="Arial Narrow" w:hAnsi="Arial Narrow"/>
          <w:b/>
          <w:lang w:val="bg-BG"/>
        </w:rPr>
        <w:t>Застраховане на имуществените и неимуществени интереси на „Информационно обслужване“ АД, в това число и за доброволно здравно осигуряване на служители на дружеството“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</w:rPr>
        <w:t xml:space="preserve">I. </w:t>
      </w:r>
      <w:r>
        <w:rPr>
          <w:rFonts w:cs="Arial" w:ascii="Arial Narrow" w:hAnsi="Arial Narrow"/>
          <w:b/>
          <w:lang w:val="bg-BG"/>
        </w:rPr>
        <w:t>След като получихме и проучихме поканата за участие, представяме настоящото техническо предложение, с което правим следните обвързващи предложения по обособена позиция/позиции (една, няколко или всички обособени позиции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b/>
          <w:b/>
          <w:u w:val="single"/>
          <w:lang w:val="bg-BG" w:eastAsia="bg-BG"/>
        </w:rPr>
      </w:pPr>
      <w:r>
        <w:rPr>
          <w:rFonts w:eastAsia="PMingLiU;新細明體" w:cs="Arial" w:ascii="Arial Narrow" w:hAnsi="Arial Narrow"/>
          <w:b/>
          <w:u w:val="single"/>
          <w:lang w:val="bg-BG" w:eastAsia="bg-BG"/>
        </w:rPr>
        <w:t>Позиция 1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PMingLiU;新細明體" w:cs="Arial" w:ascii="Arial Narrow" w:hAnsi="Arial Narrow"/>
          <w:b/>
          <w:lang w:val="bg-BG" w:eastAsia="bg-BG"/>
        </w:rPr>
        <w:tab/>
        <w:t>Застраховка „Гражданска отговорност“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rFonts w:eastAsia="PMingLiU;新細明體" w:cs="Arial" w:ascii="Arial Narrow" w:hAnsi="Arial Narrow"/>
          <w:lang w:val="bg-BG" w:eastAsia="bg-BG"/>
        </w:rPr>
        <w:t>1.</w:t>
        <w:tab/>
        <w:t xml:space="preserve">Лимити на отговорност за застраховката по чл. 249, т.1 от Кодекса за застраховане и Наредба № 49 от 16 октомври 2014 г. за задължителното застраховане по застраховки "Гражданска отговорност" на автомобилистите и "Злополука" на пътниците в средствата за обществен превоз по чл. 249, т. 1 и 2 от Кодекса за застраховането и за методиката за уреждане на претенции за обезщетение на вреди, причинени на моторни превозни средства и размер на застрахователната премия за всички позиции от списъка на Приложение № 7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rFonts w:eastAsia="PMingLiU;新細明體" w:cs="Arial" w:ascii="Arial Narrow" w:hAnsi="Arial Narrow"/>
          <w:lang w:val="bg-BG" w:eastAsia="bg-BG"/>
        </w:rPr>
        <w:t>2.</w:t>
        <w:tab/>
        <w:t>Територия на валидност на застраховка „Гражданска отговорност“ - 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PMingLiU;新細明體" w:cs="Arial" w:ascii="Arial Narrow" w:hAnsi="Arial Narrow"/>
          <w:b/>
          <w:lang w:val="bg-BG" w:eastAsia="bg-BG"/>
        </w:rPr>
        <w:tab/>
        <w:t>Застраховка „Автокаско“ на автомобилите, собственост на „Информационно обслужване“ А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rFonts w:eastAsia="PMingLiU;新細明體" w:cs="Arial" w:ascii="Arial Narrow" w:hAnsi="Arial Narrow"/>
          <w:lang w:val="bg-BG" w:eastAsia="bg-BG"/>
        </w:rPr>
        <w:t>Застрахователна премия за всички позиции от списъка на Приложение № 8. Всички предлагани отстъпки са калкулирани в офертата. Сумите за маркиране и информационно обслужване са включени в предложената застрахователна премия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1.</w:t>
        <w:tab/>
        <w:t>Предмет на застрахован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2.</w:t>
        <w:tab/>
        <w:t>Покрити рискове и изключ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3.</w:t>
        <w:tab/>
        <w:t xml:space="preserve">Териториално покритие и срок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4.</w:t>
        <w:tab/>
        <w:t>Застрахователна сума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5.</w:t>
        <w:tab/>
        <w:t>Условия за издаване на краткосрочни полици с цел изравняване на падеж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6.</w:t>
        <w:tab/>
        <w:t>Задължение на странит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7.</w:t>
        <w:tab/>
        <w:t xml:space="preserve">Срокове за уведомяване на застрахователя при настъпване на застрахователно събитие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8.</w:t>
        <w:tab/>
        <w:t>Необходими документи за изплащане на застрахователни обезщет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9.</w:t>
        <w:tab/>
        <w:t>Дозастрахован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10.</w:t>
        <w:tab/>
        <w:t>Преференци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11.</w:t>
        <w:tab/>
        <w:t>Процент на покритието на щети без протокол от МВР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eastAsia="PMingLiU;新細明體" w:cs="Arial" w:ascii="Arial Narrow" w:hAnsi="Arial Narrow"/>
          <w:b/>
          <w:lang w:val="bg-BG" w:eastAsia="bg-BG"/>
        </w:rPr>
        <w:tab/>
        <w:t>Застраховка „Злополука на пътуващите” в МПС, собственост на „Информационно обслужване” А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/>
      </w:pPr>
      <w:r>
        <w:rPr>
          <w:rFonts w:eastAsia="PMingLiU;新細明體" w:cs="Arial" w:ascii="Arial Narrow" w:hAnsi="Arial Narrow"/>
          <w:lang w:val="bg-BG" w:eastAsia="bg-BG"/>
        </w:rPr>
        <w:t xml:space="preserve">Застрахователна премия за всички места и за всички позиции съгласно Приложение № 7. Всички предлагани отстъпки от застрахователната премия са калкулирани в офертата. Застрахователното покритие започва от момента на качването в МПС до момента на слизане от него. Застрахователна сума на едно място 1 000 лв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1.</w:t>
        <w:tab/>
        <w:t>Предмет на застрахован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2.</w:t>
        <w:tab/>
        <w:t>Покрити рискове и изключ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3.</w:t>
        <w:tab/>
        <w:t xml:space="preserve">Териториално покритие и срок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4.</w:t>
        <w:tab/>
        <w:t xml:space="preserve">Начин на плащане на застрахователната премия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5.</w:t>
        <w:tab/>
        <w:t>Условия за издаване на краткосрочни полици с цел изравняване на падежи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6.</w:t>
        <w:tab/>
        <w:t>Задължение на страните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7.</w:t>
        <w:tab/>
        <w:t xml:space="preserve">Срокове за уведомяване на застрахователя при настъпване на застрахователно събитие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8.</w:t>
        <w:tab/>
        <w:t>Необходими документи за изплащане на застрахователни обезщет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rFonts w:ascii="Arial Narrow" w:hAnsi="Arial Narrow" w:eastAsia="PMingLiU;新細明體" w:cs="Arial"/>
          <w:lang w:val="bg-BG" w:eastAsia="bg-BG"/>
        </w:rPr>
      </w:pPr>
      <w:r>
        <w:rPr>
          <w:rFonts w:eastAsia="PMingLiU;新細明體" w:cs="Arial" w:ascii="Arial Narrow" w:hAnsi="Arial Narrow"/>
          <w:lang w:val="bg-BG" w:eastAsia="bg-BG"/>
        </w:rPr>
        <w:t>9.</w:t>
        <w:tab/>
        <w:t>Преференции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b/>
          <w:b/>
          <w:u w:val="single"/>
          <w:lang w:val="bg-BG" w:eastAsia="ar-SA"/>
        </w:rPr>
      </w:pPr>
      <w:r>
        <w:rPr>
          <w:rFonts w:eastAsia="PMingLiU;新細明體" w:cs="Arial Narrow" w:ascii="Arial Narrow" w:hAnsi="Arial Narrow"/>
          <w:b/>
          <w:u w:val="single"/>
          <w:lang w:val="bg-BG" w:eastAsia="ar-SA"/>
        </w:rPr>
        <w:t>Позиция 2: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8"/>
        <w:jc w:val="both"/>
        <w:outlineLvl w:val="0"/>
        <w:rPr>
          <w:rFonts w:ascii="Arial Narrow" w:hAnsi="Arial Narrow" w:eastAsia="PMingLiU;新細明體" w:cs="Arial Narrow"/>
          <w:b/>
          <w:b/>
          <w:lang w:val="bg-BG" w:eastAsia="ar-SA"/>
        </w:rPr>
      </w:pPr>
      <w:r>
        <w:rPr>
          <w:rFonts w:eastAsia="PMingLiU;新細明體" w:cs="Arial Narrow" w:ascii="Arial Narrow" w:hAnsi="Arial Narrow"/>
          <w:b/>
          <w:lang w:val="bg-BG" w:eastAsia="ar-SA"/>
        </w:rPr>
        <w:t>Застраховка „Всички рискове на Електронното оборудване” за стационарна и преносима техника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/>
      </w:pPr>
      <w:r>
        <w:rPr>
          <w:rFonts w:eastAsia="PMingLiU;新細明體" w:cs="Arial Narrow" w:ascii="Arial Narrow" w:hAnsi="Arial Narrow"/>
          <w:lang w:val="bg-BG" w:eastAsia="ar-SA"/>
        </w:rPr>
        <w:t xml:space="preserve">Застраховка „Всички рискове на Електронното оборудване” за стационарна и преносима техника съгласно Приложение № 9. Всички предлагани отстъпки от застрахователната премия са калкулирани в офертата.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1.</w:t>
        <w:tab/>
        <w:t>Предмет на застрахован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2.</w:t>
        <w:tab/>
        <w:t>Покрити рискове и изключ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3.</w:t>
        <w:tab/>
        <w:t xml:space="preserve">Териториално покритие и срок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4.</w:t>
        <w:tab/>
        <w:t xml:space="preserve">Начин на плащане на застрахователната премия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5.</w:t>
        <w:tab/>
        <w:t>Задължение на странит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6.</w:t>
        <w:tab/>
        <w:t xml:space="preserve">Срокове за уведомяване на застрахователя при настъпване на застрахователно събитие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7.</w:t>
        <w:tab/>
        <w:t>Необходими документи за изплащане на застрахователни обезщет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b/>
          <w:b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8.</w:t>
        <w:tab/>
        <w:t>Преференции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8"/>
        <w:jc w:val="both"/>
        <w:outlineLvl w:val="0"/>
        <w:rPr>
          <w:rFonts w:ascii="Arial Narrow" w:hAnsi="Arial Narrow" w:eastAsia="PMingLiU;新細明體" w:cs="Arial Narrow"/>
          <w:b/>
          <w:b/>
          <w:lang w:val="bg-BG" w:eastAsia="ar-SA"/>
        </w:rPr>
      </w:pPr>
      <w:r>
        <w:rPr>
          <w:rFonts w:eastAsia="PMingLiU;新細明體" w:cs="Arial Narrow" w:ascii="Arial Narrow" w:hAnsi="Arial Narrow"/>
          <w:b/>
          <w:lang w:val="bg-BG" w:eastAsia="ar-SA"/>
        </w:rPr>
        <w:t>Застраховка „Имущество” на дълготрайни активи (ДА) и краткотрайни активи (КА) на „Информационно обслужване“ АД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/>
      </w:pPr>
      <w:r>
        <w:rPr>
          <w:rFonts w:eastAsia="PMingLiU;新細明體" w:cs="Arial Narrow" w:ascii="Arial Narrow" w:hAnsi="Arial Narrow"/>
          <w:lang w:val="bg-BG" w:eastAsia="ar-SA"/>
        </w:rPr>
        <w:t>Застраховка „Имущество” за всички движими имущества и недвижими имоти, собственост на Информационно обслужване АД съгласно Приложение № 10. Всички предлагани отстъпки от застрахователна премия са калкулирани в предложението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1.</w:t>
        <w:tab/>
        <w:t>Предмет на застрахован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2.</w:t>
        <w:tab/>
        <w:t>Покрити рискове и изключ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3.</w:t>
        <w:tab/>
        <w:t xml:space="preserve">Териториално покритие и срок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4.</w:t>
        <w:tab/>
        <w:t xml:space="preserve">Начин на плащане на застрахователната премия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5.</w:t>
        <w:tab/>
        <w:t>Задължение на странит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6.</w:t>
        <w:tab/>
        <w:t>Срокове за уведомяване на застрахователя при настъпване на застрахователно събити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7.</w:t>
        <w:tab/>
        <w:t>Необходими документи за изплащане на застрахователни обезщет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8.</w:t>
        <w:tab/>
        <w:t>Преференции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b/>
          <w:b/>
          <w:u w:val="single"/>
          <w:lang w:val="bg-BG" w:eastAsia="ar-SA"/>
        </w:rPr>
      </w:pPr>
      <w:r>
        <w:rPr>
          <w:rFonts w:eastAsia="PMingLiU;新細明體" w:cs="Arial Narrow" w:ascii="Arial Narrow" w:hAnsi="Arial Narrow"/>
          <w:b/>
          <w:u w:val="single"/>
          <w:lang w:val="bg-BG" w:eastAsia="ar-SA"/>
        </w:rPr>
        <w:t>Позиция 3: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8"/>
        <w:jc w:val="both"/>
        <w:outlineLvl w:val="0"/>
        <w:rPr>
          <w:rFonts w:ascii="Arial Narrow" w:hAnsi="Arial Narrow" w:eastAsia="PMingLiU;新細明體" w:cs="Arial Narrow"/>
          <w:b/>
          <w:b/>
          <w:lang w:val="bg-BG" w:eastAsia="ar-SA"/>
        </w:rPr>
      </w:pPr>
      <w:r>
        <w:rPr>
          <w:rFonts w:eastAsia="PMingLiU;新細明體" w:cs="Arial Narrow" w:ascii="Arial Narrow" w:hAnsi="Arial Narrow"/>
          <w:b/>
          <w:lang w:val="bg-BG" w:eastAsia="ar-SA"/>
        </w:rPr>
        <w:t>Групова рискова застраховка „Живот и злополука“ на служители на „Информационно обслужване” АД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/>
      </w:pPr>
      <w:r>
        <w:rPr>
          <w:rFonts w:eastAsia="PMingLiU;新細明體" w:cs="Arial Narrow" w:ascii="Arial Narrow" w:hAnsi="Arial Narrow"/>
          <w:lang w:val="bg-BG" w:eastAsia="ar-SA"/>
        </w:rPr>
        <w:t>Застрахователна премия съгласно Приложение № 12. Всички предлагани отстъпки от застрахователната премия са калкулирани в офертата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1.</w:t>
        <w:tab/>
        <w:t>Предмет на застрахован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2.</w:t>
        <w:tab/>
        <w:t>Покрити рискове, съответната застрахователна сума на едно лице и изключ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3.</w:t>
        <w:tab/>
        <w:t xml:space="preserve">Териториално покритие и срок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4.</w:t>
        <w:tab/>
        <w:t xml:space="preserve">Начин на плащане на застрахователната премия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5.</w:t>
        <w:tab/>
        <w:t>Задължения на странит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6.</w:t>
        <w:tab/>
        <w:t xml:space="preserve">Срокове за уведомяване на застрахователя при настъпване на застрахователно събитие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7.</w:t>
        <w:tab/>
        <w:t>Необходими документи за изплащане на застрахователни обезщет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8.</w:t>
        <w:tab/>
        <w:t>Преференции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b/>
          <w:b/>
          <w:u w:val="single"/>
          <w:lang w:val="bg-BG" w:eastAsia="ar-SA"/>
        </w:rPr>
      </w:pPr>
      <w:r>
        <w:rPr>
          <w:rFonts w:eastAsia="PMingLiU;新細明體" w:cs="Arial Narrow" w:ascii="Arial Narrow" w:hAnsi="Arial Narrow"/>
          <w:b/>
          <w:u w:val="single"/>
          <w:lang w:val="bg-BG" w:eastAsia="ar-SA"/>
        </w:rPr>
        <w:t>Позиция 4: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b/>
          <w:b/>
          <w:lang w:val="bg-BG" w:eastAsia="ar-SA"/>
        </w:rPr>
      </w:pPr>
      <w:r>
        <w:rPr>
          <w:rFonts w:eastAsia="PMingLiU;新細明體" w:cs="Arial Narrow" w:ascii="Arial Narrow" w:hAnsi="Arial Narrow"/>
          <w:b/>
          <w:lang w:val="bg-BG" w:eastAsia="ar-SA"/>
        </w:rPr>
        <w:t>Застрахователен договор за доброволно здравно осигуряване на служители на „Информационно обслужване“ АД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Всички предлагани отстъпки от застрахователната премия са калкулирани в офертата.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1.</w:t>
        <w:tab/>
        <w:t>Предмет на застрахован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2.</w:t>
        <w:tab/>
        <w:t>Покрити рискове, съответната застрахователна сума на едно лице и изключ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3.</w:t>
        <w:tab/>
        <w:t xml:space="preserve">Териториално покритие и срок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4.</w:t>
        <w:tab/>
        <w:t xml:space="preserve">Начин на плащане на застрахователната премия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5.</w:t>
        <w:tab/>
        <w:t>Задължения на страните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6.</w:t>
        <w:tab/>
        <w:t xml:space="preserve">Срокове за уведомяване на застрахователя при настъпване на застрахователно събитие; 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7.</w:t>
        <w:tab/>
        <w:t>Необходими документи за изплащане на застрахователни обезщетения;</w:t>
      </w:r>
    </w:p>
    <w:p>
      <w:pPr>
        <w:pStyle w:val="Normal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0"/>
        <w:rPr>
          <w:rFonts w:ascii="Arial Narrow" w:hAnsi="Arial Narrow" w:eastAsia="PMingLiU;新細明體" w:cs="Arial Narrow"/>
          <w:lang w:val="bg-BG" w:eastAsia="ar-SA"/>
        </w:rPr>
      </w:pPr>
      <w:r>
        <w:rPr>
          <w:rFonts w:eastAsia="PMingLiU;新細明體" w:cs="Arial Narrow" w:ascii="Arial Narrow" w:hAnsi="Arial Narrow"/>
          <w:lang w:val="bg-BG" w:eastAsia="ar-SA"/>
        </w:rPr>
        <w:t>8.</w:t>
        <w:tab/>
        <w:t>Преференции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</w:rPr>
        <w:t>II</w:t>
      </w:r>
      <w:r>
        <w:rPr>
          <w:rFonts w:cs="Arial" w:ascii="Arial Narrow" w:hAnsi="Arial Narrow"/>
          <w:b/>
          <w:lang w:val="bg-BG"/>
        </w:rPr>
        <w:t>. Приемаме да изпълним възложеното съгласно всички изисквания на Възложителя, посочени в поканата за участие по настоящата процедура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</w:rPr>
        <w:t>III</w:t>
      </w:r>
      <w:r>
        <w:rPr>
          <w:rFonts w:cs="Arial" w:ascii="Arial Narrow" w:hAnsi="Arial Narrow"/>
          <w:b/>
          <w:lang w:val="bg-BG"/>
        </w:rPr>
        <w:t>. Период на изпълнение на възложеното –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bg-BG"/>
        </w:rPr>
        <w:t>24 месеца.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</w:rPr>
        <w:t>IV</w:t>
      </w:r>
      <w:r>
        <w:rPr>
          <w:rFonts w:cs="Arial" w:ascii="Arial Narrow" w:hAnsi="Arial Narrow"/>
          <w:b/>
          <w:lang w:val="bg-BG"/>
        </w:rPr>
        <w:t>. Срок на валидност на предложението (не по-малко от 60 календарни дни) - 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jc w:val="both"/>
        <w:rPr/>
      </w:pPr>
      <w:r>
        <w:rPr>
          <w:rFonts w:cs="Arial" w:ascii="Arial Narrow" w:hAnsi="Arial Narrow"/>
          <w:b/>
          <w:lang w:val="bg-BG"/>
        </w:rPr>
        <w:t>Прилагаме като неразделна част към настоящото предложение всички необходими документи, както следва: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ind w:firstLine="709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/Описват се подробно приложените документи, съгласно т. 3.1 и 3.2 и 3.4 от запитването за оферта, както и допълнителни документи, представени по преценка на кандидата/.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 xml:space="preserve">ПОДПИС </w:t>
      </w:r>
    </w:p>
    <w:p>
      <w:pPr>
        <w:pStyle w:val="Normal"/>
        <w:ind w:left="4248" w:firstLine="708"/>
        <w:jc w:val="both"/>
        <w:rPr>
          <w:rFonts w:ascii="Arial Narrow" w:hAnsi="Arial Narrow" w:cs="Arial"/>
          <w:b/>
          <w:b/>
          <w:u w:val="single"/>
          <w:lang w:val="bg-BG"/>
        </w:rPr>
      </w:pPr>
      <w:r>
        <w:rPr>
          <w:rFonts w:cs="Arial" w:ascii="Arial Narrow" w:hAnsi="Arial Narrow"/>
          <w:b/>
          <w:u w:val="single"/>
          <w:lang w:val="bg-BG"/>
        </w:rPr>
        <w:t>ПЕЧАТ</w:t>
      </w:r>
    </w:p>
    <w:p>
      <w:pPr>
        <w:pStyle w:val="Normal"/>
        <w:ind w:left="4248"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име и фамилия]</w:t>
      </w:r>
    </w:p>
    <w:p>
      <w:pPr>
        <w:pStyle w:val="Normal"/>
        <w:ind w:left="4956" w:hanging="0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[качество на представляващия участника]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536" w:leader="none"/>
      </w:tabs>
      <w:rPr/>
    </w:pPr>
    <w:r>
      <w:rPr>
        <w:rFonts w:cs="Arial Narrow" w:ascii="Arial Narrow" w:hAnsi="Arial Narrow"/>
        <w:lang w:val="bg-BG"/>
      </w:rPr>
      <w:t>Образец</w:t>
    </w:r>
    <w:r>
      <w:rPr>
        <w:rFonts w:cs="Arial Narrow" w:ascii="Arial Narrow" w:hAnsi="Arial Narrow"/>
      </w:rPr>
      <w:tab/>
    </w:r>
    <w:r>
      <w:rPr>
        <w:rFonts w:cs="Arial Narrow" w:ascii="Arial Narrow" w:hAnsi="Arial Narrow"/>
        <w:lang w:val="bg-BG"/>
      </w:rPr>
      <w:t xml:space="preserve"> </w:t>
      <w:tab/>
      <w:tab/>
      <w:tab/>
      <w:t xml:space="preserve"> </w:t>
      <w:tab/>
      <w:tab/>
      <w:t xml:space="preserve">ПРИЛОЖЕНИЕ № </w:t>
    </w:r>
    <w:r>
      <w:rPr>
        <w:rFonts w:cs="Arial Narrow" w:ascii="Arial Narrow" w:hAnsi="Arial Narrow"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ru-RU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Calibri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439" w:before="360" w:after="0"/>
      <w:ind w:left="80" w:right="200" w:firstLine="1520"/>
      <w:jc w:val="both"/>
    </w:pPr>
    <w:rPr>
      <w:rFonts w:ascii="Arial" w:hAnsi="Arial" w:eastAsia="Times New Roman" w:cs="Arial"/>
      <w:color w:val="auto"/>
      <w:sz w:val="22"/>
      <w:szCs w:val="22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1:00Z</dcterms:created>
  <dc:creator>М. Йорданова</dc:creator>
  <dc:description/>
  <cp:keywords/>
  <dc:language>en-US</dc:language>
  <cp:lastModifiedBy>Любомир Ангелов</cp:lastModifiedBy>
  <cp:lastPrinted>2018-04-27T11:39:00Z</cp:lastPrinted>
  <dcterms:modified xsi:type="dcterms:W3CDTF">2019-11-19T15:56:00Z</dcterms:modified>
  <cp:revision>14</cp:revision>
  <dc:subject/>
  <dc:title/>
</cp:coreProperties>
</file>