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lang w:val="en-US"/>
        </w:rPr>
        <w:tab/>
      </w:r>
      <w:r>
        <w:rPr>
          <w:rFonts w:cs="Arial Narrow" w:ascii="Arial Narrow" w:hAnsi="Arial Narrow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6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СХЕМА НА ОБЕКТА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Партер-производствен корпус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29750" cy="4055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9840" cy="4055040"/>
                          <a:chOff x="0" y="0"/>
                          <a:chExt cx="9429840" cy="405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29840" cy="40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9840" cy="39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590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  <a:lnTo>
                                  <a:pt x="990" y="121"/>
                                </a:lnTo>
                                <a:lnTo>
                                  <a:pt x="726" y="121"/>
                                </a:lnTo>
                                <a:lnTo>
                                  <a:pt x="726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3166200"/>
                            <a:ext cx="34639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06">
                                <a:moveTo>
                                  <a:pt x="0" y="0"/>
                                </a:moveTo>
                                <a:lnTo>
                                  <a:pt x="680" y="0"/>
                                </a:lnTo>
                                <a:cubicBezTo>
                                  <a:pt x="680" y="13"/>
                                  <a:pt x="690" y="23"/>
                                  <a:pt x="702" y="23"/>
                                </a:cubicBezTo>
                                <a:cubicBezTo>
                                  <a:pt x="702" y="23"/>
                                  <a:pt x="703" y="23"/>
                                  <a:pt x="703" y="23"/>
                                </a:cubicBezTo>
                                <a:lnTo>
                                  <a:pt x="703" y="0"/>
                                </a:lnTo>
                                <a:lnTo>
                                  <a:pt x="710" y="0"/>
                                </a:lnTo>
                                <a:lnTo>
                                  <a:pt x="71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2560"/>
                            <a:ext cx="129528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5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75"/>
                                </a:lnTo>
                                <a:lnTo>
                                  <a:pt x="83" y="75"/>
                                </a:lnTo>
                                <a:cubicBezTo>
                                  <a:pt x="83" y="75"/>
                                  <a:pt x="83" y="75"/>
                                  <a:pt x="83" y="75"/>
                                </a:cubicBezTo>
                                <a:cubicBezTo>
                                  <a:pt x="83" y="63"/>
                                  <a:pt x="73" y="53"/>
                                  <a:pt x="60" y="53"/>
                                </a:cubicBezTo>
                                <a:lnTo>
                                  <a:pt x="6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52560"/>
                            <a:ext cx="6476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75"/>
                                </a:lnTo>
                                <a:lnTo>
                                  <a:pt x="45" y="75"/>
                                </a:lnTo>
                                <a:cubicBezTo>
                                  <a:pt x="45" y="75"/>
                                  <a:pt x="45" y="75"/>
                                  <a:pt x="45" y="75"/>
                                </a:cubicBezTo>
                                <a:cubicBezTo>
                                  <a:pt x="45" y="63"/>
                                  <a:pt x="35" y="53"/>
                                  <a:pt x="22" y="53"/>
                                </a:cubicBezTo>
                                <a:lnTo>
                                  <a:pt x="22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2560"/>
                            <a:ext cx="18763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5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75"/>
                                </a:lnTo>
                                <a:lnTo>
                                  <a:pt x="113" y="75"/>
                                </a:lnTo>
                                <a:cubicBezTo>
                                  <a:pt x="113" y="75"/>
                                  <a:pt x="113" y="75"/>
                                  <a:pt x="113" y="75"/>
                                </a:cubicBezTo>
                                <a:cubicBezTo>
                                  <a:pt x="113" y="63"/>
                                  <a:pt x="103" y="53"/>
                                  <a:pt x="91" y="53"/>
                                </a:cubicBezTo>
                                <a:lnTo>
                                  <a:pt x="91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44280"/>
                            <a:ext cx="64764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75"/>
                                </a:lnTo>
                                <a:lnTo>
                                  <a:pt x="46" y="75"/>
                                </a:lnTo>
                                <a:cubicBezTo>
                                  <a:pt x="46" y="75"/>
                                  <a:pt x="46" y="75"/>
                                  <a:pt x="46" y="75"/>
                                </a:cubicBezTo>
                                <a:cubicBezTo>
                                  <a:pt x="46" y="63"/>
                                  <a:pt x="35" y="53"/>
                                  <a:pt x="23" y="53"/>
                                </a:cubicBezTo>
                                <a:lnTo>
                                  <a:pt x="23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52560"/>
                            <a:ext cx="12193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5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75"/>
                                </a:lnTo>
                                <a:lnTo>
                                  <a:pt x="75" y="75"/>
                                </a:lnTo>
                                <a:cubicBezTo>
                                  <a:pt x="75" y="75"/>
                                  <a:pt x="75" y="75"/>
                                  <a:pt x="75" y="75"/>
                                </a:cubicBezTo>
                                <a:cubicBezTo>
                                  <a:pt x="75" y="63"/>
                                  <a:pt x="65" y="53"/>
                                  <a:pt x="53" y="53"/>
                                </a:cubicBezTo>
                                <a:lnTo>
                                  <a:pt x="53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52560"/>
                            <a:ext cx="6476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53"/>
                                </a:lnTo>
                                <a:cubicBezTo>
                                  <a:pt x="45" y="53"/>
                                  <a:pt x="45" y="53"/>
                                  <a:pt x="45" y="53"/>
                                </a:cubicBezTo>
                                <a:cubicBezTo>
                                  <a:pt x="33" y="53"/>
                                  <a:pt x="23" y="63"/>
                                  <a:pt x="23" y="75"/>
                                </a:cubicBez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52560"/>
                            <a:ext cx="108576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5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75"/>
                                </a:lnTo>
                                <a:lnTo>
                                  <a:pt x="61" y="75"/>
                                </a:lnTo>
                                <a:lnTo>
                                  <a:pt x="61" y="53"/>
                                </a:lnTo>
                                <a:cubicBezTo>
                                  <a:pt x="61" y="53"/>
                                  <a:pt x="61" y="53"/>
                                  <a:pt x="60" y="53"/>
                                </a:cubicBezTo>
                                <a:cubicBezTo>
                                  <a:pt x="48" y="53"/>
                                  <a:pt x="38" y="63"/>
                                  <a:pt x="38" y="75"/>
                                </a:cubicBez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05320"/>
                            <a:ext cx="2952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5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cubicBezTo>
                                  <a:pt x="30" y="15"/>
                                  <a:pt x="30" y="15"/>
                                  <a:pt x="30" y="15"/>
                                </a:cubicBezTo>
                                <a:cubicBezTo>
                                  <a:pt x="18" y="15"/>
                                  <a:pt x="8" y="25"/>
                                  <a:pt x="8" y="38"/>
                                </a:cubicBez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7040"/>
                            <a:ext cx="10098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cubicBezTo>
                                  <a:pt x="105" y="15"/>
                                  <a:pt x="105" y="15"/>
                                  <a:pt x="105" y="15"/>
                                </a:cubicBezTo>
                                <a:cubicBezTo>
                                  <a:pt x="93" y="15"/>
                                  <a:pt x="83" y="25"/>
                                  <a:pt x="83" y="38"/>
                                </a:cubicBezTo>
                                <a:lnTo>
                                  <a:pt x="106" y="38"/>
                                </a:lnTo>
                                <a:lnTo>
                                  <a:pt x="106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56280"/>
                            <a:ext cx="10098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16"/>
                                </a:lnTo>
                                <a:cubicBezTo>
                                  <a:pt x="105" y="16"/>
                                  <a:pt x="105" y="16"/>
                                  <a:pt x="105" y="16"/>
                                </a:cubicBezTo>
                                <a:cubicBezTo>
                                  <a:pt x="93" y="16"/>
                                  <a:pt x="83" y="26"/>
                                  <a:pt x="83" y="38"/>
                                </a:cubicBezTo>
                                <a:lnTo>
                                  <a:pt x="106" y="38"/>
                                </a:lnTo>
                                <a:lnTo>
                                  <a:pt x="106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62000"/>
                            <a:ext cx="10098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cubicBezTo>
                                  <a:pt x="105" y="15"/>
                                  <a:pt x="105" y="15"/>
                                  <a:pt x="105" y="15"/>
                                </a:cubicBezTo>
                                <a:cubicBezTo>
                                  <a:pt x="93" y="15"/>
                                  <a:pt x="83" y="25"/>
                                  <a:pt x="83" y="38"/>
                                </a:cubicBezTo>
                                <a:lnTo>
                                  <a:pt x="106" y="3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61600"/>
                            <a:ext cx="10098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6"/>
                                </a:lnTo>
                                <a:cubicBezTo>
                                  <a:pt x="105" y="16"/>
                                  <a:pt x="105" y="16"/>
                                  <a:pt x="105" y="16"/>
                                </a:cubicBezTo>
                                <a:cubicBezTo>
                                  <a:pt x="93" y="16"/>
                                  <a:pt x="83" y="26"/>
                                  <a:pt x="83" y="38"/>
                                </a:cubicBezTo>
                                <a:lnTo>
                                  <a:pt x="106" y="3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67320"/>
                            <a:ext cx="10098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cubicBezTo>
                                  <a:pt x="105" y="15"/>
                                  <a:pt x="105" y="15"/>
                                  <a:pt x="105" y="15"/>
                                </a:cubicBezTo>
                                <a:cubicBezTo>
                                  <a:pt x="93" y="15"/>
                                  <a:pt x="83" y="25"/>
                                  <a:pt x="83" y="38"/>
                                </a:cubicBezTo>
                                <a:lnTo>
                                  <a:pt x="106" y="3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556280"/>
                            <a:ext cx="1295280" cy="15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556280"/>
                            <a:ext cx="129528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35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137"/>
                                </a:lnTo>
                                <a:lnTo>
                                  <a:pt x="22" y="137"/>
                                </a:lnTo>
                                <a:cubicBezTo>
                                  <a:pt x="22" y="136"/>
                                  <a:pt x="22" y="136"/>
                                  <a:pt x="22" y="136"/>
                                </a:cubicBezTo>
                                <a:cubicBezTo>
                                  <a:pt x="22" y="124"/>
                                  <a:pt x="12" y="114"/>
                                  <a:pt x="0" y="114"/>
                                </a:cubicBezTo>
                                <a:lnTo>
                                  <a:pt x="0" y="114"/>
                                </a:lnTo>
                                <a:cubicBezTo>
                                  <a:pt x="0" y="114"/>
                                  <a:pt x="0" y="114"/>
                                  <a:pt x="0" y="114"/>
                                </a:cubicBezTo>
                                <a:cubicBezTo>
                                  <a:pt x="12" y="114"/>
                                  <a:pt x="22" y="104"/>
                                  <a:pt x="22" y="91"/>
                                </a:cubicBez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556280"/>
                            <a:ext cx="173340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35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151" y="20"/>
                                </a:lnTo>
                                <a:cubicBezTo>
                                  <a:pt x="151" y="20"/>
                                  <a:pt x="152" y="20"/>
                                  <a:pt x="152" y="20"/>
                                </a:cubicBezTo>
                                <a:cubicBezTo>
                                  <a:pt x="162" y="20"/>
                                  <a:pt x="171" y="11"/>
                                  <a:pt x="171" y="0"/>
                                </a:cubicBezTo>
                                <a:lnTo>
                                  <a:pt x="182" y="0"/>
                                </a:lnTo>
                                <a:lnTo>
                                  <a:pt x="182" y="23"/>
                                </a:lnTo>
                                <a:lnTo>
                                  <a:pt x="159" y="23"/>
                                </a:lnTo>
                                <a:cubicBezTo>
                                  <a:pt x="159" y="34"/>
                                  <a:pt x="169" y="42"/>
                                  <a:pt x="181" y="42"/>
                                </a:cubicBezTo>
                                <a:cubicBezTo>
                                  <a:pt x="169" y="42"/>
                                  <a:pt x="159" y="50"/>
                                  <a:pt x="159" y="61"/>
                                </a:cubicBezTo>
                                <a:lnTo>
                                  <a:pt x="182" y="61"/>
                                </a:lnTo>
                                <a:lnTo>
                                  <a:pt x="182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137"/>
                                </a:lnTo>
                                <a:lnTo>
                                  <a:pt x="23" y="137"/>
                                </a:lnTo>
                                <a:cubicBezTo>
                                  <a:pt x="23" y="136"/>
                                  <a:pt x="23" y="136"/>
                                  <a:pt x="23" y="136"/>
                                </a:cubicBezTo>
                                <a:cubicBezTo>
                                  <a:pt x="23" y="124"/>
                                  <a:pt x="13" y="114"/>
                                  <a:pt x="0" y="114"/>
                                </a:cubicBezTo>
                                <a:lnTo>
                                  <a:pt x="0" y="114"/>
                                </a:lnTo>
                                <a:cubicBezTo>
                                  <a:pt x="0" y="114"/>
                                  <a:pt x="0" y="114"/>
                                  <a:pt x="1" y="114"/>
                                </a:cubicBezTo>
                                <a:cubicBezTo>
                                  <a:pt x="13" y="114"/>
                                  <a:pt x="23" y="104"/>
                                  <a:pt x="23" y="91"/>
                                </a:cubicBez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82" y="42"/>
                                </a:moveTo>
                                <a:lnTo>
                                  <a:pt x="182" y="42"/>
                                </a:lnTo>
                                <a:cubicBezTo>
                                  <a:pt x="181" y="42"/>
                                  <a:pt x="181" y="42"/>
                                  <a:pt x="181" y="42"/>
                                </a:cubicBezTo>
                                <a:cubicBezTo>
                                  <a:pt x="181" y="42"/>
                                  <a:pt x="181" y="42"/>
                                  <a:pt x="182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2767320"/>
                            <a:ext cx="7905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30"/>
                                </a:lnTo>
                                <a:cubicBezTo>
                                  <a:pt x="0" y="30"/>
                                  <a:pt x="0" y="30"/>
                                  <a:pt x="1" y="30"/>
                                </a:cubicBezTo>
                                <a:cubicBezTo>
                                  <a:pt x="13" y="30"/>
                                  <a:pt x="23" y="20"/>
                                  <a:pt x="23" y="7"/>
                                </a:cubicBez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2015640"/>
                            <a:ext cx="79056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30"/>
                                </a:lnTo>
                                <a:cubicBezTo>
                                  <a:pt x="0" y="30"/>
                                  <a:pt x="0" y="30"/>
                                  <a:pt x="1" y="30"/>
                                </a:cubicBezTo>
                                <a:cubicBezTo>
                                  <a:pt x="13" y="30"/>
                                  <a:pt x="23" y="20"/>
                                  <a:pt x="23" y="7"/>
                                </a:cubicBez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1257480"/>
                            <a:ext cx="7905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1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38"/>
                                </a:lnTo>
                                <a:cubicBezTo>
                                  <a:pt x="0" y="38"/>
                                  <a:pt x="0" y="38"/>
                                  <a:pt x="1" y="38"/>
                                </a:cubicBezTo>
                                <a:cubicBezTo>
                                  <a:pt x="13" y="38"/>
                                  <a:pt x="23" y="28"/>
                                  <a:pt x="23" y="15"/>
                                </a:cubicBez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805320"/>
                            <a:ext cx="7905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1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38"/>
                                </a:lnTo>
                                <a:cubicBezTo>
                                  <a:pt x="0" y="38"/>
                                  <a:pt x="0" y="38"/>
                                  <a:pt x="1" y="38"/>
                                </a:cubicBezTo>
                                <a:cubicBezTo>
                                  <a:pt x="13" y="38"/>
                                  <a:pt x="23" y="28"/>
                                  <a:pt x="23" y="15"/>
                                </a:cubicBez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805320"/>
                            <a:ext cx="24480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87520"/>
                            <a:ext cx="928692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378">
                                <a:moveTo>
                                  <a:pt x="113" y="378"/>
                                </a:moveTo>
                                <a:lnTo>
                                  <a:pt x="11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975" y="0"/>
                                </a:lnTo>
                                <a:lnTo>
                                  <a:pt x="975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378"/>
                                </a:lnTo>
                                <a:moveTo>
                                  <a:pt x="128" y="378"/>
                                </a:moveTo>
                                <a:cubicBezTo>
                                  <a:pt x="128" y="369"/>
                                  <a:pt x="135" y="363"/>
                                  <a:pt x="143" y="363"/>
                                </a:cubicBezTo>
                                <a:cubicBezTo>
                                  <a:pt x="143" y="363"/>
                                  <a:pt x="143" y="363"/>
                                  <a:pt x="143" y="363"/>
                                </a:cubicBezTo>
                                <a:lnTo>
                                  <a:pt x="143" y="378"/>
                                </a:lnTo>
                                <a:moveTo>
                                  <a:pt x="113" y="363"/>
                                </a:moveTo>
                                <a:cubicBezTo>
                                  <a:pt x="121" y="363"/>
                                  <a:pt x="128" y="369"/>
                                  <a:pt x="128" y="378"/>
                                </a:cubicBezTo>
                                <a:cubicBezTo>
                                  <a:pt x="128" y="378"/>
                                  <a:pt x="128" y="378"/>
                                  <a:pt x="128" y="378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805320"/>
                            <a:ext cx="4381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3"/>
                                </a:lnTo>
                                <a:cubicBezTo>
                                  <a:pt x="15" y="23"/>
                                  <a:pt x="16" y="23"/>
                                  <a:pt x="16" y="23"/>
                                </a:cubicBezTo>
                                <a:cubicBezTo>
                                  <a:pt x="28" y="23"/>
                                  <a:pt x="38" y="13"/>
                                  <a:pt x="38" y="0"/>
                                </a:cubicBezTo>
                                <a:lnTo>
                                  <a:pt x="46" y="0"/>
                                </a:lnTo>
                                <a:lnTo>
                                  <a:pt x="46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61"/>
                                </a:lnTo>
                                <a:cubicBezTo>
                                  <a:pt x="0" y="61"/>
                                  <a:pt x="0" y="61"/>
                                  <a:pt x="1" y="61"/>
                                </a:cubicBezTo>
                                <a:cubicBezTo>
                                  <a:pt x="13" y="61"/>
                                  <a:pt x="23" y="50"/>
                                  <a:pt x="23" y="38"/>
                                </a:cubicBez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1710000"/>
                            <a:ext cx="7905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8">
                                <a:moveTo>
                                  <a:pt x="61" y="38"/>
                                </a:moveTo>
                                <a:lnTo>
                                  <a:pt x="83" y="38"/>
                                </a:lnTo>
                                <a:moveTo>
                                  <a:pt x="61" y="0"/>
                                </a:moveTo>
                                <a:lnTo>
                                  <a:pt x="83" y="0"/>
                                </a:lnTo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cubicBezTo>
                                  <a:pt x="61" y="11"/>
                                  <a:pt x="71" y="19"/>
                                  <a:pt x="83" y="19"/>
                                </a:cubicBezTo>
                                <a:cubicBezTo>
                                  <a:pt x="71" y="19"/>
                                  <a:pt x="61" y="27"/>
                                  <a:pt x="61" y="38"/>
                                </a:cubicBezTo>
                                <a:cubicBezTo>
                                  <a:pt x="61" y="38"/>
                                  <a:pt x="61" y="38"/>
                                  <a:pt x="61" y="38"/>
                                </a:cubicBez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3" y="19"/>
                                </a:moveTo>
                                <a:lnTo>
                                  <a:pt x="83" y="19"/>
                                </a:lnTo>
                                <a:cubicBezTo>
                                  <a:pt x="83" y="19"/>
                                  <a:pt x="83" y="19"/>
                                  <a:pt x="83" y="19"/>
                                </a:cubicBezTo>
                                <a:cubicBezTo>
                                  <a:pt x="83" y="19"/>
                                  <a:pt x="83" y="19"/>
                                  <a:pt x="83" y="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4520" y="239400"/>
                            <a:ext cx="73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Серв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239400"/>
                            <a:ext cx="673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Серв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1400" y="238680"/>
                            <a:ext cx="688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Серв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800" y="945000"/>
                            <a:ext cx="583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Арх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520" y="1254240"/>
                            <a:ext cx="654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Сървър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2120" y="1361520"/>
                            <a:ext cx="591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помещ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120" y="1518120"/>
                            <a:ext cx="19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805320"/>
                            <a:ext cx="647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68" y="46"/>
                                </a:moveTo>
                                <a:lnTo>
                                  <a:pt x="68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lnTo>
                                  <a:pt x="34" y="28"/>
                                </a:lnTo>
                                <a:lnTo>
                                  <a:pt x="68" y="28"/>
                                </a:lnTo>
                                <a:lnTo>
                                  <a:pt x="68" y="25"/>
                                </a:lnTo>
                                <a:lnTo>
                                  <a:pt x="34" y="25"/>
                                </a:lnTo>
                                <a:lnTo>
                                  <a:pt x="68" y="25"/>
                                </a:lnTo>
                                <a:lnTo>
                                  <a:pt x="68" y="21"/>
                                </a:lnTo>
                                <a:lnTo>
                                  <a:pt x="34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18"/>
                                </a:lnTo>
                                <a:lnTo>
                                  <a:pt x="34" y="18"/>
                                </a:lnTo>
                                <a:lnTo>
                                  <a:pt x="68" y="18"/>
                                </a:lnTo>
                                <a:lnTo>
                                  <a:pt x="68" y="14"/>
                                </a:lnTo>
                                <a:lnTo>
                                  <a:pt x="34" y="14"/>
                                </a:lnTo>
                                <a:lnTo>
                                  <a:pt x="68" y="14"/>
                                </a:lnTo>
                                <a:lnTo>
                                  <a:pt x="68" y="11"/>
                                </a:lnTo>
                                <a:lnTo>
                                  <a:pt x="34" y="11"/>
                                </a:lnTo>
                                <a:lnTo>
                                  <a:pt x="68" y="11"/>
                                </a:lnTo>
                                <a:lnTo>
                                  <a:pt x="68" y="7"/>
                                </a:lnTo>
                                <a:lnTo>
                                  <a:pt x="34" y="7"/>
                                </a:lnTo>
                                <a:lnTo>
                                  <a:pt x="68" y="7"/>
                                </a:lnTo>
                                <a:lnTo>
                                  <a:pt x="68" y="4"/>
                                </a:lnTo>
                                <a:lnTo>
                                  <a:pt x="34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0"/>
                                </a:lnTo>
                                <a:lnTo>
                                  <a:pt x="34" y="0"/>
                                </a:lnTo>
                                <a:lnTo>
                                  <a:pt x="68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3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34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3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34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3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68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4800" y="59760"/>
                            <a:ext cx="62496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24211D"/>
                                  <w:lang w:bidi="ar-SA" w:val="bg-BG"/>
                                </w:rPr>
                                <w:t xml:space="preserve">ис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24211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bidi="ar-SA" w:val="bg-BG"/>
                                </w:rPr>
                                <w:t>администр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2120" y="240840"/>
                            <a:ext cx="464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На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232920"/>
                            <a:ext cx="464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На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234360"/>
                            <a:ext cx="464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На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2080" y="1219320"/>
                            <a:ext cx="240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54000"/>
                            <a:ext cx="129528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5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75"/>
                                </a:lnTo>
                                <a:lnTo>
                                  <a:pt x="83" y="75"/>
                                </a:lnTo>
                                <a:cubicBezTo>
                                  <a:pt x="83" y="75"/>
                                  <a:pt x="83" y="75"/>
                                  <a:pt x="83" y="75"/>
                                </a:cubicBezTo>
                                <a:cubicBezTo>
                                  <a:pt x="83" y="63"/>
                                  <a:pt x="73" y="53"/>
                                  <a:pt x="60" y="53"/>
                                </a:cubicBezTo>
                                <a:lnTo>
                                  <a:pt x="6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235440"/>
                            <a:ext cx="464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На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1520" y="1617120"/>
                            <a:ext cx="239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2600" y="2032560"/>
                            <a:ext cx="239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4040" y="2421720"/>
                            <a:ext cx="239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2760" y="2862720"/>
                            <a:ext cx="240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1020600"/>
                            <a:ext cx="464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БМ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2202120"/>
                            <a:ext cx="6642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Машинна з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203560"/>
                            <a:ext cx="6642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Машинна з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2195280"/>
                            <a:ext cx="6642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Машинна з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56880" y="2181960"/>
                            <a:ext cx="240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3394080"/>
                            <a:ext cx="1302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Зала – част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924560" y="389160"/>
                            <a:ext cx="69840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30"/>
                                </a:lnTo>
                                <a:cubicBezTo>
                                  <a:pt x="0" y="30"/>
                                  <a:pt x="0" y="30"/>
                                  <a:pt x="1" y="30"/>
                                </a:cubicBezTo>
                                <a:cubicBezTo>
                                  <a:pt x="13" y="30"/>
                                  <a:pt x="23" y="20"/>
                                  <a:pt x="23" y="7"/>
                                </a:cubicBez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1880" y="1020600"/>
                            <a:ext cx="984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Архив клон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3159720"/>
                            <a:ext cx="239328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5" h="1121">
                                <a:moveTo>
                                  <a:pt x="5225" y="10"/>
                                </a:moveTo>
                                <a:lnTo>
                                  <a:pt x="5225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10"/>
                                </a:lnTo>
                                <a:lnTo>
                                  <a:pt x="2174" y="0"/>
                                </a:lnTo>
                                <a:lnTo>
                                  <a:pt x="2179" y="190"/>
                                </a:lnTo>
                                <a:cubicBezTo>
                                  <a:pt x="2201" y="190"/>
                                  <a:pt x="2201" y="190"/>
                                  <a:pt x="2201" y="190"/>
                                </a:cubicBezTo>
                                <a:cubicBezTo>
                                  <a:pt x="2468" y="190"/>
                                  <a:pt x="2690" y="108"/>
                                  <a:pt x="2690" y="10"/>
                                </a:cubicBezTo>
                                <a:lnTo>
                                  <a:pt x="2690" y="10"/>
                                </a:lnTo>
                                <a:cubicBezTo>
                                  <a:pt x="2690" y="10"/>
                                  <a:pt x="2690" y="10"/>
                                  <a:pt x="2690" y="10"/>
                                </a:cubicBezTo>
                                <a:cubicBezTo>
                                  <a:pt x="2690" y="108"/>
                                  <a:pt x="2913" y="190"/>
                                  <a:pt x="3202" y="190"/>
                                </a:cubicBezTo>
                                <a:lnTo>
                                  <a:pt x="3202" y="10"/>
                                </a:lnTo>
                                <a:lnTo>
                                  <a:pt x="52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3394080"/>
                            <a:ext cx="1302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Зала – част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240" y="3159720"/>
                            <a:ext cx="92376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159720"/>
                            <a:ext cx="55548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5pt;height:319.3pt" coordorigin="0,0" coordsize="14850,6386">
                <v:rect id="shape_0" stroked="f" o:allowincell="f" style="position:absolute;left:0;top:0;width:14849;height:6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90,590" path="m0,0l990,0l990,121l726,121l726,590l0,590l0,0xe" stroked="t" o:allowincell="f" style="position:absolute;left:0;top:0;width:14849;height:617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710,106" path="m0,0l680,0c680,13,690,23,702,23c702,23,703,23,703,23l703,0l710,0l710,106l0,106l0,0xe" stroked="t" o:allowincell="f" style="position:absolute;left:5315;top:4986;width:5454;height:1110;mso-wrap-style:none;v-text-anchor:middle;mso-position-horizontal-relative:char">
                  <v:fill o:detectmouseclick="t" on="false"/>
                  <v:stroke color="#339966" weight="19080" joinstyle="round" endcap="flat"/>
                  <w10:wrap type="none"/>
                </v:shape>
                <v:shape id="shape_0" coordsize="136,75" path="m0,0l136,0l136,75l83,75c83,75,83,75,83,75c83,63,73,53,60,53l60,75l0,75l0,0xe" stroked="t" o:allowincell="f" style="position:absolute;left:2385;top:83;width:2039;height:785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68,75" path="m0,0l68,0l68,75l45,75c45,75,45,75,45,75c45,63,35,53,22,53l22,75l0,75l0,0xe" stroked="t" o:allowincell="f" style="position:absolute;left:4545;top:83;width:1019;height:785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197,75" path="m0,0l197,0l197,75l113,75c113,75,113,75,113,75c113,63,103,53,91,53l91,75l0,75l0,0xe" fillcolor="white" stroked="t" o:allowincell="f" style="position:absolute;left:5670;top:83;width:2954;height:785;mso-wrap-style:none;v-text-anchor:middle;mso-position-horizontal-relative:char">
                  <v:fill o:detectmouseclick="t" type="solid" color2="black"/>
                  <v:stroke color="#00b050" weight="19080" joinstyle="round" endcap="flat"/>
                  <w10:wrap type="none"/>
                </v:shape>
                <v:shape id="shape_0" coordsize="68,75" path="m0,0l68,0l68,75l46,75c46,75,46,75,46,75c46,63,35,53,23,53l23,75l0,75l0,0xe" fillcolor="white" stroked="t" o:allowincell="f" style="position:absolute;left:8730;top:70;width:1019;height:784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28,75" path="m0,0l128,0l128,75l75,75c75,75,75,75,75,75c75,63,65,53,53,53l53,75l0,75l0,0xe" fillcolor="white" stroked="t" o:allowincell="f" style="position:absolute;left:9870;top:83;width:1919;height:785;mso-wrap-style:none;v-text-anchor:middle;mso-position-horizontal-relative:char">
                  <v:fill o:detectmouseclick="t" type="solid" color2="black"/>
                  <v:stroke color="#00b050" weight="19080" joinstyle="round" endcap="flat"/>
                  <w10:wrap type="none"/>
                </v:shape>
                <v:shape id="shape_0" coordsize="68,75" path="m0,0l68,0l68,75l45,75l45,53c45,53,45,53,45,53c33,53,23,63,23,75l0,75l0,0xe" fillcolor="white" stroked="t" o:allowincell="f" style="position:absolute;left:11910;top:83;width:1019;height:785;mso-wrap-style:none;v-text-anchor:middle;mso-position-horizontal-relative:char">
                  <v:fill o:detectmouseclick="t" type="solid" color2="black"/>
                  <v:stroke color="#00b050" weight="19080" joinstyle="round" endcap="flat"/>
                  <w10:wrap type="none"/>
                </v:shape>
                <v:shape id="shape_0" coordsize="114,75" path="m0,0l114,0l114,75l61,75l61,53c61,53,61,53,60,53c48,53,38,63,38,75l0,75l0,0xe" fillcolor="white" stroked="t" o:allowincell="f" style="position:absolute;left:13035;top:83;width:1709;height:785;mso-wrap-style:none;v-text-anchor:middle;mso-position-horizontal-relative:char">
                  <v:fill o:detectmouseclick="t" type="solid" color2="black"/>
                  <v:stroke color="#00b050" weight="19080" joinstyle="round" endcap="flat"/>
                  <w10:wrap type="none"/>
                </v:shape>
                <v:shape id="shape_0" coordsize="31,45" path="m0,0l31,0l31,15c30,15,30,15,30,15c18,15,8,25,8,38l31,38l31,45l0,45l0,0xe" stroked="t" o:allowincell="f" style="position:absolute;left:1245;top:1268;width:464;height:470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106,53" path="m0,0l106,0l106,15c105,15,105,15,105,15c93,15,83,25,83,38l106,38l106,53l0,53l0,0xe" stroked="t" o:allowincell="f" style="position:absolute;left:120;top:1822;width:1589;height:555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106,53" path="m0,0l106,0l106,16c105,16,105,16,105,16c93,16,83,26,83,38l106,38l106,53l0,53l0,0xe" stroked="t" o:allowincell="f" style="position:absolute;left:120;top:2451;width:1589;height:555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106,53" path="m106,53l0,53l0,0l106,0l106,15c105,15,105,15,105,15c93,15,83,25,83,38l106,38l106,53xe" stroked="t" o:allowincell="f" style="position:absolute;left:120;top:3090;width:1589;height:554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106,53" path="m106,53l0,53l0,0l106,0l106,16c105,16,105,16,105,16c93,16,83,26,83,38l106,38l106,53xe" stroked="t" o:allowincell="f" style="position:absolute;left:120;top:3719;width:1589;height:553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106,53" path="m106,53l0,53l0,0l106,0l106,15c105,15,105,15,105,15c93,15,83,25,83,38l106,38l106,53xe" stroked="t" o:allowincell="f" style="position:absolute;left:120;top:4358;width:1589;height:554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rect id="shape_0" fillcolor="white" stroked="t" o:allowincell="f" style="position:absolute;left:2385;top:2451;width:2039;height:2461;mso-wrap-style:none;v-text-anchor:middle;mso-position-horizontal-relative:char">
                  <v:fill o:detectmouseclick="t" type="solid" color2="black"/>
                  <v:stroke color="#00b050" weight="19080" joinstyle="miter" endcap="flat"/>
                  <w10:wrap type="none"/>
                </v:rect>
                <v:shape id="shape_0" coordsize="136,235" path="m0,0l136,0l136,235l0,235l0,137l22,137c22,136,22,136,22,136c22,124,12,114,0,114l0,114c0,114,0,114,0,114c12,114,22,104,22,91l0,91l0,0xe" fillcolor="white" stroked="t" o:allowincell="f" style="position:absolute;left:4545;top:2451;width:2039;height:2461;mso-wrap-style:none;v-text-anchor:middle;mso-position-horizontal-relative:char">
                  <v:fill o:detectmouseclick="t" type="solid" color2="black"/>
                  <v:stroke color="#00b050" weight="19080" joinstyle="round" endcap="flat"/>
                  <w10:wrap type="none"/>
                </v:shape>
                <v:shape id="shape_0" coordsize="182,235" path="m0,0l151,0l151,20c151,20,152,20,152,20c162,20,171,11,171,0l182,0l182,23l159,23c159,34,169,42,181,42c169,42,159,50,159,61l182,61l182,235l0,235l0,137l23,137c23,136,23,136,23,136c23,124,13,114,0,114l0,114c0,114,0,114,1,114c13,114,23,104,23,91l0,91l0,0xm182,42l182,42c181,42,181,42,181,42c181,42,181,42,182,42xe" fillcolor="white" stroked="t" o:allowincell="f" style="position:absolute;left:6690;top:2451;width:2729;height:2461;mso-wrap-style:none;v-text-anchor:middle;mso-position-horizontal-relative:char">
                  <v:fill o:detectmouseclick="t" type="solid" color2="black"/>
                  <v:stroke color="#00b050" weight="19080" joinstyle="round" endcap="flat"/>
                  <w10:wrap type="none"/>
                </v:shape>
                <v:shape id="shape_0" coordsize="83,53" path="m0,0l83,0l83,53l0,53l0,30c0,30,0,30,1,30c13,30,23,20,23,7l0,7l0,0xe" fillcolor="white" stroked="t" o:allowincell="f" style="position:absolute;left:9525;top:4358;width:1244;height:439;mso-wrap-style:none;v-text-anchor:middle;mso-position-horizontal-relative:char">
                  <v:fill o:detectmouseclick="t" type="solid" color2="black"/>
                  <v:stroke color="#00b050" weight="19080" joinstyle="round" endcap="flat"/>
                  <w10:wrap type="none"/>
                </v:shape>
                <v:shape id="shape_0" coordsize="83,105" path="m0,0l83,0l83,105l0,105l0,30c0,30,0,30,1,30c13,30,23,20,23,7l0,7l0,0xe" fillcolor="white" stroked="t" o:allowincell="f" style="position:absolute;left:9525;top:3174;width:1244;height:1098;mso-wrap-style:none;v-text-anchor:middle;mso-position-horizontal-relative:char">
                  <v:fill o:detectmouseclick="t" type="solid" color2="black"/>
                  <v:stroke color="#00b050" weight="19080" joinstyle="round" endcap="flat"/>
                  <w10:wrap type="none"/>
                </v:shape>
                <v:shape id="shape_0" coordsize="83,61" path="m0,0l83,0l83,61l0,61l0,38c0,38,0,38,1,38c13,38,23,28,23,15l0,15l0,0xe" fillcolor="white" stroked="t" o:allowincell="f" style="position:absolute;left:9525;top:1980;width:1244;height:638;mso-wrap-style:none;v-text-anchor:middle;mso-position-horizontal-relative:char">
                  <v:fill o:detectmouseclick="t" type="solid" color2="black"/>
                  <v:stroke color="red" weight="19080" joinstyle="round" endcap="flat"/>
                  <w10:wrap type="none"/>
                </v:shape>
                <v:shape id="shape_0" coordsize="83,61" path="m0,0l83,0l83,61l0,61l0,38c0,38,0,38,1,38c13,38,23,28,23,15l0,15l0,0xe" fillcolor="white" stroked="t" o:allowincell="f" style="position:absolute;left:9525;top:1268;width:1244;height:638;mso-wrap-style:none;v-text-anchor:middle;mso-position-horizontal-relative:char">
                  <v:fill o:detectmouseclick="t" type="solid" color2="black"/>
                  <v:stroke color="red" weight="19080" joinstyle="round" endcap="flat"/>
                  <w10:wrap type="none"/>
                </v:shape>
                <v:rect id="shape_0" fillcolor="white" stroked="t" o:allowincell="f" style="position:absolute;left:4815;top:1268;width:3854;height:1109;mso-wrap-style:none;v-text-anchor:middle;mso-position-horizontal-relative:char">
                  <v:fill o:detectmouseclick="t" type="solid" color2="black"/>
                  <v:stroke color="#00b050" weight="19080" joinstyle="miter" endcap="flat"/>
                  <w10:wrap type="none"/>
                </v:rect>
                <v:shape id="shape_0" coordsize="975,378" path="m113,378l113,23l0,23l0,0l975,0l975,23l143,23l143,378m128,378c128,369,135,363,143,363c143,363,143,363,143,363l143,378m113,363c121,363,128,369,128,378c128,378,128,378,128,378e" stroked="t" o:allowincell="f" style="position:absolute;left:141;top:925;width:14624;height:3959;mso-wrap-style:none;v-text-anchor:middle;mso-position-horizontal-relative:char">
                  <v:imagedata r:id="rId3" o:detectmouseclick="t"/>
                  <v:stroke color="#24211d" joinstyle="round" endcap="flat"/>
                  <w10:wrap type="none"/>
                </v:shape>
                <v:shape id="shape_0" coordsize="46,106" path="m0,0l15,0l15,23c15,23,16,23,16,23c28,23,38,13,38,0l46,0l46,106l0,106l0,61c0,61,0,61,1,61c13,61,23,50,23,38l0,38l0,0xe" stroked="t" o:allowincell="f" style="position:absolute;left:8730;top:1268;width:689;height:1109;mso-wrap-style:none;v-text-anchor:middle;mso-position-horizontal-relative:char">
                  <v:fill o:detectmouseclick="t" on="false"/>
                  <v:stroke color="#00b050" weight="19080" joinstyle="round" endcap="flat"/>
                  <w10:wrap type="none"/>
                </v:shape>
                <v:shape id="shape_0" coordsize="83,38" path="m61,38l83,38m61,0l83,0m0,0l61,0c61,11,71,19,83,19c71,19,61,27,61,38c61,38,61,38,61,38l0,38l0,0xm83,19l83,19c83,19,83,19,83,19c83,19,83,19,83,19xe" stroked="t" o:allowincell="f" style="position:absolute;left:9525;top:2693;width:1244;height:396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9;top:377;width:115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Серв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5;top:377;width:105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Серв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0;top:376;width:108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Серв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9;top:1488;width:91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Арх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1975;width:1030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Сървър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4;top:2144;width:93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помещ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9;top:2391;width:301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,46" path="m68,46l68,28l34,28l34,0l34,28l68,28l68,25l34,25l68,25l68,21l34,21l68,21l68,18l34,18l68,18l68,14l34,14l68,14l68,11l34,11l68,11l68,7l34,7l68,7l68,4l34,4l68,4l68,0l34,0l68,0l34,0l34,0l34,0l34,0l34,0l0,0l0,4l34,4l0,4l0,7l34,7l0,7l0,11l34,11l0,11l0,14l34,14l0,14l0,18l34,18l0,18l0,21l34,21l0,21l0,25l34,25l0,25l0,28l34,28l0,28l0,46l68,46xe" stroked="t" o:allowincell="f" style="position:absolute;left:120;top:1268;width:1019;height:481;mso-wrap-style:none;v-text-anchor:middle;mso-position-horizontal-relative:char">
                  <v:fill o:detectmouseclick="t" on="false"/>
                  <v:stroke color="#24282b" joinstyle="round" endcap="flat"/>
                  <w10:wrap type="none"/>
                </v:shape>
                <v:shape id="shape_0" stroked="f" o:allowincell="f" style="position:absolute;left:11866;top:94;width:983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24211D"/>
                            <w:lang w:bidi="ar-SA" w:val="bg-BG"/>
                          </w:rPr>
                          <w:t xml:space="preserve">ис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24211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bidi="ar-SA" w:val="bg-BG"/>
                          </w:rPr>
                          <w:t>админист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4;top:379;width:731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На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367;width:73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На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69;width:73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На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1921;width:377;height:50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,75" path="m0,0l136,0l136,75l83,75c83,75,83,75,83,75c83,63,73,53,60,53l60,75l0,75l0,0xe" stroked="t" o:allowincell="f" style="position:absolute;left:147;top:85;width:2039;height:785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stroked="f" o:allowincell="f" style="position:absolute;left:810;top:371;width:731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На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2548;width:376;height:50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1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3202;width:376;height:50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3815;width:376;height:50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4509;width:377;height:50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607;width:731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БМ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3468;width:1045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Машинна з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3470;width:1045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Машинна з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2;top:3457;width:1045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Машинна з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1;top:3437;width:377;height:50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5345;width:205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Зала – част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,105" path="m0,0l83,0l83,105l0,105l0,30c0,30,0,30,1,30c13,30,23,20,23,7l0,7l0,0xe" fillcolor="white" stroked="t" o:allowincell="f" style="position:absolute;left:3031;top:614;width:1099;height:2407;flip:x;mso-wrap-style:none;v-text-anchor:middle;rotation:90;mso-position-horizontal-relative:char">
                  <v:fill o:detectmouseclick="t" type="solid" color2="black"/>
                  <v:stroke color="#c00000" weight="19080" joinstyle="round" endcap="flat"/>
                  <w10:wrap type="none"/>
                </v:shape>
                <v:shape id="shape_0" stroked="f" o:allowincell="f" style="position:absolute;left:2995;top:1607;width:154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Архив клоно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25,1121" path="m5225,10l5225,1121l0,1121l0,10l2174,0l2179,190c2201,190,2201,190,2201,190c2468,190,2690,108,2690,10l2690,10c2690,10,2690,10,2690,10c2690,108,2913,190,3202,190l3202,10l5225,10xe" fillcolor="white" stroked="t" o:allowincell="f" style="position:absolute;left:91;top:4976;width:3768;height:1120;mso-wrap-style:none;v-text-anchor:middle;mso-position-horizontal-relative:char">
                  <v:fill o:detectmouseclick="t" type="solid" color2="black"/>
                  <v:stroke color="#00b050" weight="19080" joinstyle="round" endcap="flat"/>
                  <w10:wrap type="none"/>
                </v:shape>
                <v:shape id="shape_0" stroked="f" o:allowincell="f" style="position:absolute;left:1541;top:5345;width:205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Зала – част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60;top:4976;width:1454;height:1120;mso-wrap-style:none;v-text-anchor:middle;mso-position-horizontal-relative:char">
                  <v:fill o:detectmouseclick="t" type="solid" color2="black"/>
                  <v:stroke color="#00b050" weight="19080" joinstyle="miter" endcap="flat"/>
                  <w10:wrap type="none"/>
                </v:rect>
                <v:rect id="shape_0" fillcolor="white" stroked="t" o:allowincell="f" style="position:absolute;left:120;top:4976;width:874;height:1120;mso-wrap-style:none;v-text-anchor:middle;mso-position-horizontal-relative:char">
                  <v:fill o:detectmouseclick="t" type="solid" color2="black"/>
                  <v:stroke color="#00b050" weight="1908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ind w:firstLine="1"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7245" cy="6976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24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709" w:right="23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9:00Z</dcterms:created>
  <dc:creator>Dilyana D. Valkova</dc:creator>
  <dc:description/>
  <cp:keywords/>
  <dc:language>en-US</dc:language>
  <cp:lastModifiedBy>Мая Ванева</cp:lastModifiedBy>
  <dcterms:modified xsi:type="dcterms:W3CDTF">2019-12-11T11:24:00Z</dcterms:modified>
  <cp:revision>7</cp:revision>
  <dc:subject/>
  <dc:title/>
</cp:coreProperties>
</file>