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за участие в процедура за избор на доставчик с предмет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„</w:t>
      </w:r>
      <w:r>
        <w:rPr>
          <w:rFonts w:cs="Arial" w:ascii="Arial Narrow" w:hAnsi="Arial Narrow"/>
          <w:b/>
          <w:lang w:val="bg-BG"/>
        </w:rPr>
        <w:t>Доставка на нови и неизползвани персонални компютри за нуждите на „Информационно обслужване“ АД“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Обособена позиция 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, в т.ч.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иемаме да доставим описаните по-долу персонални компютри за нуждите на „Информационно обслужване“ АД, както следва:</w:t>
      </w:r>
    </w:p>
    <w:p>
      <w:pPr>
        <w:pStyle w:val="Normal"/>
        <w:numPr>
          <w:ilvl w:val="0"/>
          <w:numId w:val="0"/>
        </w:numPr>
        <w:suppressAutoHyphens w:val="true"/>
        <w:spacing w:before="40" w:after="40"/>
        <w:ind w:left="360" w:hanging="0"/>
        <w:jc w:val="both"/>
        <w:outlineLvl w:val="0"/>
        <w:rPr/>
      </w:pPr>
      <w:r>
        <w:rPr>
          <w:rFonts w:eastAsia="Arial Narrow"/>
        </w:rPr>
        <w:t xml:space="preserve"> </w:t>
      </w:r>
      <w:r>
        <w:rPr/>
        <w:t>Стационарен компютър с монитор – 435 бр.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82"/>
        <w:gridCol w:w="5103"/>
        <w:gridCol w:w="137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  <w:t>Компон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  <w:t>Опис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  <w:t>Количеств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Оперативна па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 xml:space="preserve">8GB DDR4 2400MHz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Централен процес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Intel Core i3-9100 Processor (6MB Cache, 3.6/4.2GHz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Виде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Intel UHD Graphics 6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Дискова па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500GB Hard Disk Drive, 7200r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Оптично у-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DVD-R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Сигурно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Firmware TPM 2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Комун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Gigabit Etherne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Захранва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80W, 85% ефективнос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Клави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USB, Английски + Български ез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Миш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USB, оптична, двубутонна, скро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Порто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8x USB 3.0/2.0 общ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4x USB 3.1 на предния пане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x VGA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x HDM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x DP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x RJ-4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/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  <w:r>
              <w:rPr>
                <w:rFonts w:cs="Arial Narrow" w:ascii="Arial Narrow" w:hAnsi="Arial Narrow"/>
                <w:lang w:eastAsia="ar-SA"/>
              </w:rPr>
              <w:t xml:space="preserve">x </w:t>
            </w:r>
            <w:r>
              <w:rPr>
                <w:rFonts w:cs="Arial Narrow" w:ascii="Arial Narrow" w:hAnsi="Arial Narrow"/>
                <w:lang w:val="bg-BG" w:eastAsia="ar-SA"/>
              </w:rPr>
              <w:t>Headphone / microphone combo jac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Слотове за разшир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x PCIe x1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x PCIe x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x M.2 свободни за бъдещо разшир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Ку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Small Form Factor, с обем не по-голям от 7.5 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Мони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 xml:space="preserve">Производител: съвпадащ с този на компютър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Тип на матрицата: IP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Размер на екрана: 23.8”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Разделителна способност: 1920 x 108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Време на реакция: 6 m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Яркост: 250 cd/m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Статичен контраст: 1000: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Портове: VGA, HDMI, DisplayPort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Стойка: с настройка по наклон и височи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Интерфейсен кабел: 1.8m, HDM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 xml:space="preserve">Гаранц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bCs/>
                <w:lang w:val="bg-BG" w:eastAsia="ar-SA"/>
              </w:rPr>
              <w:t>36 месеца (стационарен компютър + монитор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40" w:after="40"/>
        <w:jc w:val="both"/>
        <w:outlineLvl w:val="0"/>
        <w:rPr>
          <w:rFonts w:ascii="Arial Narrow" w:hAnsi="Arial Narrow" w:cs="Arial Narrow"/>
          <w:b/>
          <w:b/>
          <w:lang w:val="bg-BG" w:eastAsia="ar-SA"/>
        </w:rPr>
      </w:pPr>
      <w:r>
        <w:rPr>
          <w:rFonts w:cs="Arial Narrow" w:ascii="Arial Narrow" w:hAnsi="Arial Narrow"/>
          <w:b/>
          <w:lang w:val="bg-BG" w:eastAsia="ar-S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Срок на доставка (до 45 дни от сключване на договор) - ……………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3. Срок на валидност на предложението (не по-малко от 60 календарни дни) - ……………………</w:t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bCs/>
          <w:u w:val="single"/>
          <w:lang w:val="bg-BG"/>
        </w:rPr>
      </w:pPr>
      <w:r>
        <w:rPr>
          <w:rFonts w:cs="Arial" w:ascii="Arial Narrow" w:hAnsi="Arial Narrow"/>
          <w:b/>
          <w:bCs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ПРИЛОЖЕНИЕ № </w:t>
    </w:r>
    <w:r>
      <w:rPr>
        <w:rFonts w:cs="Arial Narrow" w:ascii="Arial Narrow" w:hAnsi="Arial Narrow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val="ru-RU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2:00Z</dcterms:created>
  <dc:creator>М. Йорданова</dc:creator>
  <dc:description/>
  <cp:keywords/>
  <dc:language>en-US</dc:language>
  <cp:lastModifiedBy>Мария Момчева</cp:lastModifiedBy>
  <cp:lastPrinted>2018-04-27T11:39:00Z</cp:lastPrinted>
  <dcterms:modified xsi:type="dcterms:W3CDTF">2020-01-30T14:46:00Z</dcterms:modified>
  <cp:revision>3</cp:revision>
  <dc:subject/>
  <dc:title/>
</cp:coreProperties>
</file>