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>Доставка на нови и неизползвани персонални компютри за нуждите на „Информационно обслужване“ АД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иемаме да доставим описаните по-долу персонални компютри за нуждите на „Информационно обслужване“ АД, както следва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0"/>
        </w:numPr>
        <w:suppressAutoHyphens w:val="true"/>
        <w:spacing w:before="40" w:after="40"/>
        <w:jc w:val="both"/>
        <w:outlineLvl w:val="0"/>
        <w:rPr/>
      </w:pPr>
      <w:r>
        <w:rPr>
          <w:rFonts w:cs="Arial Narrow" w:ascii="Arial Narrow" w:hAnsi="Arial Narrow"/>
          <w:b/>
          <w:u w:val="single"/>
          <w:lang w:val="bg-BG" w:eastAsia="ar-SA"/>
        </w:rPr>
        <w:t>Преносим компютър (максимално тегло 1.1 кг.) с</w:t>
      </w:r>
      <w:r>
        <w:rPr/>
        <w:t xml:space="preserve"> монитор – 50 бр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28"/>
        <w:gridCol w:w="5357"/>
        <w:gridCol w:w="137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Компонен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Опис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Количеств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Оперативна пам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Cs/>
                <w:lang w:val="bg-BG" w:eastAsia="ar-SA"/>
              </w:rPr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>16GB LPDDR3 2133MH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Централен процесо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Intel Core i7-8565U Processor (8MB Cache, 1.8GHz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Виде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val="bg-BG" w:eastAsia="ar-SA"/>
              </w:rPr>
              <w:t xml:space="preserve">Intel UHD Graphic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Дисп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4.0" FHD IPS (1920x1080) AntiGlare (400 nit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 xml:space="preserve">Дискова памет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TB Solid State Drive PCIe M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Сигурнос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 xml:space="preserve">Discrete TPM 2.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Комуник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802.11 AC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Bluetooth 5.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Gigabit Etherne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 xml:space="preserve">WWAN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Видео камер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val="bg-BG" w:eastAsia="ar-SA"/>
              </w:rPr>
              <w:t>IR and 720p HD (with shutte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Микрофон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dual-arra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Ауди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Stereo speakers (2 x 2W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Четец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Fingerprint read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Захранван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AC Adapter + Power cab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Клавиатур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Английски + Български език (с подсвет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Портов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 xml:space="preserve">2 x USB 3.1 Gen 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2 x USB 3.1 Gen 2 Type-C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eastAsia="ar-SA"/>
              </w:rPr>
              <w:t xml:space="preserve">1x </w:t>
            </w:r>
            <w:r>
              <w:rPr>
                <w:rFonts w:cs="Arial Narrow" w:ascii="Arial Narrow" w:hAnsi="Arial Narrow"/>
                <w:lang w:val="bg-BG" w:eastAsia="ar-SA"/>
              </w:rPr>
              <w:t>HDM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eastAsia="ar-SA"/>
              </w:rPr>
              <w:t xml:space="preserve">1x </w:t>
            </w:r>
            <w:r>
              <w:rPr>
                <w:rFonts w:cs="Arial Narrow" w:ascii="Arial Narrow" w:hAnsi="Arial Narrow"/>
                <w:lang w:val="bg-BG" w:eastAsia="ar-SA"/>
              </w:rPr>
              <w:t>RJ-45 (Extension connector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eastAsia="ar-SA"/>
              </w:rPr>
              <w:t xml:space="preserve">1x </w:t>
            </w:r>
            <w:r>
              <w:rPr>
                <w:rFonts w:cs="Arial Narrow" w:ascii="Arial Narrow" w:hAnsi="Arial Narrow"/>
                <w:lang w:val="bg-BG" w:eastAsia="ar-SA"/>
              </w:rPr>
              <w:t>Headphone / microphone combo jack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  <w:r>
              <w:rPr>
                <w:rFonts w:cs="Arial Narrow" w:ascii="Arial Narrow" w:hAnsi="Arial Narrow"/>
                <w:lang w:eastAsia="ar-SA"/>
              </w:rPr>
              <w:t xml:space="preserve">x </w:t>
            </w:r>
            <w:r>
              <w:rPr>
                <w:rFonts w:cs="Arial Narrow" w:ascii="Arial Narrow" w:hAnsi="Arial Narrow"/>
                <w:lang w:val="bg-BG" w:eastAsia="ar-SA"/>
              </w:rPr>
              <w:t>nano-SIM card slo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Батер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Li-Polymer/Li-Ion 50Wh (18 ч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Cs/>
                <w:lang w:val="bg-BG" w:eastAsia="ar-SA"/>
              </w:rPr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>Монито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Cs/>
                <w:lang w:val="bg-BG" w:eastAsia="ar-SA"/>
              </w:rPr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 xml:space="preserve">Производител: съвпадащ с този на компютър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 xml:space="preserve">Тип на матрицата: </w:t>
            </w:r>
            <w:r>
              <w:rPr>
                <w:rFonts w:cs="Arial Narrow" w:ascii="Arial Narrow" w:hAnsi="Arial Narrow"/>
                <w:lang w:val="bg-BG" w:eastAsia="ar-SA"/>
              </w:rPr>
              <w:t>IP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Размер на екрана: 23.8”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Разделителна способност: 1920 x 108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Време на реакция: 6 m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Яркост: 250 cd/m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Статичен контраст: 1000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Портове: VGA, HDMI, DisplayPor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Стойка: с настройка по наклон и височи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Интерфейсен кабел: 1.8m, HDM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 xml:space="preserve">Гаранци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 xml:space="preserve">36 месеца </w:t>
            </w:r>
            <w:r>
              <w:rPr>
                <w:rFonts w:cs="Arial Narrow" w:ascii="Arial Narrow" w:hAnsi="Arial Narrow"/>
                <w:bCs/>
                <w:lang w:val="bg-BG" w:eastAsia="ar-SA"/>
              </w:rPr>
              <w:t xml:space="preserve">(преносим компютър, </w:t>
            </w:r>
            <w:r>
              <w:rPr>
                <w:rFonts w:cs="Arial Narrow" w:ascii="Arial Narrow" w:hAnsi="Arial Narrow"/>
                <w:lang w:val="bg-BG" w:eastAsia="ar-SA"/>
              </w:rPr>
              <w:t>вкл. батерия</w:t>
            </w:r>
            <w:r>
              <w:rPr>
                <w:rFonts w:cs="Arial Narrow" w:ascii="Arial Narrow" w:hAnsi="Arial Narrow"/>
                <w:bCs/>
                <w:lang w:val="bg-BG" w:eastAsia="ar-SA"/>
              </w:rPr>
              <w:t xml:space="preserve"> + монито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40" w:after="40"/>
        <w:jc w:val="both"/>
        <w:outlineLvl w:val="0"/>
        <w:rPr>
          <w:rFonts w:ascii="Arial Narrow" w:hAnsi="Arial Narrow" w:cs="Arial Narrow"/>
          <w:b/>
          <w:b/>
          <w:lang w:val="bg-BG" w:eastAsia="ar-SA"/>
        </w:rPr>
      </w:pPr>
      <w:r>
        <w:rPr>
          <w:rFonts w:cs="Arial Narrow" w:ascii="Arial Narrow" w:hAnsi="Arial Narrow"/>
          <w:b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40" w:after="40"/>
        <w:ind w:left="360" w:hanging="0"/>
        <w:jc w:val="both"/>
        <w:outlineLvl w:val="0"/>
        <w:rPr>
          <w:rFonts w:ascii="Arial Narrow" w:hAnsi="Arial Narrow" w:cs="Arial Narrow"/>
          <w:b/>
          <w:b/>
          <w:u w:val="single"/>
          <w:lang w:val="bg-BG" w:eastAsia="ar-SA"/>
        </w:rPr>
      </w:pPr>
      <w:r>
        <w:rPr>
          <w:rFonts w:cs="Arial Narrow" w:ascii="Arial Narrow" w:hAnsi="Arial Narrow"/>
          <w:b/>
          <w:u w:val="single"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40" w:after="40"/>
        <w:jc w:val="both"/>
        <w:outlineLvl w:val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Срок на доставка (до 45 дни от сключване на договор) - ……………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Срок на валидност на предложението (не по-малко от 60 календарни дни) - 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</w:t>
    </w:r>
    <w:r>
      <w:rPr>
        <w:rFonts w:cs="Arial Narrow" w:ascii="Arial Narrow" w:hAnsi="Arial Narrow"/>
        <w:lang w:val="en-US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1:00Z</dcterms:created>
  <dc:creator>М. Йорданова</dc:creator>
  <dc:description/>
  <cp:keywords/>
  <dc:language>en-US</dc:language>
  <cp:lastModifiedBy>Мария Момчева</cp:lastModifiedBy>
  <cp:lastPrinted>2018-04-27T11:39:00Z</cp:lastPrinted>
  <dcterms:modified xsi:type="dcterms:W3CDTF">2020-01-30T14:52:00Z</dcterms:modified>
  <cp:revision>3</cp:revision>
  <dc:subject/>
  <dc:title/>
</cp:coreProperties>
</file>