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риложение № 11</w:t>
      </w:r>
    </w:p>
    <w:p>
      <w:pPr>
        <w:pStyle w:val="Normal"/>
        <w:ind w:left="7080" w:firstLine="708"/>
        <w:jc w:val="center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ОБРАЗЕЦ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ЦЕНОВО ПРЕДЛОЖЕНИЕ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За участие в процедура за избор на доставчик с предмет: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bg-BG"/>
        </w:rPr>
        <w:t>“Доставка на нови и неизползвани персонални компютри за нуждите на „Информационно обслужване“ АД“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Обособена позиция 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ru-RU"/>
        </w:rPr>
        <w:t>Предлагана единична цена (в български лева без ДДС) з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1 бр. стационарен компютър с монитор  - ………… лв. без ДДС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Обща цена за стационарен компютър с монитор – 435 бр. - ………. лв. без ДДС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180" w:hanging="0"/>
        <w:jc w:val="both"/>
        <w:rPr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3. Срок на валидност на предложението - за срока на валидност на техническото предложение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4. Начин на плащане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– в 45 (четиридесет и пет) дневен срок след подписване на приемо–предавателен протокол за  доставка на компютрите  и издадена фактура от Изпълнителя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ind w:left="4956" w:firstLine="708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одпис: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735" cy="978535"/>
              <wp:effectExtent l="0" t="0" r="0" b="0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423.9pt;margin-top:45.15pt;width:0pt;height:0pt" type="_x0000_t32">
              <v:stroke color="#58b0e3" weight="9360" joinstyle="miter" endcap="square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0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735" cy="978535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square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4"/>
        <w:rFonts w:ascii="Arial Narrow" w:hAnsi="Arial Narrow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sz w:val="24"/>
        <w:rFonts w:ascii="Arial Narrow" w:hAnsi="Arial Narrow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>
        <w:sz w:val="24"/>
        <w:rFonts w:ascii="Arial Narrow" w:hAnsi="Arial Narrow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>
        <w:sz w:val="24"/>
        <w:rFonts w:ascii="Arial Narrow" w:hAnsi="Arial Narrow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>
        <w:sz w:val="24"/>
        <w:rFonts w:ascii="Arial Narrow" w:hAnsi="Arial Narrow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>
        <w:sz w:val="24"/>
        <w:rFonts w:ascii="Arial Narrow" w:hAnsi="Arial Narrow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0" w:hanging="1440"/>
      </w:pPr>
      <w:rPr>
        <w:sz w:val="24"/>
        <w:rFonts w:ascii="Arial Narrow" w:hAnsi="Arial Narrow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>
        <w:sz w:val="24"/>
        <w:rFonts w:ascii="Arial Narrow" w:hAnsi="Arial Narrow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Arial Narrow" w:hAnsi="Arial Narrow" w:cs="Arial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cs="Arial"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55:00Z</dcterms:created>
  <dc:creator>Илия П. Горанов</dc:creator>
  <dc:description/>
  <cp:keywords/>
  <dc:language>en-US</dc:language>
  <cp:lastModifiedBy>Мария Момчева</cp:lastModifiedBy>
  <cp:lastPrinted>2019-04-17T14:29:00Z</cp:lastPrinted>
  <dcterms:modified xsi:type="dcterms:W3CDTF">2020-01-30T14:58:00Z</dcterms:modified>
  <cp:revision>3</cp:revision>
  <dc:subject/>
  <dc:title>ОЦЕНКА НА СМАРТ КАРТИ ЗА НУЖДИТЕ НА ДОСТАВЧИКА НА УДОСТОВЕРИТЕЛНИ УСЛУГИ - STAMPIT</dc:title>
</cp:coreProperties>
</file>