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72" w:hanging="0"/>
        <w:jc w:val="right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ЗАД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оставка на 10 (десет) броя лекотоварни автомобили за нуждите на „Информационно обслужване“ 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tbl>
      <w:tblPr>
        <w:tblW w:w="99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947"/>
      </w:tblGrid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ОЛИЧЕСТВО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10 бр.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ЕХНИЧЕСКИ ИЗИСКВАН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инимални технически изисквания на Възложителя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УП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bg-BG" w:eastAsia="bg-BG"/>
              </w:rPr>
              <w:t>Брой мест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N1 хомологация, 4+1 места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bg-BG" w:eastAsia="bg-BG"/>
              </w:rPr>
              <w:t>Брой врат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инимум 4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ДВИГАТЕЛ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Обем на двигател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Min </w:t>
            </w: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50 куб.см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, 4 цилиндъра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ощнос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Min 90 конски сили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Вид на двигател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изел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Европейска екологична норм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Euro 6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омбиниран разход на гориво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не по-висок от 6 литра на 100 километра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Екологична норма за вредни емиси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а отговаря на екологичните норми на ЕС и Република България и автомобилите да могат да се регистрират съобразно действащото законодателство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РАНСМИС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и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еханична с ръчно превключване на предавките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предавки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инимум 5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инимално ниво на оборудван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ABS - Антиблокираща система на спирачките </w:t>
            </w:r>
          </w:p>
        </w:tc>
      </w:tr>
      <w:tr>
        <w:trPr>
          <w:trHeight w:val="39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ESP/ TSC - Електронна система за динамичен контрол на траекторията </w:t>
            </w:r>
          </w:p>
        </w:tc>
      </w:tr>
      <w:tr>
        <w:trPr>
          <w:trHeight w:val="39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Централно заключване </w:t>
            </w:r>
          </w:p>
        </w:tc>
      </w:tr>
      <w:tr>
        <w:trPr>
          <w:trHeight w:val="39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Въздушни възглавници  - min две предни</w:t>
            </w:r>
          </w:p>
        </w:tc>
      </w:tr>
      <w:tr>
        <w:trPr>
          <w:trHeight w:val="39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Климатична система</w:t>
            </w:r>
          </w:p>
        </w:tc>
      </w:tr>
      <w:tr>
        <w:trPr>
          <w:trHeight w:val="39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Разделителна мрежа между пътническият и товарният отсек</w:t>
            </w:r>
          </w:p>
        </w:tc>
      </w:tr>
      <w:tr>
        <w:trPr>
          <w:trHeight w:val="39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Аудио и радио система със CD-player или USB вход</w:t>
            </w:r>
          </w:p>
        </w:tc>
      </w:tr>
      <w:tr>
        <w:trPr>
          <w:trHeight w:val="39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Фарове за мъгла</w:t>
            </w:r>
          </w:p>
        </w:tc>
      </w:tr>
      <w:tr>
        <w:trPr>
          <w:trHeight w:val="39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орд компютър</w:t>
            </w:r>
          </w:p>
        </w:tc>
      </w:tr>
      <w:tr>
        <w:trPr>
          <w:trHeight w:val="39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Ел. отопляеми странични огледала</w:t>
            </w:r>
          </w:p>
        </w:tc>
      </w:tr>
      <w:tr>
        <w:trPr>
          <w:trHeight w:val="39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Заден паркинг сензор</w:t>
            </w:r>
          </w:p>
        </w:tc>
      </w:tr>
      <w:tr>
        <w:trPr>
          <w:trHeight w:val="39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Алармена инсталация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ЦВЯТ НА АВТОМОБИЛ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Наличен в момента и ненатовараващ допълнително цената (бял/ светло син)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ОКОМПЛЕКТОВК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Според Европейските изисквания и чл. 139, ал. 2 от Закона за движение по пътищата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ГАРАНЦИЯ НА АВТОМОБИЛ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инимум 5 години или 200 000 км, което от събитията настъпи първо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СЕРВИЗНИ ЦЕНТРОВ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а разполага със сервизни центрове/оторизирани сервизи в минимум 10 областни градове на страната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а осигури приоритетно приемане в сервизната база на автомобилите за ремонт и обслужване - до 12 часа от писмена заявка на възложителя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При необходимост да осигури 24 часова Пътна помощ, за срока на гаранцията </w:t>
            </w:r>
          </w:p>
        </w:tc>
      </w:tr>
      <w:tr>
        <w:trPr>
          <w:trHeight w:val="39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СРОК ЗА ИЗПЪЛНЕНИЕ НА ДОСТАВКАТА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 90 календарни дни след сключване на договор</w:t>
            </w:r>
          </w:p>
        </w:tc>
      </w:tr>
      <w:tr>
        <w:trPr>
          <w:trHeight w:val="509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Arial Narrow" w:hAnsi="Arial Narrow" w:eastAsia="Calibri" w:cs="Arial"/>
          <w:spacing w:val="-21"/>
          <w:sz w:val="24"/>
          <w:szCs w:val="24"/>
          <w:lang w:val="bg-BG"/>
        </w:rPr>
      </w:pPr>
      <w:r>
        <w:rPr>
          <w:rFonts w:eastAsia="Calibri" w:cs="Arial" w:ascii="Arial Narrow" w:hAnsi="Arial Narrow"/>
          <w:spacing w:val="-21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Arial Narrow" w:hAnsi="Arial Narrow" w:eastAsia="Calibri" w:cs="Arial"/>
          <w:spacing w:val="-21"/>
          <w:sz w:val="24"/>
          <w:szCs w:val="24"/>
          <w:lang w:val="bg-BG"/>
        </w:rPr>
      </w:pPr>
      <w:r>
        <w:rPr>
          <w:rFonts w:eastAsia="Calibri" w:cs="Arial" w:ascii="Arial Narrow" w:hAnsi="Arial Narrow"/>
          <w:spacing w:val="-21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88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6:00Z</dcterms:created>
  <dc:creator>Илия П. Горанов</dc:creator>
  <dc:description/>
  <cp:keywords/>
  <dc:language>en-US</dc:language>
  <cp:lastModifiedBy>Любомир Ангелов</cp:lastModifiedBy>
  <cp:lastPrinted>2018-02-22T09:51:00Z</cp:lastPrinted>
  <dcterms:modified xsi:type="dcterms:W3CDTF">2020-01-29T15:30:00Z</dcterms:modified>
  <cp:revision>4</cp:revision>
  <dc:subject/>
  <dc:title>ОЦЕНКА НА СМАРТ КАРТИ ЗА НУЖДИТЕ НА ДОСТАВЧИКА НА УДОСТОВЕРИТЕЛНИ УСЛУГИ - STAMPIT</dc:title>
</cp:coreProperties>
</file>