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За доставка на </w:t>
      </w:r>
      <w:r>
        <w:rPr>
          <w:rFonts w:cs="Arial" w:ascii="Arial Narrow" w:hAnsi="Arial Narrow"/>
          <w:b/>
          <w:sz w:val="24"/>
          <w:szCs w:val="24"/>
          <w:lang w:val="bg-BG"/>
        </w:rPr>
        <w:t>10 (десет) броя лекотоварни автомобили за нуждите на „Информационно обслужване“ А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1. Предлагана цена за закупуване на 10 (десет) броя нови и неупотребявани лекотоварни МПС съгласно представеното техническо предложение е както следва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8"/>
        <w:gridCol w:w="1275"/>
        <w:gridCol w:w="851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 - /марка/мо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без ДДС в лв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за всички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чин на плащане на цената за закупуване на автомобилите – 100% плащане по банков път, до 60 дни след подписване на приемо-предавателен протокол за доставка на 10 (десет) броя МПС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и издадена фактур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2.</w:t>
      </w:r>
      <w:r>
        <w:rPr>
          <w:rFonts w:cs="Arial" w:ascii="Arial Narrow" w:hAnsi="Arial Narrow"/>
          <w:sz w:val="24"/>
          <w:szCs w:val="24"/>
          <w:lang w:val="bg-BG"/>
        </w:rPr>
        <w:t xml:space="preserve"> Предлагаме следната цена на сервизно обслужване на 10 (десет) броя нови и неупотребявани лекотоварни автомобили за срока и условията на валидност на гаранцията, с описание на дейностите, включени в цената за поддръжка</w:t>
      </w:r>
      <w:r>
        <w:rPr/>
        <w:t>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5"/>
        <w:gridCol w:w="1275"/>
        <w:gridCol w:w="85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на дейностите/ материалите в обхвата на сервизното обслуж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о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без ДДС в лв. за всички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Цената за сервизно обслужване на МПС е за периода на гаранционната поддръжка при условията на предоставената гаранция в размер на ............ км. пробег или ........ години, което настъпи пър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ab/>
        <w:t>Начин на плащане на цената при посещение за сервизно обслужване на автомобил – по банков път, до 10 дни след извършване на обслужване на съответното МПС и издадена факту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left="74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1417" w:footer="4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387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2:00Z</dcterms:created>
  <dc:creator>Илия П. Горанов</dc:creator>
  <dc:description/>
  <cp:keywords/>
  <dc:language>en-US</dc:language>
  <cp:lastModifiedBy>Любомир Ангелов</cp:lastModifiedBy>
  <cp:lastPrinted>2017-05-05T11:09:00Z</cp:lastPrinted>
  <dcterms:modified xsi:type="dcterms:W3CDTF">2020-01-30T14:07:00Z</dcterms:modified>
  <cp:revision>5</cp:revision>
  <dc:subject/>
  <dc:title>ОЦЕНКА НА СМАРТ КАРТИ ЗА НУЖДИТЕ НА ДОСТАВЧИКА НА УДОСТОВЕРИТЕЛНИ УСЛУГИ - STAMPIT</dc:title>
</cp:coreProperties>
</file>