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за участие в процедура за избор на доставчик с предмет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/>
      </w:pPr>
      <w:r>
        <w:rPr>
          <w:rFonts w:cs="Arial" w:ascii="Arial Narrow" w:hAnsi="Arial Narrow"/>
          <w:b/>
          <w:lang w:val="bg-BG"/>
        </w:rPr>
        <w:t>„</w:t>
      </w:r>
      <w:r>
        <w:rPr>
          <w:rFonts w:cs="Arial" w:ascii="Arial Narrow" w:hAnsi="Arial Narrow"/>
          <w:b/>
          <w:lang w:val="bg-BG"/>
        </w:rPr>
        <w:t>Доставка и монтаж на прецизна климатизация на Център за данни на „Информационно обслужване“ АД в локация ул. „Лъчезар Станчев“ №11 и локация ул. „Панайот Волов“ №2“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, в т.ч.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иемаме да доставим и извършим монтаж на описаните по-долу климатични системи за нуждите на „Информационно обслужване“ АД, както следва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396"/>
        <w:gridCol w:w="5825"/>
        <w:gridCol w:w="1559"/>
        <w:gridCol w:w="11"/>
        <w:gridCol w:w="44"/>
        <w:gridCol w:w="11"/>
      </w:tblGrid>
      <w:tr>
        <w:trPr>
          <w:trHeight w:val="3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lang w:val="bg-BG"/>
              </w:rPr>
              <w:t>№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lang w:val="bg-BG"/>
              </w:rPr>
              <w:t>Код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lang w:val="bg-BG"/>
              </w:rPr>
              <w:t>Наименование на стоките и услугите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lang w:val="bg-BG"/>
              </w:rPr>
              <w:t>Количество</w:t>
            </w:r>
          </w:p>
        </w:tc>
      </w:tr>
      <w:tr>
        <w:trPr>
          <w:trHeight w:val="51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lang w:val="bg-BG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lang w:val="bg-BG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lang w:val="bg-BG"/>
              </w:rPr>
              <w:t>КЛИМАТИЧНИ СИСТЕМИ - ЦОД-ВОЛОВ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lang w:val="bg-BG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31138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Кондензатор за LCP DX/FC, 35kW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 бр.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С два интегрирани топлообменника: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o първи кръг-free cooling – за вода/етиленгликол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o втори кръг – за хладилен агент R410A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2 честотно регулируеми вентилатори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Степен на защита на електро компонентите на кондензаторът IP 54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Работен температурен диапазон на системата -20°C to +45°C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· Ниво на звуково налягане на 10м разстояние до 87 dB(A).  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· Габаритни размери 2823 x 1110 x 1270 мм тегло 285 кг  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· Захранване -400V, 3~, 50Hz  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Възможен вертикален или хоризонтален монтаж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311489_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LCP Inline DX/FC 35kW, 600x2200x1200мм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 бр.</w:t>
            </w:r>
          </w:p>
        </w:tc>
      </w:tr>
      <w:tr>
        <w:trPr>
          <w:trHeight w:val="5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Охлаждащо тяло монтирано в шкаф от заварена рамка с нестандартни размери 600х2200х1200мм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SNMP мрежова карта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Охлаждащ капацитет съгласно EN 14511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o 8-28кВ при температура на околната среда -20</w:t>
            </w:r>
            <w:r>
              <w:rPr>
                <w:rFonts w:cs="Arial" w:ascii="Arial Narrow" w:hAnsi="Arial Narrow"/>
                <w:vertAlign w:val="superscript"/>
                <w:lang w:val="bg-BG"/>
              </w:rPr>
              <w:t>о</w:t>
            </w:r>
            <w:r>
              <w:rPr>
                <w:rFonts w:cs="Arial" w:ascii="Arial Narrow" w:hAnsi="Arial Narrow"/>
                <w:lang w:val="bg-BG"/>
              </w:rPr>
              <w:t>С до +35</w:t>
            </w:r>
            <w:r>
              <w:rPr>
                <w:rFonts w:cs="Arial" w:ascii="Arial Narrow" w:hAnsi="Arial Narrow"/>
                <w:vertAlign w:val="superscript"/>
                <w:lang w:val="bg-BG"/>
              </w:rPr>
              <w:t>о</w:t>
            </w:r>
            <w:r>
              <w:rPr>
                <w:rFonts w:cs="Arial" w:ascii="Arial Narrow" w:hAnsi="Arial Narrow"/>
                <w:lang w:val="bg-BG"/>
              </w:rPr>
              <w:t>С и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o 24</w:t>
            </w:r>
            <w:r>
              <w:rPr>
                <w:rFonts w:cs="Arial" w:ascii="Arial Narrow" w:hAnsi="Arial Narrow"/>
                <w:vertAlign w:val="superscript"/>
                <w:lang w:val="bg-BG"/>
              </w:rPr>
              <w:t>о</w:t>
            </w:r>
            <w:r>
              <w:rPr>
                <w:rFonts w:cs="Arial" w:ascii="Arial Narrow" w:hAnsi="Arial Narrow"/>
                <w:lang w:val="bg-BG"/>
              </w:rPr>
              <w:t>С - температура на охлаждащият въздух(server in)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o 40</w:t>
            </w:r>
            <w:r>
              <w:rPr>
                <w:rFonts w:cs="Arial" w:ascii="Arial Narrow" w:hAnsi="Arial Narrow"/>
                <w:vertAlign w:val="superscript"/>
                <w:lang w:val="bg-BG"/>
              </w:rPr>
              <w:t>о</w:t>
            </w:r>
            <w:r>
              <w:rPr>
                <w:rFonts w:cs="Arial" w:ascii="Arial Narrow" w:hAnsi="Arial Narrow"/>
                <w:lang w:val="bg-BG"/>
              </w:rPr>
              <w:t>С - температура на отделеният от активното оборудване въздух(server out)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o   8-28кВ при температура на околната среда -20/+40оС и: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o 24</w:t>
            </w:r>
            <w:r>
              <w:rPr>
                <w:rFonts w:cs="Arial" w:ascii="Arial Narrow" w:hAnsi="Arial Narrow"/>
                <w:vertAlign w:val="superscript"/>
                <w:lang w:val="bg-BG"/>
              </w:rPr>
              <w:t>о</w:t>
            </w:r>
            <w:r>
              <w:rPr>
                <w:rFonts w:cs="Arial" w:ascii="Arial Narrow" w:hAnsi="Arial Narrow"/>
                <w:lang w:val="bg-BG"/>
              </w:rPr>
              <w:t>С - температура на охлаждащият въздух(server in)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o 40</w:t>
            </w:r>
            <w:r>
              <w:rPr>
                <w:rFonts w:cs="Arial" w:ascii="Arial Narrow" w:hAnsi="Arial Narrow"/>
                <w:vertAlign w:val="superscript"/>
                <w:lang w:val="bg-BG"/>
              </w:rPr>
              <w:t>о</w:t>
            </w:r>
            <w:r>
              <w:rPr>
                <w:rFonts w:cs="Arial" w:ascii="Arial Narrow" w:hAnsi="Arial Narrow"/>
                <w:lang w:val="bg-BG"/>
              </w:rPr>
              <w:t>С - температура на отделеният от активното оборудване въздух(server out)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Възможност за ползване на индиректен free cooling – частичен или пълен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· Предна вентилирана врата с интегриран команден екран за преглед и настройка параметрите на охлаждащата система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· Задна вентилирана врата 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· Интегриран дву-кръгов топлообменник: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o първи кръг-free cooling – за вода/етиленгликол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o втори кръг – за хладилен агент R410A  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· Интегриран топлообменник с голяма повърхност и минимално въздушно съпротивление за кръг „free cooling”.  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 xml:space="preserve">· 2 температурни датчика след топлообменника (за студеният въздух), 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· 2 температурни датчика преди топлообменника (за топлият въздух) за прецизно контролиране на охлаждащият капацитет според нуждите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· 3 честотно управляеми “Hot swap“ вентилатори - тип центрофуга, инсталирани за засмукване на охладеният въздух от топлообменника и насочване пред шкафовете с максимален общ дебит 9892м</w:t>
            </w:r>
            <w:r>
              <w:rPr>
                <w:rFonts w:cs="Arial" w:ascii="Arial Narrow" w:hAnsi="Arial Narrow"/>
                <w:vertAlign w:val="superscript"/>
                <w:lang w:val="bg-BG"/>
              </w:rPr>
              <w:t>o</w:t>
            </w:r>
            <w:r>
              <w:rPr>
                <w:rFonts w:cs="Arial" w:ascii="Arial Narrow" w:hAnsi="Arial Narrow"/>
                <w:lang w:val="bg-BG"/>
              </w:rPr>
              <w:t>/ч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Компресор с регулируеми обороти за прецизно контролиране на охлаждащият капацитет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Вградена инверторна помпа за „free cooling” кръгът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· Система за улавяне и събиране на конденз в съд разположен под топлообменника  за заустяване към дренажна система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Хладилен агент фреон R410a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С възможност за конфигуриране в режим на резервираност от тип N + 1 при добавяне на още охлаждащи тела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Тегло 398кг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Монтаж на прецизна климатизация LCP-DX и изготвяне на проект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 бр.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lang w:val="bg-BG"/>
              </w:rPr>
              <w:t>КЛИМАТИЧНИ СИСТЕМИ - ЦОД-СТАНЧЕ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311380</w:t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Кондензатор за LCP DX/FC, 35kW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бр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С два интегрирани топлообменника: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o първи кръг-free cooling – за вода/етиленгликол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o втори кръг – за хладилен агент R410A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2 честотно регулируеми вентилатори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Степен на защита на електро компонентите на кондензаторът IP 54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Работен температурен диапазон на системата -20°C to +45°C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· Ниво на звуково налягане на 10м разстояние до 87 dB(A). 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· Габаритни размери 2823 x 1110 x 1270 мм тегло 285 кг 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· Захранване -400V, 3~, 50Hz 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Възможен вертикален или хоризонтален монтаж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311489_3</w:t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LCP Inline DX/FC 35kW, 600x2200x1200мм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бр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Охлаждащо тяло монтирано в шкаф от заварена рамка с нестандартни размери 600х2200х1200мм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SNMP мрежова карт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Охлаждащ капацитет съгласно EN 14511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o   8-28кВ при температура на околната среда -20</w:t>
            </w:r>
            <w:r>
              <w:rPr>
                <w:rFonts w:cs="Arial" w:ascii="Arial Narrow" w:hAnsi="Arial Narrow"/>
                <w:vertAlign w:val="superscript"/>
                <w:lang w:val="bg-BG"/>
              </w:rPr>
              <w:t>о</w:t>
            </w:r>
            <w:r>
              <w:rPr>
                <w:rFonts w:cs="Arial" w:ascii="Arial Narrow" w:hAnsi="Arial Narrow"/>
                <w:lang w:val="bg-BG"/>
              </w:rPr>
              <w:t>С до +35</w:t>
            </w:r>
            <w:r>
              <w:rPr>
                <w:rFonts w:cs="Arial" w:ascii="Arial Narrow" w:hAnsi="Arial Narrow"/>
                <w:vertAlign w:val="superscript"/>
                <w:lang w:val="bg-BG"/>
              </w:rPr>
              <w:t>о</w:t>
            </w:r>
            <w:r>
              <w:rPr>
                <w:rFonts w:cs="Arial" w:ascii="Arial Narrow" w:hAnsi="Arial Narrow"/>
                <w:lang w:val="bg-BG"/>
              </w:rPr>
              <w:t>С и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o 24</w:t>
            </w:r>
            <w:r>
              <w:rPr>
                <w:rFonts w:cs="Arial" w:ascii="Arial Narrow" w:hAnsi="Arial Narrow"/>
                <w:vertAlign w:val="superscript"/>
                <w:lang w:val="bg-BG"/>
              </w:rPr>
              <w:t>о</w:t>
            </w:r>
            <w:r>
              <w:rPr>
                <w:rFonts w:cs="Arial" w:ascii="Arial Narrow" w:hAnsi="Arial Narrow"/>
                <w:lang w:val="bg-BG"/>
              </w:rPr>
              <w:t>С - температура на охлаждащият въздух(server in)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o 40оС - температура на отделеният от активното оборудване въздух(server out)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o   8-28кВ при температура на околната среда -20/+40оС и: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o 24</w:t>
            </w:r>
            <w:r>
              <w:rPr>
                <w:rFonts w:cs="Arial" w:ascii="Arial Narrow" w:hAnsi="Arial Narrow"/>
                <w:vertAlign w:val="superscript"/>
                <w:lang w:val="bg-BG"/>
              </w:rPr>
              <w:t>о</w:t>
            </w:r>
            <w:r>
              <w:rPr>
                <w:rFonts w:cs="Arial" w:ascii="Arial Narrow" w:hAnsi="Arial Narrow"/>
                <w:lang w:val="bg-BG"/>
              </w:rPr>
              <w:t>С - температура на охлаждащият въздух(server in)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o 40оС - температура на отделеният от активното оборудване въздух(server out)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Възможност за ползване на индиректен free cooling – частичен или пълен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· Предна вентилирана врата с интегриран команден екран за преглед и настройка параметрите на охлаждащата систем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· Задна вентилирана врата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Интегриран двукръг топлообменник: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o първи кръг-free cooling – за вода/етиленгликол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o втори кръг – за хладилен агент R410A 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· Интегриран топлообменник с голяма повърхност и минимално въздушно съпротивление за кръг „free cooling”. 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 xml:space="preserve">· 2 температурни датчика след топлообменника (за студеният въздух),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· 2 температурни датчика преди топлообменника (за топлият въздух) за прецизно контролиране на охлаждащият капацитет според нуждите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· 3 честотно управляеми “Hot swap“ вентилатори - тип центрофуга, инсталирани за засмукване на охладеният въздух от топлообменника и насочване пред шкафовете с максимален общ дебит 9892м</w:t>
            </w:r>
            <w:r>
              <w:rPr>
                <w:rFonts w:cs="Arial" w:ascii="Arial Narrow" w:hAnsi="Arial Narrow"/>
                <w:vertAlign w:val="superscript"/>
                <w:lang w:val="bg-BG"/>
              </w:rPr>
              <w:t>o</w:t>
            </w:r>
            <w:r>
              <w:rPr>
                <w:rFonts w:cs="Arial" w:ascii="Arial Narrow" w:hAnsi="Arial Narrow"/>
                <w:lang w:val="bg-BG"/>
              </w:rPr>
              <w:t>/ч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Компресор с регулируеми обороти за прецизно контролиране на охлаждащият капаците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Вградена инверторна помпа за „free cooling” кръгъ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Система за улавяне и събиране на конденз в съд разположен под топлообменника  за заустване към дренажна систем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Хладилен агент фреон R410a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С възможност за конфигуриране в режим на резервираност от тип N + 1 при добавяне на още охлаждащи тел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· Тегло 398кг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Монтаж на прецизна климатизация LCP-DX и изготвяне на прое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 бр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numPr>
          <w:ilvl w:val="0"/>
          <w:numId w:val="2"/>
        </w:numPr>
        <w:suppressAutoHyphens w:val="true"/>
        <w:spacing w:before="40" w:after="40"/>
        <w:ind w:left="0" w:firstLine="360"/>
        <w:jc w:val="both"/>
        <w:outlineLvl w:val="0"/>
        <w:rPr>
          <w:rFonts w:ascii="Arial Narrow" w:hAnsi="Arial Narrow" w:cs="Arial Narrow"/>
          <w:lang w:val="bg-BG" w:eastAsia="ar-SA"/>
        </w:rPr>
      </w:pPr>
      <w:r>
        <w:rPr>
          <w:rFonts w:cs="Arial Narrow" w:ascii="Arial Narrow" w:hAnsi="Arial Narrow"/>
          <w:lang w:val="bg-BG" w:eastAsia="ar-SA"/>
        </w:rPr>
        <w:t>Приемаме, в случай на допълнителна заявка от страна на възложителя, да доставим и извършим монтаж на още 2 климатични системи при условията на подаденото предложение.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Arial" w:ascii="Arial Narrow" w:hAnsi="Arial Narrow"/>
          <w:lang w:val="bg-BG"/>
        </w:rPr>
        <w:t>Срок за изпълнение на възложенот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rFonts w:cs="Arial" w:ascii="Arial Narrow" w:hAnsi="Arial Narrow"/>
          <w:lang w:val="bg-BG"/>
        </w:rPr>
        <w:t>Срок за доставка на оборудването (до 16 седмици от подаване на заявка от страна на възложителя) - …………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 Narrow" w:hAnsi="Arial Narrow"/>
          <w:lang w:val="bg-BG"/>
        </w:rPr>
        <w:t>Срок за изготвяне на проект (до 2 седмици от подаване на заявка от страна на възложителя) - …………..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рок за извършване на монтаж  (до 1 месец от започване на монтажа, след извършена доставка, изготвен проект и допускане до съответните помещения от страна на възложителя) - ……………..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рок на валидност на предложението (не по-малко от 60 календарни дни) - ……………………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Гаранционен срок на оборудването  (минимум 2 години след извършване на монтажа и пускане в експлоатация) - ……………….</w:t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bCs/>
          <w:u w:val="single"/>
          <w:lang w:val="bg-BG"/>
        </w:rPr>
      </w:pPr>
      <w:r>
        <w:rPr>
          <w:rFonts w:cs="Arial" w:ascii="Arial Narrow" w:hAnsi="Arial Narrow"/>
          <w:b/>
          <w:bCs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</w:t>
    </w:r>
    <w:r>
      <w:rPr>
        <w:rFonts w:cs="Arial Narrow" w:ascii="Arial Narrow" w:hAnsi="Arial Narrow"/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val="ru-RU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4:00Z</dcterms:created>
  <dc:creator>М. Йорданова</dc:creator>
  <dc:description/>
  <cp:keywords/>
  <dc:language>en-US</dc:language>
  <cp:lastModifiedBy>Мария Момчева</cp:lastModifiedBy>
  <cp:lastPrinted>2018-04-27T11:39:00Z</cp:lastPrinted>
  <dcterms:modified xsi:type="dcterms:W3CDTF">2020-01-31T09:05:00Z</dcterms:modified>
  <cp:revision>4</cp:revision>
  <dc:subject/>
  <dc:title/>
</cp:coreProperties>
</file>