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5</w:t>
      </w:r>
    </w:p>
    <w:p>
      <w:pPr>
        <w:pStyle w:val="Normal"/>
        <w:ind w:left="7080" w:firstLine="708"/>
        <w:jc w:val="center"/>
        <w:rPr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ОБРАЗЕЦ</w:t>
      </w:r>
    </w:p>
    <w:p>
      <w:pPr>
        <w:pStyle w:val="Normal"/>
        <w:spacing w:lineRule="auto" w:line="240" w:before="280" w:after="280"/>
        <w:jc w:val="center"/>
        <w:rPr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ЦЕНОВО ПРЕДЛОЖЕНИЕ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 в процедура за избор на доставчик с предмет: “</w:t>
      </w:r>
      <w:r>
        <w:rPr>
          <w:rFonts w:cs="Arial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Доставка и монтаж на прецизна климатизация на Център за данни на „Информационно обслужване“ АД в локация ул. „Лъчезар Станчев“ №11 и локация ул. „Панайот Волов“ №2“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агана единична цена (в български лева без ДДС) за доставка и монтаж на климатична система, както следва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142"/>
        <w:gridCol w:w="5825"/>
        <w:gridCol w:w="1654"/>
      </w:tblGrid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val="bg-BG"/>
              </w:rPr>
              <w:t>Поз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val="bg-BG"/>
              </w:rPr>
              <w:t>Наименование на стоките и услуги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val="bg-BG"/>
              </w:rPr>
              <w:t>Единична цена без ДДС на компонент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  <w:t>1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  <w:t>331138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  <w:t>Кондензатор за LCP DX/FC, 35kW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  <w:t>С два интегрирани топлообменника: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  <w:t>първи кръг-free cooling – за вода/етиленгликол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  <w:t>втори кръг – за хладилен агент R410A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2 честотно регулируеми вентилатори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Степен на защита на електро компонентите на кондензаторът IP 5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Работен температурен диапазон на системата -20°C to 45°C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Ниво на звуково налягане на 10м разстояние до 87 dB(A). 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Габаритни размери 2823 x 1110 x 1270 мм тегло 285 кг 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Захранване -400V, 3~, 50Hz 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Възможен вертикален или хоризонтален монтаж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  <w:t>2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  <w:t>3311489_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  <w:t>LCP Inline DX/FC 35kW, 600x2200x1200м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Охлаждащо тяло монтирано в шкаф от заварена рамка с нестандартни размери 600х2200х1200мм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SNMP мрежова карт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Охлаждащ капацитет съгласно EN 145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lang w:val="bg-BG" w:eastAsia="ar-SA"/>
              </w:rPr>
              <w:t>8-28кВ при температура на околната среда -20</w:t>
            </w: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vertAlign w:val="superscript"/>
                <w:lang w:val="bg-BG" w:eastAsia="ar-SA"/>
              </w:rPr>
              <w:t>о</w:t>
            </w: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lang w:val="bg-BG" w:eastAsia="ar-SA"/>
              </w:rPr>
              <w:t>С до +35</w:t>
            </w: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vertAlign w:val="superscript"/>
                <w:lang w:val="bg-BG" w:eastAsia="ar-SA"/>
              </w:rPr>
              <w:t>о</w:t>
            </w: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lang w:val="bg-BG" w:eastAsia="ar-SA"/>
              </w:rPr>
              <w:t>С и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ourier Ne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ourier Ne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lang w:val="bg-BG" w:eastAsia="ar-SA"/>
              </w:rPr>
              <w:t>24</w:t>
            </w: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vertAlign w:val="superscript"/>
                <w:lang w:val="bg-BG" w:eastAsia="ar-SA"/>
              </w:rPr>
              <w:t>о</w:t>
            </w: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lang w:val="bg-BG" w:eastAsia="ar-SA"/>
              </w:rPr>
              <w:t>С - температура на охлаждащият въздух(server in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ourier Ne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ourier Ne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  <w:t>40</w:t>
            </w: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vertAlign w:val="superscript"/>
                <w:lang w:val="bg-BG" w:eastAsia="ar-SA"/>
              </w:rPr>
              <w:t>о</w:t>
            </w: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  <w:t>С - температура на отделеният от активното оборудване въздух(server out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lang w:val="bg-BG" w:eastAsia="ar-SA"/>
              </w:rPr>
              <w:t>8-28кВ при температура на околната среда -20/+40оС и: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ourier Ne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ourier Ne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lang w:val="bg-BG" w:eastAsia="ar-SA"/>
              </w:rPr>
              <w:t>24</w:t>
            </w: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vertAlign w:val="superscript"/>
                <w:lang w:val="bg-BG" w:eastAsia="ar-SA"/>
              </w:rPr>
              <w:t>о</w:t>
            </w: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lang w:val="bg-BG" w:eastAsia="ar-SA"/>
              </w:rPr>
              <w:t>С - температура на охлаждащият въздух(server in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ourier Ne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ourier Ne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  <w:t>40</w:t>
            </w:r>
            <w:r>
              <w:rPr>
                <w:rFonts w:eastAsia="Courier New" w:cs="Tahoma" w:ascii="Arial Narrow" w:hAnsi="Arial Narrow"/>
                <w:color w:val="000000"/>
                <w:sz w:val="24"/>
                <w:szCs w:val="24"/>
                <w:vertAlign w:val="superscript"/>
                <w:lang w:val="bg-BG" w:eastAsia="ar-SA"/>
              </w:rPr>
              <w:t>о</w:t>
            </w: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  <w:t>С - температура на отделеният от активното оборудване въздух(server out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Възможност за ползване на индиректен free cooling – частичен или пълен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Предна вентилирана врата с интегриран команден екран за преглед и настройка параметрите на охлаждащата систем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Задна вентилирана врата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Интегриран дву-кръгов топлообменник: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Arial Narrow" w:hAnsi="Arial Narrow" w:cs="Courier New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Courier New" w:ascii="Arial Narrow" w:hAnsi="Arial Narrow"/>
                <w:color w:val="000000"/>
                <w:sz w:val="24"/>
                <w:szCs w:val="24"/>
                <w:lang w:val="bg-BG" w:eastAsia="ar-SA"/>
              </w:rPr>
              <w:t>o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  <w:t>първи кръг-free cooling – за вода/етиленгликол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0"/>
              <w:jc w:val="center"/>
              <w:rPr>
                <w:rFonts w:ascii="Arial Narrow" w:hAnsi="Arial Narrow" w:cs="Courier New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Courier New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Arial Narrow" w:hAnsi="Arial Narrow" w:cs="Courier New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Courier New" w:ascii="Arial Narrow" w:hAnsi="Arial Narrow"/>
                <w:color w:val="000000"/>
                <w:sz w:val="24"/>
                <w:szCs w:val="24"/>
                <w:lang w:val="bg-BG" w:eastAsia="ar-SA"/>
              </w:rPr>
              <w:t>o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втори кръг – за хладилен агент R410A 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0"/>
              <w:jc w:val="center"/>
              <w:rPr>
                <w:rFonts w:ascii="Arial Narrow" w:hAnsi="Arial Narrow" w:cs="Courier New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Courier New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Интегриран топлообменник с голяма повърхност и минимално въздушно съпротивление за кръг „free cooling”. 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2 температурни датчика след топлообменника (за студеният въздух),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2 температурни датчика преди топлообменника (за топлият въздух) за прецизно контролиране на охлаждащият капацитет според нуждит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9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3 честотно управляеми “Hot swap“ вентилатори - тип центрофуга, инсталирани за засмукване на охладеният въздух от топлообменника и насочване пред шкафовете с максимален общ дебит 9892м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vertAlign w:val="superscript"/>
                <w:lang w:val="bg-BG" w:eastAsia="ar-SA"/>
              </w:rPr>
              <w:t>o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/ч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Компресор с регулируеми обороти за прецизно контролиране на охлаждащият капацитет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Вградена инверторна помпа за „free cooling” кръгът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Система за улавяне и събиране на конденз в съд разположен под топлообменника  за заустяване към дренажна систем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Хладилен агент фреон R410a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С възможност за конфигуриране в режим на резервираност от тип N + 1 при добавяне на още охлаждащи тел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ymbol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Narrow" w:hAnsi="Arial Narrow" w:cs="Calibri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Symbol" w:cs="Tahoma" w:ascii="Arial Narrow" w:hAnsi="Arial Narrow"/>
                <w:color w:val="000000"/>
                <w:sz w:val="24"/>
                <w:szCs w:val="24"/>
                <w:lang w:val="bg-BG" w:eastAsia="ar-SA"/>
              </w:rPr>
              <w:t>Тегло 398кг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Arial Narrow" w:hAnsi="Arial Narrow" w:eastAsia="Symbol" w:cs="Symbol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Symbol" w:cs="Symbol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  <w:t>Монтаж на прецизна климатизация LCP-DX и изготвяне на проек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15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val="bg-BG" w:eastAsia="ar-SA"/>
              </w:rPr>
              <w:t>Обща цена за доставка и монтаж на една климатична система в лв. без ДД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val="bg-BG"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 Срок на валидност на предложението - за срока на валидност на техническото предложение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5. Начин на плащане – в 30 (тридесет) дневен срок след подписване на приемо–предавателен протокол за извършена доставка и монтаж  и издадена фактура от Изпълнителя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left="4956" w:firstLine="708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одпис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4"/>
        <w:rFonts w:ascii="Arial Narrow" w:hAnsi="Arial Narrow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sz w:val="24"/>
        <w:rFonts w:ascii="Arial Narrow" w:hAnsi="Arial Narrow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sz w:val="24"/>
        <w:rFonts w:ascii="Arial Narrow" w:hAnsi="Arial Narrow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>
        <w:sz w:val="24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sz w:val="24"/>
        <w:rFonts w:ascii="Arial Narrow" w:hAnsi="Arial Narrow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>
        <w:sz w:val="24"/>
        <w:rFonts w:ascii="Arial Narrow" w:hAnsi="Arial Narrow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>
        <w:sz w:val="24"/>
        <w:rFonts w:ascii="Arial Narrow" w:hAnsi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 Narrow" w:hAnsi="Arial Narrow" w:cs="Arial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Arial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7:00Z</dcterms:created>
  <dc:creator>Илия П. Горанов</dc:creator>
  <dc:description/>
  <cp:keywords/>
  <dc:language>en-US</dc:language>
  <cp:lastModifiedBy>Мария Момчева</cp:lastModifiedBy>
  <cp:lastPrinted>2019-04-17T14:29:00Z</cp:lastPrinted>
  <dcterms:modified xsi:type="dcterms:W3CDTF">2020-01-31T09:07:00Z</dcterms:modified>
  <cp:revision>4</cp:revision>
  <dc:subject/>
  <dc:title>ОЦЕНКА НА СМАРТ КАРТИ ЗА НУЖДИТЕ НА ДОСТАВЧИКА НА УДОСТОВЕРИТЕЛНИ УСЛУГИ - STAMPIT</dc:title>
</cp:coreProperties>
</file>