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spacing w:lineRule="auto" w:line="360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участие в процедура за избор на доставчик с предм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>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за нуждите на „Информационно обслужване“ АД в две обособени позиции“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ОБОСОБЕНА ПОЗИЦИЯ 2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След като получихме и проучихме поканата за участие, с настоящото техническо предложение правим следните обвързващи предложения за доставка 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по обособена позиция 2</w:t>
      </w:r>
      <w:r>
        <w:rPr>
          <w:rFonts w:cs="Arial" w:ascii="Arial Narrow" w:hAnsi="Arial Narrow"/>
          <w:sz w:val="22"/>
          <w:szCs w:val="22"/>
          <w:lang w:val="bg-BG"/>
        </w:rPr>
        <w:t>, 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предложените нови и неизползвани хардуерни и софтуерни ресурси в срок от ………… /……………………………. / календарни дни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60 календарни дни</w:t>
      </w:r>
      <w:r>
        <w:rPr>
          <w:rFonts w:cs="Arial" w:ascii="Arial Narrow" w:hAnsi="Arial Narrow"/>
          <w:sz w:val="22"/>
          <w:szCs w:val="22"/>
          <w:lang w:val="bg-BG"/>
        </w:rPr>
        <w:t xml:space="preserve">), считано от датата на сключване на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хардуерни и софтуерни ресурси, така както са  описани в Техническото задание по обособена позиция 2, съгласно изискванията и параметрите, посочени в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яваме доставката на хардуерни и софтуерни ресурси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Техническото предложение е със срок на валидност ………….. / …………………………/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60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нас и за наша сме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реакция при възникнал проблем с всяко от устройствата  е 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отстраняване на хардуерен проблем е ……………………………………………….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следващ работен ден</w:t>
      </w:r>
      <w:r>
        <w:rPr>
          <w:rFonts w:cs="Arial" w:ascii="Arial Narrow" w:hAnsi="Arial Narrow"/>
          <w:i/>
          <w:sz w:val="22"/>
          <w:szCs w:val="22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Типът на гаранционната поддръжка за устройствата е 8 часа на ден/ 5 дни в седмицата/следващ работен де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Гаранционно обслужване и поддръжка на: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contextualSpacing/>
        <w:rPr/>
      </w:pPr>
      <w:r>
        <w:rPr>
          <w:rFonts w:cs="Arial" w:ascii="Arial Narrow" w:hAnsi="Arial Narrow"/>
          <w:sz w:val="22"/>
          <w:szCs w:val="22"/>
        </w:rPr>
        <w:t>Специализирани устройства за съхранение на резервни копия DELL ЕМС DD6300 – ………/</w:t>
      </w:r>
      <w:r>
        <w:rPr>
          <w:rFonts w:cs="Arial" w:ascii="Arial Narrow" w:hAnsi="Arial Narrow"/>
          <w:sz w:val="22"/>
          <w:szCs w:val="22"/>
          <w:lang w:val="bg-BG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 ………………………../ месеца (не по-малко от 36 месец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иемаме, при дефект в оборудването, негов модул, включително модул с движещи се елементи, подмяна с друго </w:t>
      </w:r>
      <w:r>
        <w:rPr>
          <w:rFonts w:cs="Arial" w:ascii="Arial Narrow" w:hAnsi="Arial Narrow"/>
          <w:sz w:val="22"/>
          <w:szCs w:val="22"/>
        </w:rPr>
        <w:t xml:space="preserve">DELL </w:t>
      </w:r>
      <w:r>
        <w:rPr>
          <w:rFonts w:cs="Arial" w:ascii="Arial Narrow" w:hAnsi="Arial Narrow"/>
          <w:sz w:val="22"/>
          <w:szCs w:val="22"/>
          <w:lang w:val="bg-BG"/>
        </w:rPr>
        <w:t>EMC оборудване (модул) със същите или по-добри параметри и характерис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предоставим за целия период на гаранцията консултации от DEL ЕМС сертифицирани експерти при възникнал проблем с устройства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  <w:t xml:space="preserve">Приемаме да доставим хардуерни и софтуерни ресурси </w:t>
      </w:r>
      <w:r>
        <w:rPr>
          <w:rFonts w:cs="Arial" w:ascii="Arial Narrow" w:hAnsi="Arial Narrow"/>
          <w:sz w:val="22"/>
          <w:szCs w:val="22"/>
          <w:lang w:val="bg-BG"/>
        </w:rPr>
        <w:t xml:space="preserve">със следната спецификация: </w:t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383"/>
        <w:gridCol w:w="831"/>
      </w:tblGrid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Закупуване на специализирани устройства за съхранение на резервни коп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C-10GBTM4P-NF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10GBASE T IO MODULE 4POR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YSTEM DD6300 NFS CIF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-14TB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YSTEM DD6300-7X4 14TB NFS CIFS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C-FLDIN630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 OPTION - FIELD INSTALL KI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C-ES30-45S-G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OPT,ES30 SHELF,15X3TB SAS HDD,FIELD G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C-6300-SAS-SLIC-FD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ADD ES EXP KIT,DUAL PATH,DD6300,FLD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HWL3MPR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HW L3 MON PART-DEL RTF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OS-61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OS 6.1=I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802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REPLICATION SOFTWARE OPTION=C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929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 SSD CAPACITY LICENS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6-111-33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FS 800GB 0.8TB RAW=CF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335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 OPERATING ENVIRONMENT SOFTWAR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6-109-424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LICENSE BASE DD OE DD6300=I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2-006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BOOST/REPLICATION AIO ENABLER=C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801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BOOST SOFTWARE OPTION=C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80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 SOFTWARE=C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8-001-928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DD6300 RAW SHELF CAPACITY LICENS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456-111-960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ES30 3TB ACT 45TB RAW=C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M-SWL3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bg-BG" w:eastAsia="bg-BG"/>
              </w:rPr>
              <w:t>SW L3 SPP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bg-BG" w:eastAsia="bg-BG"/>
              </w:rPr>
            </w:pPr>
            <w:r>
              <w:rPr>
                <w:rFonts w:cs="Segoe UI" w:ascii="Segoe UI" w:hAnsi="Segoe UI"/>
                <w:sz w:val="18"/>
                <w:szCs w:val="18"/>
                <w:lang w:val="bg-BG" w:eastAsia="bg-BG"/>
              </w:rPr>
              <w:t>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5:00Z</dcterms:created>
  <dc:creator>М. Йорданова</dc:creator>
  <dc:description/>
  <cp:keywords/>
  <dc:language>en-US</dc:language>
  <cp:lastModifiedBy>Пенка Борисова</cp:lastModifiedBy>
  <cp:lastPrinted>2020-01-31T15:02:00Z</cp:lastPrinted>
  <dcterms:modified xsi:type="dcterms:W3CDTF">2020-01-31T13:02:00Z</dcterms:modified>
  <cp:revision>5</cp:revision>
  <dc:subject/>
  <dc:title/>
</cp:coreProperties>
</file>