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за нуждите на „Информационно обслужване“ АД“ в две обособени позиции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ПО ОБОСОБЕНА ПОЗИЦИЯ 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 по обособена позиция 1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на </w:t>
      </w:r>
      <w:r>
        <w:rPr>
          <w:rFonts w:cs="Arial Narrow" w:ascii="Arial Narrow" w:hAnsi="Arial Narrow"/>
          <w:sz w:val="22"/>
          <w:szCs w:val="22"/>
        </w:rPr>
        <w:t xml:space="preserve">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и предоставянето на гаранция на нови и неизползвани хардуерни и софтуерни ресурси, предмет на настоящата процедура – по обособена позиция 1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6241"/>
        <w:gridCol w:w="83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Продуктов Номер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Закупуване на нови SSD дискове за виртуализацията на дискови масив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46W082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6GB TruDDR4 Memory (2Rx4, 1.2V) PC4-19200 CL17 2400MHz LP RDI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4XB7A1366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M1643 3.84TB Enterprise Capacity 12Gb SAS G3HS 2.5" SS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Vmware и  Veea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-VBRPLS-VS-P0000-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eeam Backup &amp; Replication Enterprise Plu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S6-EPL-C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Mware vSphere 6 Enterprise Plus for 1 processo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VS6-EPL-G-SSSC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 xml:space="preserve">Basic Support/Subscription VMware vSphere 6 Enterprise Plus for 1 processor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мутатори за достъ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48P-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48-port PoE+, Network Essentia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C92048P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Catalyst 9200 48-port PoE+, Network Es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NW-E-48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Network Essentials, 48-port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NM-4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4 x 10G Network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6-1KWAC/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KW AC Config 6 Power Supply - Secondary Power Suppl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TA-EU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Europe AC Type A Power Cabl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DNA-E-48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Cisco DNA Essentials, 48-Port Term License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DNA-E-48-3Y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 Cisco DNA Essentials, 48-port - 3 Year Term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STACK-KI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Catalyst 9200 Stack Modu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200-STACK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200 Stack Modul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TACK-T4-5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50CM Type 4 Stacking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-PNP-NON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 Plug-n-Play Opt Out S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Мрежови SFP+ модул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S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S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L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L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FP-10G-ER=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10GBASE-ER SFP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порни комутатори за PKI инфраструктура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24T-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300 24-port data only, Network Essential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C93002T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Catalyst 9300 24-port data only, Networ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NW-E-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Network Essentials, 24-port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9300UK9-161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Catalyst 9300 XE 16.12 UNIVERS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1-350WAC-P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50W AC 80+ platinum Config 1 Power Suppl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WR-C1-350WAC-P/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50W AC 80+ platinum Config 1 Secondary Power Suppl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TA-E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Europe AC Type A Power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STACK-T1-5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50CM Type 1 Stacking Cab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SPWR-30CM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Stack Power Cable 30 C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NM-8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talyst 9300 8 x 10GE Network Modu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-PNP-NON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twork Plug-n-Play Opt Out SK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DNA-E-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DNA Essentials, 24-Port Term Licens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-DNA-E-24-3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9300 DNA Essentials, 24-Port, 3 Year Term Licen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Комутатори за граничния слой на мрежа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9K-C93180YC-F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9300 with 48p 1/10/25G, 6p 40/100G, MACsec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RT-N93YCFX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RTNR SS 8X5XNBD Nexus 9300 with 48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OS-9.3.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9500, 9300, 3000 Base NX-OS Software Rel 9.3.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K-ACC-KIT-1R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3K/9K Fixed Accessory Kit,  1RU front and rear remova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A-FAN-30CFM-F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2K/3K/9K Single Fan, port side exhaust airflo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XA-PAC-500W-PE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exus NEBs AC 500W PSU -  Port Side Exhau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AB-9K10A-E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ower Cord, 250VAC 10A CEE 7/7 Plug, E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93-LAN1K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LAN Enterprise License for Nexus 9300 Platfor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BU-N93LAN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PSS SWSS UPGRADES LAN Enterprise License for Nexus 9300 P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Блейд сървър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B200-M5-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B200 M5 Blade w/o CPU, mem, HDD, mezz (UPG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ON-PSJ1-BB200M5U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SUPP PSS 8X5XNBD UCS B200 M5 Blade w/o CPU, mem, HDD, m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ML-X32G2RS-H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GB DDR4-2666-MHz LRDIMM/PC4-21300/dual rank/x4/1.2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MLOM-40G-03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isco UCS VIC 1340 modular LOM for blade server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D-32G-S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32GB SD Card for UCS server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N20-FW016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5108 Blade Chassis FW Package 4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ID-INFR-OI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Other Infrastructur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SID-WKL-OW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Other Workloa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LSTOR-BK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FlexStorage blanking panels w/o controller, w/o drive bay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MSTOR-S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Mini Storage Carrier  for SD (holds up to 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HS-M5-R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PU Heat Sink for UCS B-Series M5 CPU socket (Rear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B-HS-M5-F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CPU Heat Sink for UCS B-Series M5 CPU socket (Fron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DIMM-BLK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 DIMM Blank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UCS-CPU-512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GHz 5120/105W 14C/19.25MB Cache/DDR4 2400MH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textAlignment w:val="baseline"/>
        <w:rPr>
          <w:rFonts w:ascii="Arial Narrow" w:hAnsi="Arial Narrow" w:eastAsia="PMingLiU;新細明體" w:cs="Arial"/>
          <w:b/>
          <w:b/>
          <w:lang w:val="bg-BG" w:eastAsia="bg-BG"/>
        </w:rPr>
      </w:pPr>
      <w:r>
        <w:rPr>
          <w:rFonts w:eastAsia="PMingLiU;新細明體" w:cs="Arial" w:ascii="Arial Narrow" w:hAnsi="Arial Narrow"/>
          <w:b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и осигуряване на гаранционна поддръжка, съгласно Техническото предложение по обособена позиция 1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Начин на плащане  – в ……………………. дневен срок </w:t>
      </w:r>
      <w:r>
        <w:rPr>
          <w:rFonts w:cs="Arial" w:ascii="Arial Narrow" w:hAnsi="Arial Narrow"/>
          <w:i/>
          <w:sz w:val="22"/>
          <w:szCs w:val="22"/>
          <w:lang w:val="bg-BG"/>
        </w:rPr>
        <w:t>(не по-малко от 30 дни)</w:t>
      </w:r>
      <w:r>
        <w:rPr>
          <w:rFonts w:cs="Arial" w:ascii="Arial Narrow" w:hAnsi="Arial Narrow"/>
          <w:sz w:val="22"/>
          <w:szCs w:val="22"/>
          <w:lang w:val="bg-BG"/>
        </w:rPr>
        <w:t xml:space="preserve"> след приемане на доставката на хардуерните и софтуерните ресурси, предмет на процедурата,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М. Йорданова</dc:creator>
  <dc:description/>
  <cp:keywords/>
  <dc:language>en-US</dc:language>
  <cp:lastModifiedBy>Пенка Борисова</cp:lastModifiedBy>
  <cp:lastPrinted>2020-01-31T15:11:00Z</cp:lastPrinted>
  <dcterms:modified xsi:type="dcterms:W3CDTF">2020-01-31T13:16:00Z</dcterms:modified>
  <cp:revision>8</cp:revision>
  <dc:subject/>
  <dc:title/>
</cp:coreProperties>
</file>