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за нуждите на „Информационно обслужване“ АД“ в две обособени позиции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ПО ОБОСОБЕНА ПОЗИЦИЯ 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 по обособена позиция 2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на </w:t>
      </w:r>
      <w:r>
        <w:rPr>
          <w:rFonts w:cs="Arial Narrow" w:ascii="Arial Narrow" w:hAnsi="Arial Narrow"/>
          <w:sz w:val="22"/>
          <w:szCs w:val="22"/>
        </w:rPr>
        <w:t xml:space="preserve">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и предоставянето на гаранция на нови и неизползвани хардуерни и софтуерни ресурси, предмет на настоящата процедура – по обособена позиция 2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01"/>
        <w:gridCol w:w="6383"/>
        <w:gridCol w:w="831"/>
      </w:tblGrid>
      <w:tr>
        <w:trPr>
          <w:trHeight w:val="30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Закупуване на специализирани устройства за съхранение на резервни копи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10GBTM4P-NF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10GBASE T IO MODULE 4POR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YSTEM DD6300 NFS CIF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-14TB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YSTEM DD6300-7X4 14TB NFS CIF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FLDIN63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OPTION - FIELD INSTALL KI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ES30-45S-G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OPT,ES30 SHELF,15X3TB SAS HDD,FIELD G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6300-SAS-SLIC-FD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ADD ES EXP KIT,DUAL PATH,DD6300,FLD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HWL3MPR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HW L3 MON PART-DEL RTF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OS-61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OS 6.1=I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802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REPLICATION SOFTWARE OPTION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929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SSD CAPACITY LICENS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6-111-33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FS 800GB 0.8TB RAW=CF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335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OPERATING ENVIRONMENT SOFTWAR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6-109-424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LICENSE BASE DD OE DD6300=I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2-006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BOOST/REPLICATION AIO ENABLER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801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BOOST SOFTWARE OPTION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8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SOFTWARE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928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RAW SHELF CAPACITY LICENS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6-111-96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ES30 3TB ACT 45TB RAW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и осигуряване на гаранционна поддръжка, съгласно Техническото предложение по обособена позиция 2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Начин на плащане  – в ……………………. дневен срок </w:t>
      </w:r>
      <w:r>
        <w:rPr>
          <w:rFonts w:cs="Arial" w:ascii="Arial Narrow" w:hAnsi="Arial Narrow"/>
          <w:i/>
          <w:sz w:val="22"/>
          <w:szCs w:val="22"/>
          <w:lang w:val="bg-BG"/>
        </w:rPr>
        <w:t>(не по-малко от 30 дни)</w:t>
      </w:r>
      <w:r>
        <w:rPr>
          <w:rFonts w:cs="Arial" w:ascii="Arial Narrow" w:hAnsi="Arial Narrow"/>
          <w:sz w:val="22"/>
          <w:szCs w:val="22"/>
          <w:lang w:val="bg-BG"/>
        </w:rPr>
        <w:t xml:space="preserve"> след приемане на доставката на хардуерните и софтуерните ресурси, предмет на процедурата,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7:00Z</dcterms:created>
  <dc:creator>М. Йорданова</dc:creator>
  <dc:description/>
  <cp:keywords/>
  <dc:language>en-US</dc:language>
  <cp:lastModifiedBy>Пенка Борисова</cp:lastModifiedBy>
  <cp:lastPrinted>2013-03-21T10:20:00Z</cp:lastPrinted>
  <dcterms:modified xsi:type="dcterms:W3CDTF">2020-01-31T13:20:00Z</dcterms:modified>
  <cp:revision>5</cp:revision>
  <dc:subject/>
  <dc:title/>
</cp:coreProperties>
</file>