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bCs/>
          <w:sz w:val="22"/>
          <w:szCs w:val="22"/>
          <w:lang w:val="bg-BG"/>
        </w:rPr>
        <w:t>ИНФОРМАЦИОННО ОБСЛУЖВАНЕ“ АД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УЛ. „ПАНАЙОТ ВОЛОВ“ № 2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ГР. СОФИЯ</w:t>
      </w:r>
    </w:p>
    <w:p>
      <w:pPr>
        <w:pStyle w:val="Normal"/>
        <w:spacing w:lineRule="auto" w:line="360"/>
        <w:ind w:firstLine="468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банкови сметки: […]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ТЕХНИЧЕСКО ПРЕДЛОЖЕНИЕ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  <w:lang w:val="bg-BG"/>
        </w:rPr>
        <w:t>за участие в процедура за избор на доставчик с предмет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sz w:val="22"/>
          <w:szCs w:val="22"/>
          <w:lang w:val="bg-BG"/>
        </w:rPr>
        <w:t>Доставка на нови и неизползвани хардуерни и софтуерни ресурси с цел надграждане на центрове за обработка на данни, с локации „Л. Станчев“ № 11 и „П. Волов“№ 2, за нуждите на „Информационно обслужване“ АД в две обособени позиции“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ОБОСОБЕНА ПОЗИЦИЯ 1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След като получихме и проучихме поканата за участие, с настоящото техническо предложение правим следните обвързващи предложения за доставка 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по обособена позиция 1</w:t>
      </w:r>
      <w:r>
        <w:rPr>
          <w:rFonts w:cs="Arial" w:ascii="Arial Narrow" w:hAnsi="Arial Narrow"/>
          <w:sz w:val="22"/>
          <w:szCs w:val="22"/>
          <w:lang w:val="bg-BG"/>
        </w:rPr>
        <w:t>,  в т.ч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иемаме да изпълним доставката на предложените нови и неизползвани хардуерни и софтуерни ресурси в срок от ………… /……………………………. / календарни дни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вече от 60 календарни дни</w:t>
      </w:r>
      <w:r>
        <w:rPr>
          <w:rFonts w:cs="Arial" w:ascii="Arial Narrow" w:hAnsi="Arial Narrow"/>
          <w:sz w:val="22"/>
          <w:szCs w:val="22"/>
          <w:lang w:val="bg-BG"/>
        </w:rPr>
        <w:t xml:space="preserve">), считано от датата на сключване на дого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Приемаме да изпълним доставката на хардуерни и софтуерни ресурси, така както са  описани в Техническото задание по обособена позиция 1, съгласно изискванията и параметрите, посочени в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Приемаме да изпълняваме доставката на хардуерни и софтуерни ресурси съгласно всички изисквания на Възложителя, посочени в поканата за участие в настоящата процед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Техническото предложение е със срок на валидност ………….. / …………………………/ календарни дни</w:t>
      </w:r>
      <w:r>
        <w:rPr>
          <w:rFonts w:cs="Arial" w:ascii="Arial Narrow" w:hAnsi="Arial Narrow"/>
          <w:i/>
          <w:sz w:val="22"/>
          <w:szCs w:val="22"/>
          <w:lang w:val="bg-BG"/>
        </w:rPr>
        <w:t xml:space="preserve">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-малко от 60 календарни дни</w:t>
      </w:r>
      <w:r>
        <w:rPr>
          <w:rFonts w:cs="Arial" w:ascii="Arial Narrow" w:hAnsi="Arial Narrow"/>
          <w:i/>
          <w:sz w:val="22"/>
          <w:szCs w:val="22"/>
          <w:lang w:val="bg-BG"/>
        </w:rPr>
        <w:t>)</w:t>
      </w:r>
      <w:r>
        <w:rPr>
          <w:rFonts w:cs="Arial" w:ascii="Arial Narrow" w:hAnsi="Arial Narrow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Приемаме при установени липси и/или констатирани явни или скрити дефекти при доставка, след съставяне и подписване на констативен протокол, констатираните по този начин отклонения и недостатъци, да се поправят/ подменят от нас и за наша смет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Максималното време за реакция при възникнал проблем с всяко от устройствата  е ………/………………/ часа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вече от 4 часа</w:t>
      </w:r>
      <w:r>
        <w:rPr>
          <w:rFonts w:cs="Arial" w:ascii="Arial Narrow" w:hAnsi="Arial Narrow"/>
          <w:i/>
          <w:sz w:val="22"/>
          <w:szCs w:val="22"/>
          <w:lang w:val="bg-BG"/>
        </w:rPr>
        <w:t>)</w:t>
      </w:r>
      <w:r>
        <w:rPr>
          <w:rFonts w:cs="Arial" w:ascii="Arial Narrow" w:hAnsi="Arial Narrow"/>
          <w:sz w:val="22"/>
          <w:szCs w:val="22"/>
          <w:lang w:val="bg-B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Максималното време за отстраняване на хардуерен проблем е ……………………………………………….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вече от следващ работен ден</w:t>
      </w:r>
      <w:r>
        <w:rPr>
          <w:rFonts w:cs="Arial" w:ascii="Arial Narrow" w:hAnsi="Arial Narrow"/>
          <w:i/>
          <w:sz w:val="22"/>
          <w:szCs w:val="22"/>
          <w:lang w:val="bg-BG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 xml:space="preserve">Типът на гаранционната поддръжка за устройствата е 8 часа на ден/ 5 дни в седмицата/следващ работен ден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Гаранционно обслужване и поддръжка на:</w:t>
      </w:r>
    </w:p>
    <w:p>
      <w:pPr>
        <w:pStyle w:val="ListParagraph"/>
        <w:numPr>
          <w:ilvl w:val="1"/>
          <w:numId w:val="1"/>
        </w:numPr>
        <w:spacing w:lineRule="auto" w:line="360" w:before="0" w:after="200"/>
        <w:contextualSpacing/>
        <w:rPr/>
      </w:pPr>
      <w:r>
        <w:rPr>
          <w:rFonts w:cs="Arial" w:ascii="Arial Narrow" w:hAnsi="Arial Narrow"/>
          <w:sz w:val="22"/>
          <w:szCs w:val="22"/>
        </w:rPr>
        <w:t>Комутатор за граничен слой Nexus 9300  – ………/ ………………………../ месеца (не по-малко от 36 месеца).</w:t>
      </w:r>
    </w:p>
    <w:p>
      <w:pPr>
        <w:pStyle w:val="ListParagraph"/>
        <w:numPr>
          <w:ilvl w:val="1"/>
          <w:numId w:val="1"/>
        </w:numPr>
        <w:spacing w:lineRule="auto" w:line="360" w:before="0" w:after="200"/>
        <w:contextualSpacing/>
        <w:rPr/>
      </w:pPr>
      <w:r>
        <w:rPr>
          <w:rFonts w:cs="Arial" w:ascii="Arial Narrow" w:hAnsi="Arial Narrow"/>
          <w:sz w:val="22"/>
          <w:szCs w:val="22"/>
        </w:rPr>
        <w:t>Сървър UCS B200 M5 – ………/ ………………………../ месеца (не по-малко от 36 месеца).</w:t>
      </w:r>
    </w:p>
    <w:p>
      <w:pPr>
        <w:pStyle w:val="ListParagraph"/>
        <w:numPr>
          <w:ilvl w:val="1"/>
          <w:numId w:val="1"/>
        </w:numPr>
        <w:spacing w:lineRule="auto" w:line="360" w:before="0" w:after="200"/>
        <w:contextualSpacing/>
        <w:rPr/>
      </w:pPr>
      <w:r>
        <w:rPr>
          <w:rFonts w:cs="Arial" w:ascii="Arial Narrow" w:hAnsi="Arial Narrow"/>
          <w:sz w:val="22"/>
          <w:szCs w:val="22"/>
        </w:rPr>
        <w:t>Комутатор за достъп Catalyst 9200 48-port - ………/ ………………………../ месеца (не по-малко от 36 месеца).</w:t>
      </w:r>
    </w:p>
    <w:p>
      <w:pPr>
        <w:pStyle w:val="ListParagraph"/>
        <w:numPr>
          <w:ilvl w:val="1"/>
          <w:numId w:val="1"/>
        </w:numPr>
        <w:spacing w:lineRule="auto" w:line="360" w:before="0" w:after="200"/>
        <w:contextualSpacing/>
        <w:rPr/>
      </w:pPr>
      <w:r>
        <w:rPr>
          <w:rFonts w:cs="Arial" w:ascii="Arial Narrow" w:hAnsi="Arial Narrow"/>
          <w:sz w:val="22"/>
          <w:szCs w:val="22"/>
          <w:lang w:val="bg-BG"/>
        </w:rPr>
        <w:t xml:space="preserve">Комутатор опорен Catalyst 9300 24-port </w:t>
      </w:r>
      <w:r>
        <w:rPr>
          <w:rFonts w:cs="Arial" w:ascii="Arial Narrow" w:hAnsi="Arial Narrow"/>
          <w:sz w:val="22"/>
          <w:szCs w:val="22"/>
        </w:rPr>
        <w:t>………/ ………………………../ месеца (не по-малко от 36 месеца).</w:t>
      </w:r>
    </w:p>
    <w:p>
      <w:pPr>
        <w:pStyle w:val="ListParagraph"/>
        <w:numPr>
          <w:ilvl w:val="1"/>
          <w:numId w:val="1"/>
        </w:numPr>
        <w:spacing w:lineRule="auto" w:line="360" w:before="0" w:after="200"/>
        <w:contextualSpacing/>
        <w:rPr/>
      </w:pPr>
      <w:r>
        <w:rPr>
          <w:rFonts w:cs="Arial" w:ascii="Arial Narrow" w:hAnsi="Arial Narrow"/>
          <w:sz w:val="22"/>
          <w:szCs w:val="22"/>
        </w:rPr>
        <w:t xml:space="preserve">SSD диск за виртуализация на дискови масиви - ………/ ……………………./ месеца (не по-малко от </w:t>
      </w:r>
      <w:r>
        <w:rPr>
          <w:rFonts w:cs="Arial" w:ascii="Arial Narrow" w:hAnsi="Arial Narrow"/>
          <w:sz w:val="22"/>
          <w:szCs w:val="22"/>
          <w:lang w:val="bg-BG"/>
        </w:rPr>
        <w:t xml:space="preserve">12 </w:t>
      </w:r>
      <w:r>
        <w:rPr>
          <w:rFonts w:cs="Arial" w:ascii="Arial Narrow" w:hAnsi="Arial Narrow"/>
          <w:sz w:val="22"/>
          <w:szCs w:val="22"/>
        </w:rPr>
        <w:t>месеца).</w:t>
      </w:r>
    </w:p>
    <w:p>
      <w:pPr>
        <w:pStyle w:val="ListParagraph"/>
        <w:numPr>
          <w:ilvl w:val="1"/>
          <w:numId w:val="1"/>
        </w:numPr>
        <w:spacing w:lineRule="auto" w:line="360" w:before="0" w:after="200"/>
        <w:contextualSpacing/>
        <w:rPr/>
      </w:pPr>
      <w:r>
        <w:rPr>
          <w:rFonts w:cs="Arial" w:ascii="Arial Narrow" w:hAnsi="Arial Narrow"/>
          <w:sz w:val="22"/>
          <w:szCs w:val="22"/>
        </w:rPr>
        <w:t xml:space="preserve">Оперативна памет 16 GB – ………/ ………………………../ месеца (не по-малко от </w:t>
      </w:r>
      <w:r>
        <w:rPr>
          <w:rFonts w:cs="Arial" w:ascii="Arial Narrow" w:hAnsi="Arial Narrow"/>
          <w:sz w:val="22"/>
          <w:szCs w:val="22"/>
          <w:lang w:val="bg-BG"/>
        </w:rPr>
        <w:t>12</w:t>
      </w:r>
      <w:r>
        <w:rPr>
          <w:rFonts w:cs="Arial" w:ascii="Arial Narrow" w:hAnsi="Arial Narrow"/>
          <w:sz w:val="22"/>
          <w:szCs w:val="22"/>
        </w:rPr>
        <w:t xml:space="preserve"> месеца).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  <w:lang w:val="bg-BG"/>
        </w:rPr>
        <w:t xml:space="preserve">Мрежови SFP+ модули </w:t>
      </w:r>
      <w:r>
        <w:rPr>
          <w:rFonts w:cs="Arial" w:ascii="Arial Narrow" w:hAnsi="Arial Narrow"/>
          <w:sz w:val="22"/>
          <w:szCs w:val="22"/>
        </w:rPr>
        <w:t>- ………/ ………………………../ месеца (не по-малко от 12 месеца)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  <w:lang w:val="bg-BG"/>
        </w:rPr>
        <w:t xml:space="preserve">Vmware и  Veeam </w:t>
      </w:r>
      <w:r>
        <w:rPr>
          <w:rFonts w:cs="Arial" w:ascii="Arial Narrow" w:hAnsi="Arial Narrow"/>
          <w:sz w:val="22"/>
          <w:szCs w:val="22"/>
        </w:rPr>
        <w:t xml:space="preserve"> софтуерен лиценз –………/ ………………………../ месеца (не по-малко от 12 месец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Максималното време за предоставяне на нова версия на Cisco системен софтуер, за всяко от устройствата, със същите функционални характеристики е </w:t>
      </w:r>
      <w:r>
        <w:rPr>
          <w:rFonts w:cs="Arial" w:ascii="Arial Narrow" w:hAnsi="Arial Narrow"/>
          <w:sz w:val="22"/>
          <w:szCs w:val="22"/>
          <w:lang w:val="bg-BG"/>
        </w:rPr>
        <w:t>………/………………/ часа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вече от 4 часа</w:t>
      </w:r>
      <w:r>
        <w:rPr>
          <w:rFonts w:cs="Arial" w:ascii="Arial Narrow" w:hAnsi="Arial Narrow"/>
          <w:i/>
          <w:sz w:val="22"/>
          <w:szCs w:val="22"/>
          <w:lang w:val="bg-BG"/>
        </w:rPr>
        <w:t>)</w:t>
      </w:r>
      <w:r>
        <w:rPr>
          <w:rFonts w:cs="Arial" w:ascii="Arial Narrow" w:hAnsi="Arial Narrow"/>
          <w:sz w:val="22"/>
          <w:szCs w:val="22"/>
          <w:lang w:val="bg-B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иемаме да осигурим възможност за обновяване по всяко време на Cisco системен софтуер на всяко от устройствата до последна версия за целия период на гаранция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иемаме, при дефект в оборудването, негов модул, включително модул с движещи се елементи, подмяна с друго Cisco оборудване (модул) със същите или по-добри параметри и характерист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Приемаме да предоставим за целия период на гаранцията консултации от Cisco сертифицирани експерти при възникнал проблем с устройстват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Cs/>
          <w:sz w:val="22"/>
          <w:szCs w:val="22"/>
          <w:lang w:val="bg-BG"/>
        </w:rPr>
        <w:t xml:space="preserve">Приемаме да доставим хардуерни и софтуерни ресурси </w:t>
      </w:r>
      <w:r>
        <w:rPr>
          <w:rFonts w:cs="Arial" w:ascii="Arial Narrow" w:hAnsi="Arial Narrow"/>
          <w:sz w:val="22"/>
          <w:szCs w:val="22"/>
          <w:lang w:val="bg-BG"/>
        </w:rPr>
        <w:t xml:space="preserve">със следната спецификация: </w:t>
      </w:r>
    </w:p>
    <w:tbl>
      <w:tblPr>
        <w:tblW w:w="97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6241"/>
        <w:gridCol w:w="831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Продуктов Номер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Опис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Кол.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Закупуване на нови SSD дискове за виртуализацията на дискови масив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46W0829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16GB TruDDR4 Memory (2Rx4, 1.2V) PC4-19200 CL17 2400MHz LP RDIMM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4XB7A13665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PM1643 3.84TB Enterprise Capacity 12Gb SAS G3HS 2.5" SS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Vmware и  Veeam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V-VBRPLS-VS-P0000-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Veeam Backup &amp; Replication Enterprise Plu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VS6-EPL-C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VMware vSphere 6 Enterprise Plus for 1 processor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VS6-EPL-G-SSSC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 xml:space="preserve">Basic Support/Subscription VMware vSphere 6 Enterprise Plus for 1 processor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Комутатори за достъ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200-48P-E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atalyst 9200 48-port PoE+, Network Essential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ON-PSRT-C92048PE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PRTNR SS 8X5XNBD Catalyst 9200 48-port PoE+, Network Ess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200-NW-E-48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200 Network Essentials, 48-port licens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200-NM-4X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atalyst 9200 4 x 10G Network Modul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PWR-C6-1KWAC/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1KW AC Config 6 Power Supply - Secondary Power Suppl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AB-TA-EU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Europe AC Type A Power Cable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200-DNA-E-48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200 Cisco DNA Essentials, 48-Port Term License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200-DNA-E-48-3Y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200 Cisco DNA Essentials, 48-port - 3 Year Term Licens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200-STACK-KI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isco Catalyst 9200 Stack Modul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200-STACK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atalyst 9200 Stack Module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STACK-T4-50CM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50CM Type 4 Stacking Cabl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NETWORK-PNP-NON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Network Plug-n-Play Opt Out SK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Мрежови SFP+ модул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SFP-10G-SR=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10GBASE-SR SFP Modul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SFP-10G-LR=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10GBASE-LR SFP Modul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SFP-10G-ER=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10GBASE-ER SFP Modul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Опорни комутатори за PKI инфраструктурат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300-24T-E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atalyst 9300 24-port data only, Network Essential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ON-PSRT-C93002TE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PRTNR SS 8X5XNBD Catalyst 9300 24-port data only, Network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300-NW-E-24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300 Network Essentials, 24-port licens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S9300UK9-1612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isco Catalyst 9300 XE 16.12 UNIVERSA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PWR-C1-350WAC-P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350W AC 80+ platinum Config 1 Power Supply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PWR-C1-350WAC-P/2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350W AC 80+ platinum Config 1 Secondary Power Supply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AB-TA-EU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Europe AC Type A Power Cabl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STACK-T1-50CM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50CM Type 1 Stacking Cabl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AB-SPWR-30CM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atalyst Stack Power Cable 30 CM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300-NM-8X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atalyst 9300 8 x 10GE Network Modul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NETWORK-PNP-NONE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Network Plug-n-Play Opt Out SKU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300-DNA-E-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300 DNA Essentials, 24-Port Term Licens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300-DNA-E-24-3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300 DNA Essentials, 24-Port, 3 Year Term Licens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Комутатори за граничния слой на мрежат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N9K-C93180YC-FX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Nexus 9300 with 48p 1/10/25G, 6p 40/100G, MACsec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ON-PSRT-N93YCFX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PRTNR SS 8X5XNBD Nexus 9300 with 48p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NXOS-9.3.2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Nexus 9500, 9300, 3000 Base NX-OS Software Rel 9.3.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NXK-ACC-KIT-1RU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Nexus 3K/9K Fixed Accessory Kit,  1RU front and rear remova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NXA-FAN-30CFM-F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Nexus 2K/3K/9K Single Fan, port side exhaust airflow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NXA-PAC-500W-PE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Nexus NEBs AC 500W PSU -  Port Side Exhaut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AB-9K10A-EU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Power Cord, 250VAC 10A CEE 7/7 Plug, EU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N93-LAN1K9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LAN Enterprise License for Nexus 9300 Platform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ON-PSBU-N93LAN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PSS SWSS UPGRADES LAN Enterprise License for Nexus 9300 P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Блейд сървър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UCSB-B200-M5-U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UCS B200 M5 Blade w/o CPU, mem, HDD, mezz (UPG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ON-PSJ1-BB200M5U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UCS SUPP PSS 8X5XNBD UCS B200 M5 Blade w/o CPU, mem, HDD, m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UCS-ML-X32G2RS-H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32GB DDR4-2666-MHz LRDIMM/PC4-21300/dual rank/x4/1.2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UCSB-MLOM-40G-03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isco UCS VIC 1340 modular LOM for blade servers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UCS-SD-32G-S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32GB SD Card for UCS server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N20-FW016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UCS 5108 Blade Chassis FW Package 4.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UCS-SID-INFR-OI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Other Infrastructur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UCS-SID-WKL-OW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Other Workloa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UCSB-LSTOR-BK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FlexStorage blanking panels w/o controller, w/o drive bay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UCS-MSTOR-SD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Mini Storage Carrier  for SD (holds up to 2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UCSB-HS-M5-R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PU Heat Sink for UCS B-Series M5 CPU socket (Rear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UCSB-HS-M5-F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PU Heat Sink for UCS B-Series M5 CPU socket (Front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UCS-DIMM-BLK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UCS DIMM Blank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UCS-CPU-512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GHz 5120/105W 14C/19.25MB Cache/DDR4 2400MHz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312"/>
        <w:jc w:val="both"/>
        <w:textAlignment w:val="baseline"/>
        <w:rPr>
          <w:rFonts w:ascii="Arial Narrow" w:hAnsi="Arial Narrow" w:eastAsia="PMingLiU;新細明體" w:cs="Arial"/>
          <w:sz w:val="22"/>
          <w:szCs w:val="22"/>
          <w:lang w:val="bg-BG" w:eastAsia="bg-BG"/>
        </w:rPr>
      </w:pPr>
      <w:r>
        <w:rPr>
          <w:rFonts w:eastAsia="PMingLiU;新細明體" w:cs="Arial" w:ascii="Arial Narrow" w:hAnsi="Arial Narrow"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качество на представляващия участника]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ПРИЛОЖЕНИЕ №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34:00Z</dcterms:created>
  <dc:creator>М. Йорданова</dc:creator>
  <dc:description/>
  <cp:keywords/>
  <dc:language>en-US</dc:language>
  <cp:lastModifiedBy>Пенка Борисова</cp:lastModifiedBy>
  <cp:lastPrinted>2016-02-18T16:30:00Z</cp:lastPrinted>
  <dcterms:modified xsi:type="dcterms:W3CDTF">2020-01-31T13:05:00Z</dcterms:modified>
  <cp:revision>5</cp:revision>
  <dc:subject/>
  <dc:title/>
</cp:coreProperties>
</file>