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ЦЕНОВО ПРЕДЛОЖЕНИЕ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За участие в процедура за избор на изпълнител с предмет: „Изпълнение на строително-ремонтни работи за преустройство и въвеждане на мерки за енергийна ефективност на административната сграда на „Информационно обслужване” АД, находяща се в гр. София, ул. „Лъчезар Станчев” № 20“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ценово предложение правим следните обвързващи предложения за изпълнение на описаните строително-ремонтни работи, в т.ч.: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1. Приемаме условията на Възложителя за срок и начин плащане – на </w:t>
      </w:r>
      <w:r>
        <w:rPr>
          <w:rFonts w:cs="Arial" w:ascii="Arial Narrow" w:hAnsi="Arial Narrow"/>
        </w:rPr>
        <w:t>3</w:t>
      </w:r>
      <w:r>
        <w:rPr>
          <w:rFonts w:cs="Arial" w:ascii="Arial Narrow" w:hAnsi="Arial Narrow"/>
          <w:lang w:val="bg-BG"/>
        </w:rPr>
        <w:t xml:space="preserve"> (три) етапа, съгласно посочените в поканата по настоящата процедура условия, плащане по банков път, до 15 дни след подписване на приемо-предавателен протокол, удостоверяващ извършените дейности за съответния етап от страна на Възложителя и издадена фактура;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jc w:val="both"/>
        <w:rPr/>
      </w:pPr>
      <w:r>
        <w:rPr>
          <w:rFonts w:cs="Arial" w:ascii="Arial Narrow" w:hAnsi="Arial Narrow"/>
          <w:lang w:val="bg-BG"/>
        </w:rPr>
        <w:t xml:space="preserve">2. Предлагаме обща цена на офертата като цяло в лева без вкл. ДДС и общи цени, отделно за всеки етап, </w:t>
      </w:r>
      <w:r>
        <w:rPr/>
        <w:t>както следв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093"/>
        <w:gridCol w:w="354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№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Етап/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lang w:val="bg-BG"/>
              </w:rPr>
              <w:t>Обща цена на етап (лв. без ДДС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bg-BG"/>
              </w:rPr>
              <w:t xml:space="preserve">Етап </w:t>
            </w:r>
            <w:r>
              <w:rPr>
                <w:rFonts w:cs="Arial" w:ascii="Arial Narrow" w:hAnsi="Arial Narrow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bg-BG"/>
              </w:rPr>
              <w:t xml:space="preserve">Етап </w:t>
            </w:r>
            <w:r>
              <w:rPr>
                <w:rFonts w:cs="Arial" w:ascii="Arial Narrow" w:hAnsi="Arial Narrow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Етап </w:t>
            </w:r>
            <w:r>
              <w:rPr>
                <w:rFonts w:cs="Arial" w:ascii="Arial Narrow" w:hAnsi="Arial Narrow"/>
              </w:rPr>
              <w:t>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lang w:val="bg-BG"/>
              </w:rPr>
              <w:t>Обща цена на офертата като цяло в лева без вкл. ДД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 Narrow" w:hAnsi="Arial Narrow"/>
          <w:lang w:val="bg-BG"/>
        </w:rPr>
        <w:t>3. Предлагаме единични цени в лева без вкл. ДДС, съгласно предложените в Таблицата – приложение към настоящото ценово предложение цени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Забележки: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Цената е окончателна и не подлежи на увеличение, като посочената цена включва всички разходи, свързани с изпълнението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2. Таблицата – приложение към настоящото ценово предложение се попълва в съответствие с Количествената и техническа спецификация – Приложение № 1 от поканата за участие в настоящата процедура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Приложения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lang w:val="bg-BG"/>
        </w:rPr>
        <w:t>1. Таблица – приложение към настоящото Ценово приложение – подписано на хартиен носител;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2. Таблица – приложение към настоящото Ценово приложение - един екземпляр на електронен носител в Microsoft Excel базиран формат (.xlsx)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>
        <w:rFonts w:ascii="Arial Narrow" w:hAnsi="Arial Narrow" w:cs="Arial Narrow"/>
        <w:lang w:val="bg-BG"/>
      </w:rPr>
    </w:pPr>
    <w:r>
      <w:rPr>
        <w:rFonts w:cs="Arial Narrow" w:ascii="Arial Narrow" w:hAnsi="Arial Narrow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Образец</w:t>
      <w:tab/>
      <w:tab/>
      <w:t>ПРИЛОЖЕНИЕ №</w:t>
    </w:r>
    <w:r>
      <w:rPr>
        <w:rFonts w:cs="Arial Narrow" w:ascii="Arial Narrow" w:hAnsi="Arial Narrow"/>
        <w:lang w:val="bg-BG"/>
      </w:rPr>
      <w:t xml:space="preserve">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lang w:val="bg-BG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32"/>
      <w:szCs w:val="32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rFonts w:ascii="Arial Narrow" w:hAnsi="Arial Narrow" w:cs="Arial Narrow"/>
      <w:b/>
      <w:bCs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 Narrow" w:hAnsi="Arial Narrow" w:cs="Arial Narrow"/>
      <w:i/>
      <w:iCs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Arial Narrow" w:hAnsi="Arial Narrow" w:cs="Arial Narrow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lang w:val="bg-BG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  <w:lang w:val="bg-BG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  <w:lang w:val="bg-BG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lang w:val="bg-BG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lang w:val="bg-BG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i/>
      <w:iCs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13:00Z</dcterms:created>
  <dc:creator>p.nikolov</dc:creator>
  <dc:description/>
  <cp:keywords/>
  <dc:language>en-US</dc:language>
  <cp:lastModifiedBy>Любомир Ангелов</cp:lastModifiedBy>
  <cp:lastPrinted>2013-07-18T14:43:00Z</cp:lastPrinted>
  <dcterms:modified xsi:type="dcterms:W3CDTF">2020-03-13T11:13:00Z</dcterms:modified>
  <cp:revision>2</cp:revision>
  <dc:subject/>
  <dc:title/>
</cp:coreProperties>
</file>