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ХЕМА НА ОБЕКТА</w:t>
      </w:r>
    </w:p>
    <w:p>
      <w:pPr>
        <w:pStyle w:val="Normal"/>
        <w:spacing w:lineRule="auto" w:line="360" w:before="0" w:after="0"/>
        <w:ind w:firstLine="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ЗТО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648825" cy="4029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720" cy="4029120"/>
                          <a:chOff x="0" y="0"/>
                          <a:chExt cx="9648720" cy="40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48720" cy="40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2760" y="571680"/>
                            <a:ext cx="2305080" cy="33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720" cy="40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305080"/>
                            <a:ext cx="425880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7" h="2610">
                                <a:moveTo>
                                  <a:pt x="0" y="0"/>
                                </a:moveTo>
                                <a:lnTo>
                                  <a:pt x="5869" y="0"/>
                                </a:lnTo>
                                <a:lnTo>
                                  <a:pt x="6148" y="0"/>
                                </a:lnTo>
                                <a:lnTo>
                                  <a:pt x="6707" y="0"/>
                                </a:lnTo>
                                <a:lnTo>
                                  <a:pt x="6707" y="2610"/>
                                </a:lnTo>
                                <a:lnTo>
                                  <a:pt x="0" y="26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720" y="2305080"/>
                            <a:ext cx="93348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4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23"/>
                                </a:lnTo>
                                <a:cubicBezTo>
                                  <a:pt x="38" y="23"/>
                                  <a:pt x="38" y="23"/>
                                  <a:pt x="38" y="23"/>
                                </a:cubicBezTo>
                                <a:cubicBezTo>
                                  <a:pt x="50" y="23"/>
                                  <a:pt x="60" y="13"/>
                                  <a:pt x="61" y="0"/>
                                </a:cubicBezTo>
                                <a:lnTo>
                                  <a:pt x="98" y="0"/>
                                </a:lnTo>
                                <a:lnTo>
                                  <a:pt x="98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2809800"/>
                            <a:ext cx="219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22"/>
                                </a:move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ubicBezTo>
                                  <a:pt x="1" y="12"/>
                                  <a:pt x="11" y="22"/>
                                  <a:pt x="23" y="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6320" y="39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320" y="39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5680" y="39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86960" y="2071440"/>
                            <a:ext cx="10292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КОРИД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1520" y="2896920"/>
                            <a:ext cx="1496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760" y="3029040"/>
                            <a:ext cx="165852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1470">
                                <a:moveTo>
                                  <a:pt x="2612" y="0"/>
                                </a:moveTo>
                                <a:lnTo>
                                  <a:pt x="2612" y="1470"/>
                                </a:lnTo>
                                <a:lnTo>
                                  <a:pt x="32" y="1470"/>
                                </a:lnTo>
                                <a:lnTo>
                                  <a:pt x="14" y="467"/>
                                </a:lnTo>
                                <a:cubicBezTo>
                                  <a:pt x="29" y="467"/>
                                  <a:pt x="41" y="603"/>
                                  <a:pt x="41" y="603"/>
                                </a:cubicBezTo>
                                <a:cubicBezTo>
                                  <a:pt x="219" y="603"/>
                                  <a:pt x="407" y="397"/>
                                  <a:pt x="408" y="304"/>
                                </a:cubicBezTo>
                                <a:lnTo>
                                  <a:pt x="0" y="304"/>
                                </a:lnTo>
                                <a:lnTo>
                                  <a:pt x="32" y="0"/>
                                </a:lnTo>
                                <a:lnTo>
                                  <a:pt x="26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8520" y="802800"/>
                            <a:ext cx="44244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6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9560" y="3255480"/>
                            <a:ext cx="8204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>1 - на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4960" y="571680"/>
                            <a:ext cx="525780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74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  <a:lnTo>
                                  <a:pt x="483" y="23"/>
                                </a:lnTo>
                                <a:cubicBezTo>
                                  <a:pt x="484" y="23"/>
                                  <a:pt x="484" y="23"/>
                                  <a:pt x="484" y="23"/>
                                </a:cubicBezTo>
                                <a:cubicBezTo>
                                  <a:pt x="496" y="23"/>
                                  <a:pt x="506" y="13"/>
                                  <a:pt x="506" y="0"/>
                                </a:cubicBezTo>
                                <a:lnTo>
                                  <a:pt x="552" y="0"/>
                                </a:lnTo>
                                <a:lnTo>
                                  <a:pt x="552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4680" y="1214280"/>
                            <a:ext cx="10681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>3 - на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3760" y="1426680"/>
                            <a:ext cx="817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>2 - на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2811960"/>
                            <a:ext cx="508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0" y="2562840"/>
                            <a:ext cx="219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22"/>
                                </a:move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ubicBezTo>
                                  <a:pt x="1" y="12"/>
                                  <a:pt x="11" y="22"/>
                                  <a:pt x="23" y="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71680"/>
                            <a:ext cx="121536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20"/>
                                </a:lnTo>
                                <a:lnTo>
                                  <a:pt x="87" y="120"/>
                                </a:lnTo>
                                <a:cubicBezTo>
                                  <a:pt x="87" y="120"/>
                                  <a:pt x="87" y="120"/>
                                  <a:pt x="87" y="120"/>
                                </a:cubicBezTo>
                                <a:cubicBezTo>
                                  <a:pt x="87" y="108"/>
                                  <a:pt x="77" y="98"/>
                                  <a:pt x="64" y="98"/>
                                </a:cubicBezTo>
                                <a:lnTo>
                                  <a:pt x="6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000" y="1214640"/>
                            <a:ext cx="959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>ТОАЛЕТ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960" y="1321920"/>
                            <a:ext cx="9410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Calibri" w:cs="Arial Narrow"/>
                                  <w:color w:val="auto"/>
                                  <w:lang w:val="bg-BG" w:bidi="ar-SA"/>
                                </w:rPr>
                                <w:t>СЕВЕ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66920" y="1305360"/>
                            <a:ext cx="9410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Calibri" w:cs="Arial Narrow"/>
                                  <w:color w:val="auto"/>
                                  <w:lang w:val="bg-BG" w:bidi="ar-SA"/>
                                </w:rPr>
                                <w:t>Ю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9.75pt;height:317.25pt" coordorigin="0,0" coordsize="15195,6345">
                <v:rect id="shape_0" stroked="f" o:allowincell="f" style="position:absolute;left:0;top:0;width:15194;height:6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973;top:900;width:3629;height:53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0;top:0;width:15194;height:6344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shape id="shape_0" coordsize="6707,2610" path="m0,0l5869,0l6148,0l6707,0l6707,2610l0,2610l0,0xe" stroked="t" o:allowincell="f" style="position:absolute;left:1693;top:3630;width:6706;height:2609;mso-wrap-style:none;v-text-anchor:middle;mso-position-horizontal-relative:char">
                  <v:imagedata r:id="rId4" o:detectmouseclick="t"/>
                  <v:stroke color="black" weight="19080" joinstyle="round" endcap="flat"/>
                  <w10:wrap type="none"/>
                </v:shape>
                <v:shape id="shape_0" coordsize="98,174" path="m0,0l38,0l38,23c38,23,38,23,38,23c50,23,60,13,61,0l98,0l98,174l0,174l0,0xe" stroked="t" o:allowincell="f" style="position:absolute;left:8505;top:3630;width:1469;height:2609;flip:y;mso-wrap-style:none;v-text-anchor:middle;mso-position-horizontal-relative:char">
                  <v:imagedata r:id="rId5" o:detectmouseclick="t"/>
                  <v:stroke color="black" weight="19080" joinstyle="round" endcap="flat"/>
                  <w10:wrap type="none"/>
                </v:shape>
                <v:shape id="shape_0" coordsize="23,22" path="m23,22c23,22,23,22,23,22l23,0l0,0c1,12,11,22,23,22xe" stroked="t" o:allowincell="f" style="position:absolute;left:10005;top:4425;width:344;height:32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9;top:6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79;top:6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4;top:6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6;top:3262;width:1620;height:3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КОРИД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7;top:4562;width:2356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12,1470" path="m2612,0l2612,1470l32,1470l14,467c29,467,41,603,41,603c219,603,407,397,408,304l0,304l32,0l2612,0xe" stroked="t" o:allowincell="f" style="position:absolute;left:9973;top:4770;width:2611;height:1469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8848;top:1264;width:696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6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897;top:5127;width:1291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bg-BG" w:bidi="ar-SA"/>
                          </w:rPr>
                          <w:t>1 - на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52,174" path="m0,0l483,0l483,23c484,23,484,23,484,23c496,23,506,13,506,0l552,0l552,174l0,174l0,0xe" fillcolor="white" stroked="t" o:allowincell="f" style="position:absolute;left:1693;top:900;width:8279;height:2609;flip:y;mso-wrap-style:none;v-text-anchor:middle;mso-position-horizontal-relative:char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5535;top:1912;width:1681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bg-BG" w:bidi="ar-SA"/>
                          </w:rPr>
                          <w:t>3 - на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76;top:2247;width:128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bg-BG" w:bidi="ar-SA"/>
                          </w:rPr>
                          <w:t>2 - на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3;top:4428;width:800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bg-BG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2" path="m23,22c23,22,23,22,23,22l23,0l0,0c1,12,11,22,23,22xe" stroked="t" o:allowincell="f" style="position:absolute;left:8062;top:4036;width:344;height:32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90,120" path="m0,0l90,0l90,120l87,120c87,120,87,120,87,120c87,108,77,98,64,98l64,120l0,120l0,0xe" stroked="t" o:allowincell="f" style="position:absolute;left:1694;top:900;width:1913;height:260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fillcolor="white" stroked="t" o:allowincell="f" style="position:absolute;left:1942;top:1913;width:1510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bg-BG" w:bidi="ar-SA"/>
                          </w:rPr>
                          <w:t>ТОАЛЕТ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92;top:2082;width:1481;height:5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Calibri" w:cs="Arial Narrow"/>
                            <w:color w:val="auto"/>
                            <w:lang w:val="bg-BG" w:bidi="ar-SA"/>
                          </w:rPr>
                          <w:t>СЕВ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92;top:2056;width:1481;height:5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Calibri" w:cs="Arial Narrow"/>
                            <w:color w:val="auto"/>
                            <w:lang w:val="bg-BG" w:bidi="ar-SA"/>
                          </w:rPr>
                          <w:t>Ю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2485</wp:posOffset>
                </wp:positionH>
                <wp:positionV relativeFrom="paragraph">
                  <wp:posOffset>4008120</wp:posOffset>
                </wp:positionV>
                <wp:extent cx="72390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0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0.55pt;mso-wrap-distance-left:9.05pt;mso-wrap-distance-right:9.05pt;mso-wrap-distance-top:0pt;mso-wrap-distance-bottom:0pt;margin-top:315.6pt;mso-position-vertical-relative:text;margin-left:46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202" w:hanging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ПАД</w:t>
      </w:r>
    </w:p>
    <w:p>
      <w:pPr>
        <w:pStyle w:val="Normal"/>
        <w:spacing w:lineRule="auto" w:line="240" w:before="0" w:after="0"/>
        <w:ind w:left="9205" w:firstLine="708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orient="landscape" w:w="16838" w:h="11906"/>
      <w:pgMar w:left="709" w:right="238" w:gutter="0" w:header="426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Приложение 6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4:00Z</dcterms:created>
  <dc:creator>Dilyana D. Valkova</dc:creator>
  <dc:description/>
  <cp:keywords/>
  <dc:language>en-US</dc:language>
  <cp:lastModifiedBy>Диляна Вълкова</cp:lastModifiedBy>
  <dcterms:modified xsi:type="dcterms:W3CDTF">2020-03-24T16:21:00Z</dcterms:modified>
  <cp:revision>19</cp:revision>
  <dc:subject/>
  <dc:title/>
</cp:coreProperties>
</file>