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“Доставка на нови и неизползвани стационарни компютри за нуждите на „Информационно обслужване“ АД“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Предлагана единична цена (в български лева без ДДС)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1 бр. стационарен компютър  - ………… лв. без ДДС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ща цена за 25 бр. стационарни компютри  - ………. лв. без ДД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Начин на плащ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– в 45 (четиридесет и пет) дневен срок след подписване на приемо–предавателен протокол за  доставка на компютрите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4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4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z w:val="24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4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z w:val="24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z w:val="24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9:00Z</dcterms:created>
  <dc:creator>Илия П. Горанов</dc:creator>
  <dc:description/>
  <cp:keywords/>
  <dc:language>en-US</dc:language>
  <cp:lastModifiedBy>Мария Момчева</cp:lastModifiedBy>
  <cp:lastPrinted>2019-04-17T14:29:00Z</cp:lastPrinted>
  <dcterms:modified xsi:type="dcterms:W3CDTF">2020-06-15T11:54:00Z</dcterms:modified>
  <cp:revision>4</cp:revision>
  <dc:subject/>
  <dc:title>ОЦЕНКА НА СМАРТ КАРТИ ЗА НУЖДИТЕ НА ДОСТАВЧИКА НА УДОСТОВЕРИТЕЛНИ УСЛУГИ - STAMPIT</dc:title>
</cp:coreProperties>
</file>