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изпълнител с предмет: „Изпълнение на строително-ремонтни работи за преустройство и въвеждане на мерки за енергийна ефективност на административната сграда на „Информационно обслужване” АД, находяща се в гр. София, ул. „Лъчезар Станчев” № 20“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им възложеното в срок от ……(………………………………) календарни дни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Количествената и техническа спецификация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отделните видове СРР - Приложение № 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ните срокове на отделните видове СРР са както следв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- .................................................................................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- .................................................................................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3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2:00Z</dcterms:created>
  <dc:creator>p.nikolov</dc:creator>
  <dc:description/>
  <cp:keywords/>
  <dc:language>en-US</dc:language>
  <cp:lastModifiedBy>Пенка Борисова</cp:lastModifiedBy>
  <cp:lastPrinted>2015-05-14T11:12:00Z</cp:lastPrinted>
  <dcterms:modified xsi:type="dcterms:W3CDTF">2020-06-16T09:46:00Z</dcterms:modified>
  <cp:revision>4</cp:revision>
  <dc:subject/>
  <dc:title/>
</cp:coreProperties>
</file>