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4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: „Доставка на 11 (единадесет) броя лекотоварни автомобили за дейността на „Информационно обслужване“ АД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 документацията за участие в процедура за избор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чик на 11 (единадесет) броя лекотоварни автомобили за дейността на „Информационно обслужване“ АД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rFonts w:cs="Arial" w:ascii="Arial Narrow" w:hAnsi="Arial Narrow"/>
          <w:sz w:val="24"/>
          <w:szCs w:val="24"/>
        </w:rPr>
        <w:t>……….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  <w:lang w:val="bg-BG"/>
        </w:rPr>
        <w:t>) дни от датата на представя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 сключването на договор това предложение,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</w:t>
      </w:r>
      <w:r>
        <w:rPr>
          <w:rFonts w:cs="Arial" w:ascii="Arial Narrow" w:hAnsi="Arial Narrow"/>
          <w:sz w:val="24"/>
          <w:szCs w:val="24"/>
          <w:lang w:val="ru-RU"/>
        </w:rPr>
        <w:t>………………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/</w:t>
      </w:r>
      <w:r>
        <w:rPr>
          <w:rFonts w:cs="Arial" w:ascii="Arial Narrow" w:hAnsi="Arial Narrow"/>
          <w:i/>
          <w:sz w:val="24"/>
          <w:szCs w:val="24"/>
          <w:lang w:val="bg-BG"/>
        </w:rPr>
        <w:t>изписва се името на участника</w:t>
      </w:r>
      <w:r>
        <w:rPr>
          <w:rFonts w:cs="Arial" w:ascii="Arial Narrow" w:hAnsi="Arial Narrow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................................................................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 ЕИ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</w:t>
      </w:r>
      <w:r>
        <w:rPr>
          <w:rFonts w:cs="Arial" w:ascii="Arial Narrow" w:hAnsi="Arial Narrow"/>
          <w:sz w:val="24"/>
          <w:szCs w:val="24"/>
          <w:lang w:val="ru-RU"/>
        </w:rPr>
        <w:t>……………</w:t>
      </w:r>
      <w:r>
        <w:rPr>
          <w:rFonts w:cs="Arial" w:ascii="Arial Narrow" w:hAnsi="Arial Narrow"/>
          <w:sz w:val="24"/>
          <w:szCs w:val="24"/>
          <w:lang w:val="bg-BG"/>
        </w:rPr>
        <w:t>………</w:t>
      </w:r>
      <w:r>
        <w:rPr>
          <w:rFonts w:cs="Arial" w:ascii="Arial Narrow" w:hAnsi="Arial Narrow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ме да изпълним доставка на 11 (единадесет) нови и неупотребявани броя лекотоварни автомобили за дейността на „Информационно обслужване“ АД, съгласно изискванията на Възложителя при следните услов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ериод за изпълнение на доставката: 90 (деветдесет) календарни дни, считано от датата на сключване на договора, при следнит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гаранция ......... години или .............. км, в зависимост от това кое от събитията настъпи пър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обслужване в сервизни центрове/оторизирани сервизи в минимум 10 областни градове на стра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осигуряване на приоритетно приемане в сервизната база на автомобилите за ремонт и обслужване - до 12 часа от писмена заявка на възлож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осигуряване на 24 часова Пътна помощ, за срока на гаранция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5. брой места в автомобила ............................. (минимум 4+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6. товароносимост ......................... кг. (минимум 600 к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7. обем на багажника ...................... литра (минимум 550 лит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8. другите условия на възложителя, описани в Техническото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илагаме Техническа спецификация на автомобилите – приложение № 1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към Техническото предложение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спецификация на предлаганите лекотоварни автомобили</w:t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967"/>
      </w:tblGrid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ехнически характеристики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g-BG" w:eastAsia="bg-BG"/>
              </w:rPr>
              <w:t>МАРКА/МОД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Ниво на оборудван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Адрес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– (сервизи на доставчика/оторизирани сервизи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Интервал, през който МПС трябва да посещава оторизиран сервиз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на доставчика /километри пробег, месеци/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Забележка: </w:t>
      </w:r>
      <w:r>
        <w:rPr>
          <w:rFonts w:cs="Arial" w:ascii="Arial Narrow" w:hAnsi="Arial Narrow"/>
          <w:sz w:val="24"/>
          <w:szCs w:val="24"/>
          <w:lang w:val="bg-BG"/>
        </w:rPr>
        <w:t>Предвиденият брой посещения в оторизиран сервиз на доставчика, следва да покрие целият период на гаранцията на автомобилите до достигане на 200 000 км. пробег. В тази връзка, участникът следва да предвиди посещение в оторизиран сервиз и при достигане на 200 000 км. пробе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55</wp:posOffset>
          </wp:positionH>
          <wp:positionV relativeFrom="paragraph">
            <wp:posOffset>-2921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5:00Z</dcterms:created>
  <dc:creator>Илия П. Горанов</dc:creator>
  <dc:description/>
  <cp:keywords/>
  <dc:language>en-US</dc:language>
  <cp:lastModifiedBy>Мария Момчева</cp:lastModifiedBy>
  <cp:lastPrinted>2018-02-21T17:18:00Z</cp:lastPrinted>
  <dcterms:modified xsi:type="dcterms:W3CDTF">2021-01-29T12:43:00Z</dcterms:modified>
  <cp:revision>5</cp:revision>
  <dc:subject/>
  <dc:title>ОЦЕНКА НА СМАРТ КАРТИ ЗА НУЖДИТЕ НА ДОСТАВЧИКА НА УДОСТОВЕРИТЕЛНИ УСЛУГИ - STAMPIT</dc:title>
</cp:coreProperties>
</file>