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ab/>
        <w:tab/>
        <w:t>Приложение № 3</w:t>
      </w:r>
    </w:p>
    <w:p>
      <w:pPr>
        <w:pStyle w:val="Normal"/>
        <w:ind w:firstLine="4680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ab/>
        <w:tab/>
        <w:t>Образец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УЛ. „ПАНАЙОТ ВОЛОВ“ № 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spacing w:lineRule="auto" w:line="360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банкови сметки: […]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ТЕХНИЧЕСКО ПРЕДЛОЖ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за участие в процедура за избор на доставчик с предмет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sz w:val="22"/>
          <w:szCs w:val="22"/>
          <w:lang w:val="bg-BG"/>
        </w:rPr>
        <w:t xml:space="preserve">Доставка на нови и неизползвани хардуерни и софтуерни ресурси с цел надграждане на комуникационната и изчислителна инфраструктура на центровете за обработка на данни, с локации „Л. Станчев“ № 11 и „П. Волов“№ 2, за нуждите на „Информационно обслужване“ АД“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доставка, 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 на предложените нови и неизползвани хардуерни и софтуерни ресурси в срок от ………… /……………………………. / календарни дни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60 календарни дни</w:t>
      </w:r>
      <w:r>
        <w:rPr>
          <w:rFonts w:cs="Arial" w:ascii="Arial Narrow" w:hAnsi="Arial Narrow"/>
          <w:sz w:val="22"/>
          <w:szCs w:val="22"/>
          <w:lang w:val="bg-BG"/>
        </w:rPr>
        <w:t xml:space="preserve">), считано от датата на сключване на до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 на хардуерни и софтуерни ресурси, така както са  описани в Техническото задание, съгласно изискванията и параметрите, посочени в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яваме доставката на хардуерни и софтуерни ресурси съгласно всички изисквания на Възложителя, посочени в поканата за участие в настоящата процед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Техническото предложение е със срок на валидност ………….. / …………………………/ календарни дни</w:t>
      </w:r>
      <w:r>
        <w:rPr>
          <w:rFonts w:cs="Arial" w:ascii="Arial Narrow" w:hAnsi="Arial Narrow"/>
          <w:i/>
          <w:sz w:val="22"/>
          <w:szCs w:val="22"/>
          <w:lang w:val="bg-BG"/>
        </w:rPr>
        <w:t xml:space="preserve">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60 календарни дни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при установени липси и/или констатирани явни или скрити дефекти при доставка, след съставяне и подписване на констативен протокол, констатираните по този начин отклонения и недостатъци, да се поправят/ подменят от нас и за наша смет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Максималното време за реакция при възникнал проблем с всяко от устройствата  е ………/………………/ час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4 часа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Максималното време за отстраняване на хардуерен проблем е ……………………………………………….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следващ работен ден</w:t>
      </w:r>
      <w:r>
        <w:rPr>
          <w:rFonts w:cs="Arial" w:ascii="Arial Narrow" w:hAnsi="Arial Narrow"/>
          <w:i/>
          <w:sz w:val="22"/>
          <w:szCs w:val="22"/>
          <w:lang w:val="bg-BG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 xml:space="preserve">Типът на гаранционната поддръжка за устройствата е 8 часа на ден/ 5 дни в седмицата/следващ работен де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роковете за гаранционно обслужване и поддръжка са съгласно Техническото зад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Максималното време за предоставяне на нова версия на Cisco системен софтуер, за всяко от устройствата, със същите функционални характеристики е </w:t>
      </w:r>
      <w:r>
        <w:rPr>
          <w:rFonts w:cs="Arial" w:ascii="Arial Narrow" w:hAnsi="Arial Narrow"/>
          <w:sz w:val="22"/>
          <w:szCs w:val="22"/>
          <w:lang w:val="bg-BG"/>
        </w:rPr>
        <w:t>………/………………/ час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4 часа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 да осигурим възможност за обновяване по всяко време на Cisco системен софтуер на всяко от устройствата до последна версия за целия период на гаранция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, при дефект в оборудването, негов модул, включително модул с движещи се елементи, подмяна с друго Cisco оборудване (модул) със същите или по-добри параметри и характерис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предоставим за целия период на гаранцията консултации от Cisco сертифицирани експерти при възникнал проблем с устройстват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Cs/>
          <w:sz w:val="22"/>
          <w:szCs w:val="22"/>
          <w:lang w:val="bg-BG"/>
        </w:rPr>
        <w:t xml:space="preserve">Приемаме да доставим хардуерни и софтуерни ресурси </w:t>
      </w:r>
      <w:r>
        <w:rPr>
          <w:rFonts w:cs="Arial" w:ascii="Arial Narrow" w:hAnsi="Arial Narrow"/>
          <w:sz w:val="22"/>
          <w:szCs w:val="22"/>
          <w:lang w:val="bg-BG"/>
        </w:rPr>
        <w:t xml:space="preserve">със следната спецификация: </w:t>
      </w:r>
    </w:p>
    <w:tbl>
      <w:tblPr>
        <w:tblW w:w="10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6946"/>
        <w:gridCol w:w="818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родуктов Номер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л.</w:t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Блейд сървъри и шасит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hanging="822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B-5108-AC2=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 5108 Blade Server AC2 Chassis/0 PSU/8 fans/0 FE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-SNT-6508AC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NTC-8X5XNBD UCS 5108 AC Chassis, updated backplane,S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B-5108-PKG-HW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 5108 Packaging for chassis with half width blades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01-UAC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ingle phase AC power module for UCS 51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20-CAK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Accessory kit for UCS 5108 Blade Server Chassi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20-CBLKB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Blade slot blanking panel for UCS 5108/single slo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20-FAN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Fan module for UCS 51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B-PSU-2500ACDV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500W Platinum AC Hot Plug Power Supply – DV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B-AC-2500W-EU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Power Cord, 250Vac 16A, Europ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  <w:lang w:val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20-FW0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 5108 Blade Chassis FW Package 4.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20-CBLK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Fabric extender slot blanking panel for UCS 51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-IOM-2204XP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 2204XP I/O Module (4 External, 16 Internal 10Gb Ports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B-B200-M5-U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 B200 M5 Blade w/o CPU, mem, HDD, mezz (UPG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-SNT-BB200M5U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NTC 8X5XNBD UCS B200 M5 Blade w/o CPU, mem, HDD, mezz (UPG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-MR-X64G2RT-H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4GB DDR4-2933-MHz RDIMM/2Rx4/1.2v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B-MLOM-40G-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UCS VIC 1440 modular LOM for Blade Server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-M2-240GB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40GB SATA M.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-M2-HWRAID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Boot optimized M.2 Raid controller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20-FW0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 5108 Blade Chassis FW Package 4.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-SID-INFR-UNK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-SID-WKL-UNK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nknow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B-LSTOR-BK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FlexStorage blanking panels w/o controller, w/o drive bay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B-HS-M5-R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PU Heat Sink for UCS B-Series M5 CPU socket (Rear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-DIMM-BLK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 DIMM Blank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B-HS-M5-F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PU Heat Sink for UCS B-Series M5 CPU socket (Front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-CPU-I5220R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Intel 5220R 2.2GHz/150W 24C/35.75MB DDR4 2667MHz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-6324-40G=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324 Fabric Interconnect License for 40G Scalability Por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QSFP-4SFP10G-CU1M=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QSFP to 4xSFP10G Passive Copper Splitter Cable, 1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FP-H10GB-CU3M=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GBASE-CU SFP+ Cable 3 Meter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-LIC-10GE=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CS 6200 Series ONLY Fabric Int 1PORT 1/10GE/FC-port licen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FP-H10GB-CU5M=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GBASE-CU SFP+ Cable 5 Meter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Допълнителни лицензи за решение за защита на електронната поща от спам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SA-ESI-LIC=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SA Inbound Essentials SW Bundle (AS, AV, OF) Licen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SA-ESI-1Y-S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Inbound Essentials Bun(AS+AV+OF) 1Y Lic,500-999 User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офтуер за виртуализация и създаване на резервни копия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S7-EPL-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Mware vSphere 7 Enterprise Plus for 1 processor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S7-EPL-GSSS-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Basic Support/Subscription for VMware vSphere 7 Enterprise Plus for 1 processor for 1 year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-VBRPLS-VS-P0000-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Veeam Backup &amp; Replication Enterprise Plu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мутатори за достъп за потребители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48P-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talyst 9200 48-port PoE+, Network Essential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NW-E-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 Network Essentials, 48-port licen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NM-4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talyst 9200 4 x 10G Network Modu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PWR-C6-1KWAC/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KW AC Config 6 Power Supply - Secondary Power Suppl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B-TA-EU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urope AC Type A Power Cab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DNA-E-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 Cisco DNA Essentials, 48-Port Term Licens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DNA-E-48-3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 Cisco DNA Essentials, 48-port - 3 Year Term Licen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STACK-KIT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Catalyst 9200 Stack Modu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TACK-T4-50CM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0CM Type 4 Stacking Cab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STACK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talyst 9200 Stack Modu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TWORK-PNP-LI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twork Plug-n-Play Connect for zero-touch device deploymen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-SNT-C92048P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NTC-8X5XNBD Catalyst 9200 48-port PoE+, Network Es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Агрегиращи комутатори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9K-C93180YC-F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xus 9300 with 48p 1/10/25G, 6p 40/100G, MACse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-SNT-N93YCF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NTC-8X5XNBD Nexus 9300 with 48p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MODE-NXOS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ummy PID for mode selectio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XOS-9.3.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xus 9500, 9300, 3000 Base NX-OS Software Rel 9.3.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1-SUBS-OPTOUT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OPT OUT FOR "Default" DCN Subscription Selectio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XK-ACC-KIT-1RU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xus 3K/9K Fixed Accessory Kit,  1RU front and rear remova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XA-PAC-500W-P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xus NEBs AC 500W PSU -  Port Side Exhaus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B-9K10A-EU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Power Cord, 250VAC 10A CEE 7/7 Plug, EU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XA-FAN-30CFM-F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xus Fan, 30CFM, port side exhaust airflow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QSFP-100G-CU3M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0GBASE-CR4 Passive Copper Cable, 3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XOS-ES-XF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X-OS Essentials license for Nexus 9300 (10G+) Platform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-ECMU-N9SWESXF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WSS UPGRADES NX-OS Essentials license for Nexus 9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FP-10G-SR=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GBASE-SR SFP Modu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мутатори за управление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48T-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talyst 9200 48-port data only, Network Essential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NW-E-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 Network Essentials, 48-port licen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NM-4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talyst 9200 4 x 10G Network Modu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PWR-C6-125WAC/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25W AC Config 6 Power Supply - Secondary Power Suppl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B-TA-EU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urope AC Type A Power Cab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DNA-E-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 Cisco DNA Essentials, 48-Port Term Licens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DNA-E-48-3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 Cisco DNA Essentials, 48-port - 3 Year Term Licen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STACK-KIT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Catalyst 9200 Stack Modu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TACK-T4-50CM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0CM Type 4 Stacking Cab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200-STACK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talyst 9200 Stack Modu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TWORK-PNP-LI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twork Plug-n-Play Connect for zero-touch device deploymen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-SNT-C920048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NTC-8X5XNBD Catalyst 9200 48-port data only, Networ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Гранични комутатори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WS-C3850-12XS-S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Catalyst 3850 12 Port 10G Fiber Switch IP Ba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3850UK9-16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NIVERSA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B-TA-EU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Europe AC Type A Power Cab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TACK-T1-50CM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0CM Type 1 Stacking Cab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B-SPWR-30CM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talyst Stack Power Cable 30 C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PWR-C1-350WA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50W AC Config 1 Power Suppl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3850-NM-BLANK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Catalyst 3850 Network Module Blan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3850-12-L-S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3850-12 LAN Base to IP Base License for 1G and 10G Fiber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3850-DNA-OPTOUT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DNA SUBSCRIPTION OPTOU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-SNT-WSC3851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NTC-8X5XNBD Cisco Catalyst 3850 12 Port 10G Fiber Sw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PWR-C1-350WAC/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50W AC Config 1 SecondaryPower Suppl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Ъпгрейд на телефонна централ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-11-SYSTEM-K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 11.0 Syste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-11-LIC-K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 11.0 New Licens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-11-N-P-LI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 11.0 PRE Seat Qty 1 LICENSE ONL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-ECMU-CCX11NL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WSS UPGRADES CCX 11.0 PRE Seat Qty 1 LICENSE ONL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-CUIC-PREM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icense for Cisco Unified Intelligence Center Premiu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-11-PAK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 11 autoexpanded  P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-11-P-SVR-LI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CX 11.0 NEW PRE Server Licen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-ECMU-CC11LK9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WSS UPGRADES CCX 11.0 New Licens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Безжични точки за достъп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120AXI-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Catalyst 9120AX Seri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-SNT-C9120AX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NTC-8X5XNBD Cisco Catalyst 9120AX Seri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W9120AX-CAPWAP-K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apwap software for Catalyst 9120A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AIR-AP-BRACKET-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02.11 AP Low Profile Mounting Bracket (Default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AIR-AP-T-RAIL-R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eiling Grid Clip for APs &amp; Cellular Gateways-Recesse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TWORK-PNP-LI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etwork Plug-n-Play Connect for zero-touch device deploymen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120AXI-SINGLE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INGLE PACK OPTION(Quantity&lt;10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9120AX-DNA-OPTOUT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DNA SUBSCRIPTION OPTOUT for C9120A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Лицензи за софтуер за автентикация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-ISE-BSE-PLIC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ISE Base Licen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-ISE-BSE-P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ISE Base License - Sessions 1000 to 24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-ISE-PLS-LIC=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ISE Plus Licens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hanging="822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L-ISE-PLS-3Y-S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isco ISE Plus License, 3Y, 1000 - 2499 Session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000</w:t>
            </w:r>
          </w:p>
        </w:tc>
      </w:tr>
    </w:tbl>
    <w:p>
      <w:pPr>
        <w:pStyle w:val="Normal"/>
        <w:spacing w:lineRule="auto" w:line="276" w:before="0" w:after="200"/>
        <w:ind w:left="720" w:firstLine="72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val="bg-BG"/>
        </w:rPr>
      </w:pPr>
      <w:r>
        <w:rPr>
          <w:rFonts w:eastAsia="Calibri"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312"/>
        <w:jc w:val="both"/>
        <w:textAlignment w:val="baseline"/>
        <w:rPr>
          <w:rFonts w:ascii="Arial Narrow" w:hAnsi="Arial Narrow" w:eastAsia="PMingLiU;新細明體" w:cs="Arial"/>
          <w:b/>
          <w:b/>
          <w:sz w:val="22"/>
          <w:szCs w:val="22"/>
          <w:lang w:val="bg-BG" w:eastAsia="bg-BG"/>
        </w:rPr>
      </w:pPr>
      <w:r>
        <w:rPr>
          <w:rFonts w:eastAsia="PMingLiU;新細明體" w:cs="Arial" w:ascii="Arial Narrow" w:hAnsi="Arial Narrow"/>
          <w:b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качество на представляващия участника]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418" w:right="567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3:00Z</dcterms:created>
  <dc:creator>М. Йорданова</dc:creator>
  <dc:description/>
  <cp:keywords/>
  <dc:language>en-US</dc:language>
  <cp:lastModifiedBy>Адриана Генова</cp:lastModifiedBy>
  <cp:lastPrinted>2016-02-18T16:30:00Z</cp:lastPrinted>
  <dcterms:modified xsi:type="dcterms:W3CDTF">2021-02-02T10:53:00Z</dcterms:modified>
  <cp:revision>2</cp:revision>
  <dc:subject/>
  <dc:title/>
</cp:coreProperties>
</file>