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ab/>
        <w:tab/>
        <w:tab/>
        <w:tab/>
        <w:tab/>
        <w:tab/>
        <w:tab/>
        <w:tab/>
        <w:tab/>
        <w:t>Приложение № 4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ab/>
        <w:tab/>
        <w:tab/>
        <w:tab/>
        <w:tab/>
        <w:tab/>
        <w:tab/>
        <w:tab/>
        <w:tab/>
        <w:t>Образец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 xml:space="preserve">ДО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>„</w:t>
      </w:r>
      <w:r>
        <w:rPr>
          <w:rFonts w:cs="Arial" w:ascii="Arial Narrow" w:hAnsi="Arial Narrow"/>
          <w:b/>
          <w:bCs/>
          <w:sz w:val="22"/>
          <w:szCs w:val="22"/>
          <w:lang w:val="bg-BG"/>
        </w:rPr>
        <w:t>ИНФОРМАЦИОННО ОБСЛУЖВАНЕ“ АД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>УЛ. „ПАНАЙОТ ВОЛОВ” № 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>ГР. СОФИЯ</w:t>
      </w:r>
    </w:p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банкови сметки: […]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ЦЕНОВО ПРЕДЛОЖЕНИЕ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 xml:space="preserve">за участие в процедура за избор на доставчик с предмет: </w:t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„</w:t>
      </w:r>
      <w:r>
        <w:rPr>
          <w:rFonts w:cs="Arial" w:ascii="Arial Narrow" w:hAnsi="Arial Narrow"/>
          <w:b/>
          <w:sz w:val="22"/>
          <w:szCs w:val="22"/>
          <w:lang w:val="bg-BG"/>
        </w:rPr>
        <w:t xml:space="preserve">Доставка на нови и неизползвани хардуерни и софтуерни ресурси с цел надграждане на комуникационната и изчислителна инфраструктура на центровете за обработка на данни, с локации „Л. Станчев“ № 11 и „П. Волов“№ 2, за нуждите на „Информационно обслужване“ АД“  </w:t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След като получихме и проучихме поканата за участие, с настоящото ценово предложение правим следните обвързващи предложения за изпълнение на доставката, съгласно техническото задание.</w:t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Приемаме да изпълним доставката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 xml:space="preserve">на </w:t>
      </w:r>
      <w:r>
        <w:rPr>
          <w:rFonts w:cs="Arial Narrow" w:ascii="Arial Narrow" w:hAnsi="Arial Narrow"/>
          <w:sz w:val="22"/>
          <w:szCs w:val="22"/>
        </w:rPr>
        <w:t xml:space="preserve">хардуерни и софтуерни ресурси </w:t>
      </w:r>
      <w:r>
        <w:rPr>
          <w:rFonts w:cs="Arial" w:ascii="Arial Narrow" w:hAnsi="Arial Narrow"/>
          <w:sz w:val="22"/>
          <w:szCs w:val="22"/>
          <w:lang w:val="bg-BG"/>
        </w:rPr>
        <w:t xml:space="preserve">и предоставянето на гаранция на нови и неизползвани хардуерни и софтуерни ресурси, предмет на настоящата процедура, за </w:t>
      </w:r>
      <w:r>
        <w:rPr>
          <w:rFonts w:cs="Arial" w:ascii="Arial Narrow" w:hAnsi="Arial Narrow"/>
          <w:b/>
          <w:sz w:val="22"/>
          <w:szCs w:val="22"/>
          <w:lang w:val="bg-BG"/>
        </w:rPr>
        <w:t>………………(………………………………………………………)  лева без вкл. ДДС</w:t>
      </w:r>
      <w:r>
        <w:rPr>
          <w:rFonts w:cs="Arial" w:ascii="Arial Narrow" w:hAnsi="Arial Narrow"/>
          <w:sz w:val="22"/>
          <w:szCs w:val="22"/>
          <w:lang w:val="bg-BG"/>
        </w:rPr>
        <w:t>, в това число за:</w:t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tbl>
      <w:tblPr>
        <w:tblW w:w="103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6946"/>
        <w:gridCol w:w="818"/>
      </w:tblGrid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родуктов Номер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писание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Кол.</w:t>
            </w:r>
          </w:p>
        </w:tc>
      </w:tr>
      <w:tr>
        <w:trPr>
          <w:trHeight w:val="300" w:hRule="atLeast"/>
        </w:trPr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Блейд сървъри и шасита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720" w:hanging="822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CSB-5108-AC2=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CS 5108 Blade Server AC2 Chassis/0 PSU/8 fans/0 FEX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ON-SNT-6508AC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SNTC-8X5XNBD UCS 5108 AC Chassis, updated backplane,S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CSB-5108-PKG-HW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CS 5108 Packaging for chassis with half width blades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N01-UAC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Single phase AC power module for UCS 51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N20-CAK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Accessory kit for UCS 5108 Blade Server Chassi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N20-CBLKB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Blade slot blanking panel for UCS 5108/single slot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N20-FAN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Fan module for UCS 51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CSB-PSU-2500ACDV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500W Platinum AC Hot Plug Power Supply - DV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AB-AC-2500W-EU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Power Cord, 250Vac 16A, Europ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N20-FW01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CS 5108 Blade Chassis FW Package 4.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N20-CBLK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Fabric extender slot blanking panel for UCS 51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CS-IOM-2204XP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CS 2204XP I/O Module (4 External, 16 Internal 10Gb Ports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CSB-B200-M5-U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CS B200 M5 Blade w/o CPU, mem, HDD, mezz (UPG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ON-SNT-BB200M5U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SNTC 8X5XNBD UCS B200 M5 Blade w/o CPU, mem, HDD, mezz (UPG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CS-MR-X64G2RT-H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64GB DDR4-2933-MHz RDIMM/2Rx4/1.2v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CSB-MLOM-40G-0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isco UCS VIC 1440 modular LOM for Blade Server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CS-M2-240GB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40GB SATA M.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CS-M2-HWRAID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isco Boot optimized M.2 Raid controller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N20-FW01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CS 5108 Blade Chassis FW Package 4.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CS-SID-INFR-UNK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nknow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CS-SID-WKL-UNK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nknow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CSB-LSTOR-BK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FlexStorage blanking panels w/o controller, w/o drive bay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CSB-HS-M5-R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PU Heat Sink for UCS B-Series M5 CPU socket (Rear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CS-DIMM-BLK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CS DIMM Blank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CSB-HS-M5-F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PU Heat Sink for UCS B-Series M5 CPU socket (Front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CS-CPU-I5220R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Intel 5220R 2.2GHz/150W 24C/35.75MB DDR4 2667MHz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CS-6324-40G=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6324 Fabric Interconnect License for 40G Scalability Port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QSFP-4SFP10G-CU1M=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QSFP to 4xSFP10G Passive Copper Splitter Cable, 1m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SFP-H10GB-CU3M=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0GBASE-CU SFP+ Cable 3 Meter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CS-LIC-10GE=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CS 6200 Series ONLY Fabric Int 1PORT 1/10GE/FC-port licens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SFP-H10GB-CU5M=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0GBASE-CU SFP+ Cable 5 Meter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lang w:val="bg-BG"/>
              </w:rPr>
              <w:t>Обща цена в лева без ДДС за група</w:t>
            </w: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 xml:space="preserve"> 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Допълнителни лицензи за решение за защита на електронната поща от спам 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ESA-ESI-LIC=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ESA Inbound Essentials SW Bundle (AS, AV, OF) Licens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ESA-ESI-1Y-S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Inbound Essentials Bun(AS+AV+OF) 1Y Lic,500-999 User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lang w:val="bg-BG"/>
              </w:rPr>
              <w:t>Обща цена в лева без ДДС за група</w:t>
            </w: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 xml:space="preserve"> I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офтуер за виртуализация и създаване на резервни копия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VS7-EPL-C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VMware vSphere 7 Enterprise Plus for 1 processor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VS7-EPL-GSSS-C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Basic Support/Subscription for VMware vSphere 7 Enterprise Plus for 1 processor for 1 year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V-VBRPLS-VS-P0000-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Veeam Backup &amp; Replication Enterprise Plu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lang w:val="bg-BG"/>
              </w:rPr>
              <w:t>Обща цена в лева без ДДС за група</w:t>
            </w: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 xml:space="preserve"> II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Комутатори за достъп за потребители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9200-48P-E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atalyst 9200 48-port PoE+, Network Essential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9200-NW-E-4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9200 Network Essentials, 48-port licens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9200-NM-4X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atalyst 9200 4 x 10G Network Modul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PWR-C6-1KWAC/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KW AC Config 6 Power Supply - Secondary Power Supply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AB-TA-EU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Europe AC Type A Power Cabl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9200-DNA-E-4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9200 Cisco DNA Essentials, 48-Port Term License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9200-DNA-E-48-3Y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9200 Cisco DNA Essentials, 48-port - 3 Year Term Licens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9200-STACK-KIT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isco Catalyst 9200 Stack Modul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STACK-T4-50CM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0CM Type 4 Stacking Cabl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9200-STACK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atalyst 9200 Stack Modul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NETWORK-PNP-LIC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Network Plug-n-Play Connect for zero-touch device deployment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ON-SNT-C92048PE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SNTC-8X5XNBD Catalyst 9200 48-port PoE+, Network Ess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lang w:val="bg-BG"/>
              </w:rPr>
              <w:t>Обща цена в лева без ДДС за група</w:t>
            </w: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 xml:space="preserve"> IV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Агрегиращи комутатори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N9K-C93180YC-FX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Nexus 9300 with 48p 1/10/25G, 6p 40/100G, MACsec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ON-SNT-N93YCFX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SNTC-8X5XNBD Nexus 9300 with 48p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MODE-NXOS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Dummy PID for mode selectio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NXOS-9.3.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Nexus 9500, 9300, 3000 Base NX-OS Software Rel 9.3.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1-SUBS-OPTOUT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OPT OUT FOR "Default" DCN Subscription Selectio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NXK-ACC-KIT-1RU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Nexus 3K/9K Fixed Accessory Kit,  1RU front and rear removal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NXA-PAC-500W-PE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Nexus NEBs AC 500W PSU -  Port Side Exhaust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AB-9K10A-EU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Power Cord, 250VAC 10A CEE 7/7 Plug, EU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NXA-FAN-30CFM-F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Nexus Fan, 30CFM, port side exhaust airflow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QSFP-100G-CU3M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00GBASE-CR4 Passive Copper Cable, 3m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NXOS-ES-XF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NX-OS Essentials license for Nexus 9300 (10G+) Platform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ON-ECMU-N9SWESXF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SWSS UPGRADES NX-OS Essentials license for Nexus 9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SFP-10G-SR=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0GBASE-SR SFP Modul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lang w:val="bg-BG"/>
              </w:rPr>
              <w:t>Обща цена в лева без ДДС за група</w:t>
            </w: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 xml:space="preserve"> V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Комутатори за управление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9200-48T-E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atalyst 9200 48-port data only, Network Essential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9200-NW-E-4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9200 Network Essentials, 48-port licens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9200-NM-4X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atalyst 9200 4 x 10G Network Modul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PWR-C6-125WAC/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25W AC Config 6 Power Supply - Secondary Power Supply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AB-TA-EU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Europe AC Type A Power Cabl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9200-DNA-E-4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9200 Cisco DNA Essentials, 48-Port Term License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9200-DNA-E-48-3Y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9200 Cisco DNA Essentials, 48-port - 3 Year Term Licens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9200-STACK-KIT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isco Catalyst 9200 Stack Modul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STACK-T4-50CM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0CM Type 4 Stacking Cabl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9200-STACK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atalyst 9200 Stack Modul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NETWORK-PNP-LIC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Network Plug-n-Play Connect for zero-touch device deployment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ON-SNT-C920048E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SNTC-8X5XNBD Catalyst 9200 48-port data only, Network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lang w:val="bg-BG"/>
              </w:rPr>
              <w:t>Обща цена в лева без ДДС за група</w:t>
            </w: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 xml:space="preserve"> V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Гранични комутатори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WS-C3850-12XS-S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isco Catalyst 3850 12 Port 10G Fiber Switch IP Bas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S3850UK9-16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NIVERSAL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AB-TA-EU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Europe AC Type A Power Cabl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STACK-T1-50CM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0CM Type 1 Stacking Cabl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AB-SPWR-30CM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atalyst Stack Power Cable 30 CM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PWR-C1-350WAC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50W AC Config 1 Power Supply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3850-NM-BLANK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isco Catalyst 3850 Network Module Blank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3850-12-L-S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3850-12 LAN Base to IP Base License for 1G and 10G Fiber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3850-DNA-OPTOUT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DNA SUBSCRIPTION OPTOUT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ON-SNT-WSC3851X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SNTC-8X5XNBD Cisco Catalyst 3850 12 Port 10G Fiber Sw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PWR-C1-350WAC/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50W AC Config 1 SecondaryPower Supply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lang w:val="bg-BG"/>
              </w:rPr>
              <w:t>Обща цена в лева без ДДС за група</w:t>
            </w: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 xml:space="preserve"> VI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Ъпгрейд на телефонна централа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CX-11-SYSTEM-K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CX 11.0 System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CX-11-LIC-K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CX 11.0 New License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CX-11-N-P-LIC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CX 11.0 PRE Seat Qty 1 LICENSE ONLY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ON-ECMU-CCX11NLC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SWSS UPGRADES CCX 11.0 PRE Seat Qty 1 LICENSE ONLY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CX-CUIC-PREM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License for Cisco Unified Intelligence Center Premium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CX-11-PAK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CX 11 autoexpanded  PAK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CX-11-P-SVR-LIC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CX 11.0 NEW PRE Server Licens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ON-ECMU-CC11LK9C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SWSS UPGRADES CCX 11.0 New License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lang w:val="bg-BG"/>
              </w:rPr>
              <w:t xml:space="preserve">Обща цена в лева без ДДС за група </w:t>
            </w: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 xml:space="preserve"> VII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Безжични точки за достъп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9120AXI-E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isco Catalyst 9120AX Serie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ON-SNT-C9120AXE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SNTC-8X5XNBD Cisco Catalyst 9120AX Serie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SW9120AX-CAPWAP-K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apwap software for Catalyst 9120AX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AIR-AP-BRACKET-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02.11 AP Low Profile Mounting Bracket (Default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AIR-AP-T-RAIL-R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eiling Grid Clip for APs &amp; Cellular Gateways-Recessed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NETWORK-PNP-LIC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Network Plug-n-Play Connect for zero-touch device deployment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9120AXI-SINGLE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SINGLE PACK OPTION(Quantity&lt;10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9120AX-DNA-OPTOUT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ISCO DNA SUBSCRIPTION OPTOUT for C9120AX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lang w:val="bg-BG"/>
              </w:rPr>
              <w:t>Обща цена в лева без ДДС за група</w:t>
            </w: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 xml:space="preserve"> IX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Лицензи за софтуер за автентикация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L-ISE-BSE-PLIC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isco ISE Base Licens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L-ISE-BSE-P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isco ISE Base License - Sessions 1000 to 24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L-ISE-PLS-LIC=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isco ISE Plus Licens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L-ISE-PLS-3Y-S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isco ISE Plus License, 3Y, 1000 - 2499 Session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lang w:val="bg-BG"/>
              </w:rPr>
              <w:t>Обща цена в лева без ДДС за група</w:t>
            </w: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 xml:space="preserve"> X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textAlignment w:val="baseline"/>
        <w:rPr>
          <w:rFonts w:ascii="Arial Narrow" w:hAnsi="Arial Narrow" w:eastAsia="PMingLiU;新細明體" w:cs="Arial"/>
          <w:b/>
          <w:b/>
          <w:sz w:val="22"/>
          <w:szCs w:val="22"/>
          <w:lang w:val="bg-BG" w:eastAsia="bg-BG"/>
        </w:rPr>
      </w:pPr>
      <w:r>
        <w:rPr>
          <w:rFonts w:eastAsia="PMingLiU;新細明體" w:cs="Arial" w:ascii="Arial Narrow" w:hAnsi="Arial Narrow"/>
          <w:b/>
          <w:sz w:val="22"/>
          <w:szCs w:val="22"/>
          <w:lang w:val="bg-BG" w:eastAsia="bg-BG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В общата цена са включени всички разходи за изпълнение на доставката и осигуряване на гаранционна поддръжка, съгласно Техническото предложение.</w:t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 xml:space="preserve">Начин на плащане  – в ……………………. дневен срок </w:t>
      </w:r>
      <w:r>
        <w:rPr>
          <w:rFonts w:cs="Arial" w:ascii="Arial Narrow" w:hAnsi="Arial Narrow"/>
          <w:i/>
          <w:sz w:val="22"/>
          <w:szCs w:val="22"/>
          <w:lang w:val="bg-BG"/>
        </w:rPr>
        <w:t>(не по-малко от 30 дни)</w:t>
      </w:r>
      <w:r>
        <w:rPr>
          <w:rFonts w:cs="Arial" w:ascii="Arial Narrow" w:hAnsi="Arial Narrow"/>
          <w:sz w:val="22"/>
          <w:szCs w:val="22"/>
          <w:lang w:val="bg-BG"/>
        </w:rPr>
        <w:t xml:space="preserve"> след приемане на доставката на хардуерните и софтуерните ресурси, предмет на процедурата, без възражения и забележки от Възложителя.</w:t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>[дата]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 Narrow" w:hAnsi="Arial Narrow"/>
          <w:b/>
          <w:sz w:val="22"/>
          <w:szCs w:val="22"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качество на представляващия участника]</w:t>
      </w:r>
    </w:p>
    <w:p>
      <w:pPr>
        <w:pStyle w:val="TextBody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sectPr>
      <w:footerReference w:type="default" r:id="rId2"/>
      <w:type w:val="nextPage"/>
      <w:pgSz w:w="11906" w:h="16838"/>
      <w:pgMar w:left="1418" w:right="567" w:gutter="0" w:header="0" w:top="119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6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eastAsia="SimSun;宋体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53:00Z</dcterms:created>
  <dc:creator>М. Йорданова</dc:creator>
  <dc:description/>
  <cp:keywords/>
  <dc:language>en-US</dc:language>
  <cp:lastModifiedBy>Адриана Генова</cp:lastModifiedBy>
  <cp:lastPrinted>2020-01-31T15:11:00Z</cp:lastPrinted>
  <dcterms:modified xsi:type="dcterms:W3CDTF">2021-02-02T10:53:00Z</dcterms:modified>
  <cp:revision>2</cp:revision>
  <dc:subject/>
  <dc:title/>
</cp:coreProperties>
</file>